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ение «Культура дома, дизайн и технологии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0" w:leader="none"/>
        </w:tabs>
        <w:spacing w:lineRule="atLeast" w:line="0"/>
        <w:ind w:left="4760" w:hanging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елирование юб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tLeast" w:line="0"/>
        <w:ind w:left="640" w:hanging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имательно  прочтите  описание  предложенной  модели,  рассмотрите  эскиз  и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ртѐж основы прямой юбки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5" w:leader="none"/>
        </w:tabs>
        <w:spacing w:lineRule="auto" w:line="276"/>
        <w:ind w:left="660" w:right="420" w:hanging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оответствии с эскизом нанесите новые линии фасона, соблюдая пропорции. Обозначьте ваши действия по моделированию на чертеже основы юбки на листе «Нанесение линий моделирования и необходимых надписей на чертѐже основы юбки»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tLeast" w:line="0"/>
        <w:ind w:left="66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несите линии фасона на шаблон, используя лист для вырезания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tLeast" w:line="0"/>
        <w:ind w:left="66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готовьте из цветной бумаги детали выкройки для раскладки на ткани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tLeast" w:line="0"/>
        <w:ind w:left="66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куратно наклейте выкройки всех деталей на лист «Результат моделирования»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tLeast" w:line="0"/>
        <w:ind w:left="66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несите на детали выкройки надписи, необходимые для раскроя издел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356870</wp:posOffset>
            </wp:positionV>
            <wp:extent cx="6084570" cy="335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200" w:type="dxa"/>
        <w:jc w:val="left"/>
        <w:tblInd w:w="1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4600"/>
      </w:tblGrid>
      <w:tr>
        <w:trPr>
          <w:trHeight w:val="276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киз модели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исание внешнего вида модели</w:t>
            </w:r>
          </w:p>
        </w:tc>
      </w:tr>
    </w:tbl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5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Юбка на прямой кокетке с притачным поясо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жняя  часть  юбки  сильно  расширена  к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з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стѐжка обработана в боковом шв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2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auto" w:line="232"/>
        <w:ind w:left="2180" w:right="486" w:hanging="1907"/>
        <w:rPr>
          <w:rFonts w:ascii="Times New Roman" w:hAnsi="Times New Roman" w:eastAsia="Times New Roman" w:cs="Times New Roman"/>
          <w:sz w:val="16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16"/>
        </w:rPr>
        <w:t>ВСЕРОССИЙСКАЯ ОЛИМПИАДА ШКОЛЬНИКОВ ПО ТЕХНОЛОГИИ. 2020–2021 учебный год. ШКОЛЬНЫЙ ЭТАП Направление «Культура дома, дизайн и технологии». Практический тур. 9 класс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-85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несение линий моделирования и необходимых надписей</w:t>
      </w:r>
    </w:p>
    <w:p>
      <w:pPr>
        <w:pStyle w:val="Normal"/>
        <w:spacing w:lineRule="auto" w:line="232"/>
        <w:ind w:right="-85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чертеж основы юб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7435</wp:posOffset>
            </wp:positionH>
            <wp:positionV relativeFrom="paragraph">
              <wp:posOffset>1499870</wp:posOffset>
            </wp:positionV>
            <wp:extent cx="4156075" cy="4643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709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880" w:hanging="0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uto" w:line="232"/>
        <w:ind w:left="2180" w:right="486" w:hanging="1907"/>
        <w:rPr>
          <w:rFonts w:ascii="Times New Roman" w:hAnsi="Times New Roman" w:eastAsia="Times New Roman" w:cs="Times New Roman"/>
          <w:sz w:val="16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16"/>
        </w:rPr>
        <w:t>ВСЕРОССИЙСКАЯ ОЛИМПИАДА ШКОЛЬНИКОВ ПО ТЕХНОЛОГИИ. 2020–2021 учебный год. ШКОЛЬНЫЙ ЭТАП Направление «Культура дома, дизайн и технологии». Практический тур. 9 класс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-85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 моделирования</w:t>
      </w:r>
    </w:p>
    <w:p>
      <w:pPr>
        <w:pStyle w:val="Normal"/>
        <w:spacing w:lineRule="atLeast" w:line="0"/>
        <w:ind w:right="-85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риклеить готовые выкройки модели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709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880" w:hanging="0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uto" w:line="232"/>
        <w:ind w:left="2180" w:right="1080" w:hanging="1907"/>
        <w:rPr>
          <w:rFonts w:ascii="Times New Roman" w:hAnsi="Times New Roman" w:eastAsia="Times New Roman" w:cs="Times New Roman"/>
          <w:sz w:val="16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16"/>
        </w:rPr>
        <w:t>ВСЕРОССИЙСКАЯ ОЛИМПИАДА ШКОЛЬНИКОВ ПО ТЕХНОЛОГИИ. 2020–2021 учебный год. ШКОЛЬНЫЙ ЭТАП Направление «Культура дома, дизайн и технологии». Практический тур. 9 класс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рта пооперационного контроля по выполнению практической работы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№ 2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елирование юбки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300"/>
        <w:gridCol w:w="160"/>
        <w:gridCol w:w="200"/>
        <w:gridCol w:w="500"/>
        <w:gridCol w:w="560"/>
        <w:gridCol w:w="640"/>
        <w:gridCol w:w="720"/>
        <w:gridCol w:w="500"/>
        <w:gridCol w:w="2140"/>
        <w:gridCol w:w="1860"/>
      </w:tblGrid>
      <w:tr>
        <w:trPr>
          <w:trHeight w:val="27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/п</w:t>
            </w:r>
          </w:p>
        </w:tc>
        <w:tc>
          <w:tcPr>
            <w:tcW w:w="408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ерии оценивания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имальный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ллы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бал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факту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несение линий фасона на чертѐж основ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несени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ии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кетки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не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тнища.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несени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ии   кокетки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не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тнища.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означ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6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теж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акрыть», «разрезать»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ширение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него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лотнищ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ии низа.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ширени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него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тнищ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ии низа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выкройки к раскрою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полного комплекта детале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ередне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тнище,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не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тнище,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яс,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кетка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не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тнища, кокетка заднего полотнища)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</w:t>
            </w:r>
          </w:p>
        </w:tc>
        <w:tc>
          <w:tcPr>
            <w:tcW w:w="2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 намеченным  линиям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, масштабу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сположение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алей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кройк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анке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о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ем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я нити основы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х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писей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алей.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ание количества деталей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 направления  долевой  нити  н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алях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080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ание припусков на обработку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ание сгибов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080" w:type="dxa"/>
            <w:gridSpan w:val="7"/>
            <w:tcBorders/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ание расположения застѐжк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3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75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ы: __________ ( ___________________________ 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дпись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И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 ( ___________________________ 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Подпись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И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709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auto" w:line="232"/>
        <w:ind w:left="2180" w:right="486" w:hanging="1907"/>
        <w:rPr>
          <w:rFonts w:ascii="Times New Roman" w:hAnsi="Times New Roman" w:eastAsia="Times New Roman" w:cs="Times New Roman"/>
          <w:sz w:val="16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16"/>
        </w:rPr>
        <w:t>ВСЕРОССИЙСКАЯ ОЛИМПИАДА ШКОЛЬНИКОВ ПО ТЕХНОЛОГИИ. 2020–2021 учебный год. ШКОЛЬНЫЙ ЭТАП Направление «Культура дома, дизайн и технологии». Практический тур. 9 клас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ст для выреза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7435</wp:posOffset>
            </wp:positionH>
            <wp:positionV relativeFrom="paragraph">
              <wp:posOffset>681355</wp:posOffset>
            </wp:positionV>
            <wp:extent cx="4156075" cy="4642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80" w:hanging="0"/>
        <w:rPr>
          <w:sz w:val="22"/>
        </w:rPr>
      </w:pPr>
      <w:r>
        <w:rPr>
          <w:sz w:val="22"/>
        </w:rPr>
        <w:t>5</w:t>
      </w:r>
    </w:p>
    <w:sectPr>
      <w:type w:val="nextPage"/>
      <w:pgSz w:w="11906" w:h="16838"/>
      <w:pgMar w:left="1440" w:right="1440" w:gutter="0" w:header="0" w:top="709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33:00Z</dcterms:created>
  <dc:creator/>
  <dc:description/>
  <cp:keywords/>
  <dc:language>en-US</dc:language>
  <cp:lastModifiedBy>Надежда</cp:lastModifiedBy>
  <dcterms:modified xsi:type="dcterms:W3CDTF">2021-11-10T16:54:00Z</dcterms:modified>
  <cp:revision>4</cp:revision>
  <dc:subject/>
  <dc:title/>
</cp:coreProperties>
</file>