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ИССЛЕДОВАНИЯ АДАП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МОТИВАЦИИ УЧАЩИХСЯ 10-А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Цель работы: </w:t>
      </w:r>
      <w:r>
        <w:rPr>
          <w:sz w:val="24"/>
          <w:szCs w:val="24"/>
        </w:rPr>
        <w:t>выявление уровней школьной, самооценочной и межличностной тревожности в ситуации перехода на 3 ступень обучения; выявление преобладающего мотива обучения; уровня и специфики межличностных отношений в классном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А класс сформирован в 2017-2018 учебном году, профиль обучения — универсальный. В классном коллективе на ноябрь 2017 года 19 челове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 9 учащихся по результатам опросов и анкетирований заявляли о своем желании и готовности обучаться в 10 классе. 3 обучающихся прибыли из других школ — ******</w:t>
      </w:r>
    </w:p>
    <w:p>
      <w:pPr>
        <w:pStyle w:val="Normal"/>
        <w:rPr/>
      </w:pPr>
      <w:r>
        <w:rPr>
          <w:sz w:val="24"/>
          <w:szCs w:val="24"/>
        </w:rPr>
        <w:t>С целью изучения адаптации учащихся проводились посещения уроков, наблюдения и беседы с педагогами, преподающими в данном классе. В качестве методик для групповой диагностики были выбр</w:t>
      </w:r>
      <w:r>
        <w:rPr>
          <w:b w:val="false"/>
          <w:bCs w:val="false"/>
          <w:sz w:val="24"/>
          <w:szCs w:val="24"/>
          <w:u w:val="none"/>
        </w:rPr>
        <w:t>аны методика Кондаша (для определения уровня тревожности), социометрия и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етодика изучения мотивации обучения старшеклассников М.Лукьяновой и Н. Калинин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ru-RU"/>
        </w:rPr>
        <w:t>По результатам исследований можно сделать следующие выводы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1. В классе пребладают учащиеся с позиционным мотивом обучения. П</w:t>
      </w:r>
      <w:r>
        <w:rPr>
          <w:rFonts w:eastAsia="Times New Roman" w:cs="Times New Roman"/>
          <w:b w:val="false"/>
          <w:bCs w:val="false"/>
          <w:color w:val="000000"/>
          <w:u w:val="none"/>
          <w:lang w:eastAsia="ru-RU"/>
        </w:rPr>
        <w:t>озиционный мотив выражается в стремлении занять определенную позицию в отношениях с окружающими, получить их одобрение, заслужить авторитет. Также может проявляться в разного рода попытках самоутверждения, в желании занять место лидера, оказывать влияние на других учеников, доми-нировать в коллективе и т.д. Мотивы социального сотрудничества состоят в том, что ученик не только хочет общаться и взаимодействовать с другими людьми, но и стремится осознавать, анализировать способы и формы своего сотрудничества и взаимоотношений с учителем, товарищами по классу, постоянно совершенствовать эти формы. Данный мотив является важной основой самовоспитания, самосовершенствования личности. Непосредственно учебный мотив — *****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>Структура учебной мотивации класс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005" cy="323659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ровень тревожности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ая тревожность </w:t>
      </w:r>
      <w:r>
        <w:rPr>
          <w:sz w:val="24"/>
          <w:szCs w:val="24"/>
        </w:rPr>
        <w:t xml:space="preserve">связана с ситуацией обучения и школьной жизни. 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е учащиеся очень чувствительны к результатам учебной деятельности, боятся неудач и болезненно на них реагируют, в то же время им сложно самостоятельно адекватно оценить свои успехи. При оценке деятельности целесообразно публично оценивать не результат в целом, а отдельные успешные и неудачные части работы, делая при этом акцент на том, как улучшить результат в дальнейшем. </w:t>
      </w:r>
    </w:p>
    <w:p>
      <w:pPr>
        <w:pStyle w:val="Normal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57480</wp:posOffset>
            </wp:positionV>
            <wp:extent cx="5755640" cy="323723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>Самооценочная тревожность</w:t>
      </w:r>
      <w:r>
        <w:rPr>
          <w:sz w:val="24"/>
          <w:szCs w:val="24"/>
        </w:rPr>
        <w:t xml:space="preserve"> связана с ситуациями, которые демонстрируют представления человека о себе. Для данной группы учащихся может быть свойственно объяснить свои неудачи отсутствием способностей, бездарностью, собственной неполноценностью. При оценке работы важно создать ситуацию успеха, фокусировать внимание на деятельности и способах достижения цели, а не на результате; избегать сравнения результатов с другими учениками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1980" cy="280289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ежличностная тревожность </w:t>
      </w:r>
      <w:r>
        <w:rPr>
          <w:sz w:val="24"/>
          <w:szCs w:val="24"/>
        </w:rPr>
        <w:t xml:space="preserve">возникает в ситуациях общения с окружающими: одноклассниками, друзьями, сверстниками.  С целью улучшения общения в классе можно использовать работу в группах, элементы тренинговой работы, интерактивные формы работы на уроке и во внеклассной деятельности.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В целом, без учета результатов новоприбывших учащизся, наблюдается рост уровня межличностной тревожности по сравнению с результатами прошлого года в сторону высокого показателя и показателя чрезмерного спокойствия (подобная нечувствительность к нестандартным ситуациям может свидетельствовать о компенсации определенных проблем и защитном механизме — *******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/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1905</wp:posOffset>
            </wp:positionV>
            <wp:extent cx="5755640" cy="323723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 xml:space="preserve">С целью изучения межличностных отношений проводилась методика социометрии.  К лидерам в классе можно отнести *******; в области неформального общения — ******. Следует отметить, что в классе наблюдается малое количество устойчивых групп общения, низкий индекс сплоченности. Трое учащихся не входят в устойчивые группы общения.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numPr>
          <w:ilvl w:val="2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и планировании  и организации учебной деятельности учащихся включать этап рефлексии и целеполагания для формирования устойчивых мотивов учебной деятельности;</w:t>
      </w:r>
    </w:p>
    <w:p>
      <w:pPr>
        <w:pStyle w:val="Normal"/>
        <w:numPr>
          <w:ilvl w:val="2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активно применять коллективные и групповые формы организации учебной и внеучебной деятельности для сплочения коллектива </w:t>
      </w:r>
    </w:p>
    <w:p>
      <w:pPr>
        <w:pStyle w:val="Normal"/>
        <w:numPr>
          <w:ilvl w:val="2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рганизовать индивидуальные консультации для учащихся с высоким уровнем тревожности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0"/>
          <w:szCs w:val="20"/>
        </w:rPr>
        <w:t>Октябрь 2017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-психолог</w:t>
        <w:tab/>
        <w:tab/>
        <w:tab/>
        <w:tab/>
        <w:tab/>
        <w:tab/>
        <w:tab/>
        <w:tab/>
        <w:tab/>
        <w:t xml:space="preserve"> Е.П. Щег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ебный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оциальный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зиционны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7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Игрово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нешни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@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Оценочный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10А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gapWidth val="100"/>
        <c:overlap val="0"/>
        <c:axId val="66152748"/>
        <c:axId val="47448621"/>
      </c:barChart>
      <c:catAx>
        <c:axId val="6615274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448621"/>
        <c:crosses val="autoZero"/>
        <c:auto val="1"/>
        <c:lblAlgn val="ctr"/>
        <c:lblOffset val="100"/>
        <c:noMultiLvlLbl val="0"/>
      </c:catAx>
      <c:valAx>
        <c:axId val="4744862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15274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 класс</c:v>
                </c:pt>
              </c:strCache>
            </c:strRef>
          </c:tx>
          <c:spPr>
            <a:solidFill>
              <a:srgbClr val="aecf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Повышен</c:v>
                </c:pt>
                <c:pt idx="2">
                  <c:v>Норма</c:v>
                </c:pt>
                <c:pt idx="3">
                  <c:v>Чрезм.спок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3</c:v>
                </c:pt>
                <c:pt idx="1">
                  <c:v>13</c:v>
                </c:pt>
                <c:pt idx="2">
                  <c:v>25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35787957"/>
        <c:axId val="20384375"/>
      </c:barChart>
      <c:catAx>
        <c:axId val="35787957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384375"/>
        <c:crosses val="autoZero"/>
        <c:auto val="1"/>
        <c:lblAlgn val="ctr"/>
        <c:lblOffset val="100"/>
        <c:noMultiLvlLbl val="0"/>
      </c:catAx>
      <c:valAx>
        <c:axId val="2038437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78795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 класс</c:v>
                </c:pt>
              </c:strCache>
            </c:strRef>
          </c:tx>
          <c:spPr>
            <a:solidFill>
              <a:srgbClr val="ff95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Повышен</c:v>
                </c:pt>
                <c:pt idx="2">
                  <c:v>Норма</c:v>
                </c:pt>
                <c:pt idx="3">
                  <c:v>Чрезм.спок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</c:v>
                </c:pt>
                <c:pt idx="1">
                  <c:v>25</c:v>
                </c:pt>
                <c:pt idx="2">
                  <c:v>38</c:v>
                </c:pt>
                <c:pt idx="3">
                  <c:v>13</c:v>
                </c:pt>
              </c:numCache>
            </c:numRef>
          </c:val>
        </c:ser>
        <c:gapWidth val="100"/>
        <c:overlap val="0"/>
        <c:axId val="78667160"/>
        <c:axId val="14343318"/>
      </c:barChart>
      <c:catAx>
        <c:axId val="78667160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4343318"/>
        <c:crosses val="autoZero"/>
        <c:auto val="1"/>
        <c:lblAlgn val="ctr"/>
        <c:lblOffset val="100"/>
        <c:noMultiLvlLbl val="0"/>
      </c:catAx>
      <c:valAx>
        <c:axId val="1434331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66716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 класс</c:v>
                </c:pt>
              </c:strCache>
            </c:strRef>
          </c:tx>
          <c:spPr>
            <a:solidFill>
              <a:srgbClr val="99ff3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Повышен</c:v>
                </c:pt>
                <c:pt idx="2">
                  <c:v>Норма</c:v>
                </c:pt>
                <c:pt idx="3">
                  <c:v>Чрезм.спок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8</c:v>
                </c:pt>
                <c:pt idx="1">
                  <c:v>7</c:v>
                </c:pt>
                <c:pt idx="2">
                  <c:v>56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27950269"/>
        <c:axId val="73640576"/>
      </c:barChart>
      <c:catAx>
        <c:axId val="27950269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640576"/>
        <c:crosses val="autoZero"/>
        <c:auto val="1"/>
        <c:lblAlgn val="ctr"/>
        <c:lblOffset val="100"/>
        <c:noMultiLvlLbl val="0"/>
      </c:catAx>
      <c:valAx>
        <c:axId val="736405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795026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7:00Z</dcterms:created>
  <dc:creator>Intel</dc:creator>
  <dc:description/>
  <dc:language>en-US</dc:language>
  <cp:lastModifiedBy>Intel</cp:lastModifiedBy>
  <cp:lastPrinted>2016-11-03T08:46:00Z</cp:lastPrinted>
  <dcterms:modified xsi:type="dcterms:W3CDTF">2012-11-01T12:00:00Z</dcterms:modified>
  <cp:revision>1</cp:revision>
  <dc:subject/>
  <dc:title>АНАЛИТИЧЕСКАЯ СПРАВКА</dc:title>
</cp:coreProperties>
</file>