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ниги учёта основного и вспомогательного фон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нига учёта фонда (и</w:t>
      </w:r>
      <w:r>
        <w:rPr>
          <w:b/>
        </w:rPr>
        <w:t>нвентарная книга)</w:t>
      </w:r>
      <w:r>
        <w:rPr/>
        <w:t xml:space="preserve"> – основной документ учёта и хранения экспонатов. Выделяют два типа инвентарных книг: книги учёта</w:t>
      </w:r>
      <w:r>
        <w:rPr>
          <w:b/>
          <w:bCs/>
        </w:rPr>
        <w:t xml:space="preserve"> </w:t>
      </w:r>
      <w:r>
        <w:rPr>
          <w:bCs/>
        </w:rPr>
        <w:t>основного фонда и вспомогательного фон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формление инвентарных книг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iCs/>
          <w:color w:val="000000"/>
        </w:rPr>
        <w:t>Музейные экспонаты регистрируются (оформляются в инвентарной книге) в день поступления в фонды музея. Инвентарная книга заполняется чёрными или фиолетовыми чернилами. Исправления вносятся в случае крайней необходимости красными чернилами, удостоверяются записью «исправленному верить» и подписью руководителя музея (ответственного за учёт и сохранность фондов лица).</w:t>
      </w:r>
    </w:p>
    <w:p>
      <w:pPr>
        <w:pStyle w:val="Normal"/>
        <w:rPr>
          <w:bCs/>
          <w:iCs/>
          <w:color w:val="000000"/>
        </w:rPr>
      </w:pPr>
      <w:r>
        <w:rPr/>
        <w:t>К</w:t>
      </w:r>
      <w:r>
        <w:rPr>
          <w:bCs/>
          <w:iCs/>
          <w:color w:val="000000"/>
        </w:rPr>
        <w:t xml:space="preserve">аждая инвентарная книга имеет пронумерованные листы (простым карандашом в правом верхнем углу лицевой стороны каждого листа), прошнурована и скреплена печатью школы (на момент заполнения). </w:t>
      </w:r>
    </w:p>
    <w:p>
      <w:pPr>
        <w:pStyle w:val="Normal"/>
        <w:rPr>
          <w:b/>
          <w:b/>
        </w:rPr>
      </w:pPr>
      <w:r>
        <w:rPr>
          <w:bCs/>
          <w:iCs/>
          <w:color w:val="000000"/>
        </w:rPr>
        <w:t>Графы инвентарной книги лучше располагать на двух страницах одного разворота. В конце книги указывается количество листов («В данной книге пронумеровано и прошнуровано … листов»). Печать учреждения скрепляет место прошива книги и данной запис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Титульный лист инвентарной книг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Наименование образовательного учреждения (полная информация)</w:t>
      </w:r>
    </w:p>
    <w:p>
      <w:pPr>
        <w:pStyle w:val="Normal"/>
        <w:rPr/>
      </w:pPr>
      <w:r>
        <w:rPr/>
        <w:t>Название музея (или темы экспозиции)</w:t>
      </w:r>
    </w:p>
    <w:p>
      <w:pPr>
        <w:pStyle w:val="Normal"/>
        <w:rPr/>
      </w:pPr>
      <w:r>
        <w:rPr/>
        <w:t>Дата начала заполнения книги (внесения записе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руктура инвентарной книг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83"/>
        <w:gridCol w:w="3642"/>
        <w:gridCol w:w="3600"/>
        <w:gridCol w:w="1560"/>
        <w:gridCol w:w="1695"/>
        <w:gridCol w:w="2190"/>
        <w:gridCol w:w="160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ис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, источник и способ поступления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проводительные документы, № ак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краткое описание памятника (автор, дата и место происхождения, среда бытования, надписи, пометки и т.п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едме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и техника изготов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хранност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 подписью лица, производившего запись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ментарий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184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184" w:type="dxa"/>
            <w:tcBorders/>
          </w:tcPr>
          <w:p>
            <w:pPr>
              <w:pStyle w:val="Normal"/>
              <w:rPr/>
            </w:pPr>
            <w:r>
              <w:rPr/>
              <w:t xml:space="preserve">Порядковый инвентарный номер (элемент шифра музейного предмета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запис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4" w:type="dxa"/>
            <w:tcBorders/>
          </w:tcPr>
          <w:p>
            <w:pPr>
              <w:pStyle w:val="Normal"/>
              <w:rPr/>
            </w:pPr>
            <w:r>
              <w:rPr/>
              <w:t>Дата поступления музейного предмет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, источник и способ поступления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проводительные документы, № ак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4" w:type="dxa"/>
            <w:tcBorders/>
          </w:tcPr>
          <w:p>
            <w:pPr>
              <w:pStyle w:val="Normal"/>
              <w:rPr/>
            </w:pPr>
            <w:r>
              <w:rPr/>
              <w:t xml:space="preserve">Фамилия, имя, отчество лица, от которого поступил музейный предмет; дата приёма предмета в фонды; сопроводительный документ (акт приёма-передачи, дарения и т.д.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краткое описание памятника (автор, дата и место происхождения, среда бытования, надписи, пометки и т.п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4" w:type="dxa"/>
            <w:tcBorders/>
          </w:tcPr>
          <w:p>
            <w:pPr>
              <w:pStyle w:val="Normal"/>
              <w:rPr/>
            </w:pPr>
            <w:r>
              <w:rPr/>
              <w:t>Название предмета, описание внешнего вида; указание автора, даты и места происхождения, среды бытования. В соответствии со спецификой музейного предмета могут быть указаны: размер и вес, количество страниц (для печатных источников), описание сюжета (для фотографий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едме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4" w:type="dxa"/>
            <w:tcBorders/>
          </w:tcPr>
          <w:p>
            <w:pPr>
              <w:pStyle w:val="Normal"/>
              <w:rPr/>
            </w:pPr>
            <w:r>
              <w:rPr/>
              <w:t>При описи коллекции ей присваивается один инвентарный номер, но запись учитывает конкретное количество предметов коллекции (№127.6, №127.7 и т.д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и техника изготов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4" w:type="dxa"/>
            <w:tcBorders/>
          </w:tcPr>
          <w:p>
            <w:pPr>
              <w:pStyle w:val="Normal"/>
              <w:rPr/>
            </w:pPr>
            <w:r>
              <w:rPr/>
              <w:t>Указание материала (бумага, ткань, дерево, металл, фотография и т.д.), техники изготовления (рисунок карандашом, макет, машинопись и т.д.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хранн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с подписью лица, производившего запис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4" w:type="dxa"/>
            <w:tcBorders/>
          </w:tcPr>
          <w:p>
            <w:pPr>
              <w:pStyle w:val="Normal"/>
              <w:rPr/>
            </w:pPr>
            <w:r>
              <w:rPr/>
              <w:t>При отсутствии дефектов отмечается «полная» или «хорошая» сохранность, при наличии дефектов даётся описание утрат (надрывы страниц, потеря фрагмента, затёртость текста и т.д.). Графа обязательно сопровождается личной подписью лица, производившего данную запись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4" w:type="dxa"/>
            <w:tcBorders/>
          </w:tcPr>
          <w:p>
            <w:pPr>
              <w:pStyle w:val="Normal"/>
              <w:rPr/>
            </w:pPr>
            <w:r>
              <w:rPr/>
              <w:t>Указание фонда, в который включён данный музейный предмет (основной или научно-вспомогательный)</w:t>
            </w:r>
          </w:p>
        </w:tc>
      </w:tr>
    </w:tbl>
    <w:p>
      <w:pPr>
        <w:pStyle w:val="Normal"/>
        <w:rPr>
          <w:b/>
          <w:b/>
          <w:vanish/>
          <w:u w:val="single"/>
        </w:rPr>
      </w:pPr>
      <w:r>
        <w:rPr>
          <w:b/>
          <w:vanish/>
          <w:u w:val="singl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33:00Z</dcterms:created>
  <dc:creator>oios</dc:creator>
  <dc:description/>
  <dc:language>en-US</dc:language>
  <cp:lastModifiedBy>Пользователь</cp:lastModifiedBy>
  <dcterms:modified xsi:type="dcterms:W3CDTF">2024-02-15T17:33:00Z</dcterms:modified>
  <cp:revision>2</cp:revision>
  <dc:subject/>
  <dc:title>Техническое задание</dc:title>
</cp:coreProperties>
</file>