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08"/>
        <w:gridCol w:w="1440"/>
        <w:gridCol w:w="1080"/>
        <w:gridCol w:w="1440"/>
        <w:gridCol w:w="960"/>
        <w:gridCol w:w="1102"/>
        <w:gridCol w:w="818"/>
        <w:gridCol w:w="840"/>
      </w:tblGrid>
      <w:tr>
        <w:trPr>
          <w:trHeight w:val="14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11.03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Задания с кратким ответом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Задания с развернутым ответом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ервичный бал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стовый балл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Украинская шко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ли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риман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"Гвардейская школа №1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блямит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им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"Гвардейская школа-гимназия №3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Шушпан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л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ркянт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"Перовская школа-гимназ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лободчик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лександр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"Гвардейская школа №1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ндар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Юрь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"Гвардейская школа №1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ерсоню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лександ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гор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"Молодёжненская школа №2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алинч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настас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гор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"Чайкинск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идорч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лександ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лександр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"Донская школа..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айд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р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ндре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"Гвардейская школа №1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ртамет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елим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ейран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"Кольчугинская школа №1.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риклив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нстантин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"Молодёжненская школа №2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ле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ф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митри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"Украинск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ублё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рь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дуард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sz w:val="14"/>
                <w:szCs w:val="14"/>
              </w:rPr>
              <w:t>"Молодёжненская школа №2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иков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Я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услановн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"Перовская школа-гимназ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рл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ле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лександр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"Кольчугинская школа №2..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желил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мил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льдар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 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"Добровская школа-гимназия .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йбу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де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рлено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"Перовская школа-гимназ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льм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Юл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асиль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"Молодёжненская школа №2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ино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ки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ндрее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"Первомайск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еит-Умер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жемил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иза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"Пожарск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рестю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р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ктор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"Чистенская школа-гимназия.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мет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льв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лейман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"Гвардейская школа-гимназия №3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ропольц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ладими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лександро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"Добровская школа-гимназия .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бкаир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л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ервер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"Добровская школа-гимназия .."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ппазов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л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ейрановн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"Пожарск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олицы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иа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нстантин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 </w:t>
            </w:r>
            <w:r>
              <w:rPr>
                <w:b/>
                <w:color w:val="000000"/>
                <w:sz w:val="14"/>
                <w:szCs w:val="16"/>
              </w:rPr>
              <w:t>«Новосёловская шко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аранж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лександ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натольевич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14"/>
                <w:szCs w:val="16"/>
              </w:rPr>
              <w:t>«Мирновская школа №2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ратоно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нжел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ергеевн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"Партизанск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Яцухнен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деж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ндре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"Константиновск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ра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Юну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Якуб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Широковская шко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и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ле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3952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9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-3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"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-5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"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-7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"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3-1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"5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60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9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-3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"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/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-56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"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-7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"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/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3-1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"5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20:00Z</dcterms:created>
  <dc:creator>SAMSUNG</dc:creator>
  <dc:description/>
  <cp:keywords/>
  <dc:language>en-US</dc:language>
  <cp:lastModifiedBy>SAMSUNG</cp:lastModifiedBy>
  <dcterms:modified xsi:type="dcterms:W3CDTF">2023-03-14T11:10:00Z</dcterms:modified>
  <cp:revision>7</cp:revision>
  <dc:subject/>
  <dc:title/>
</cp:coreProperties>
</file>