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организации психологического сопровождения одаренных обучающихся в условиях реализации ФГ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школы нового Федерального государственного образовательного стандарта требует осуществления ряда мероприятий, которые позволят сохранить физическое и психическое здоровье детей. Выявление, поддержка, развитие и социализация одаренных детей становятся одной из приоритетных задач современного образования. Уже сейчас в школах происходят инновационные преобразования в разработке и внедрении новых технологий обучения и воспитания, которые касаются и развития системы работы с одаренными деть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арадигмы педагогического образования и превращение его по существу в образование психолого-педагогическое, означает необходимость такого содержания, которое позволит осуществлять в процессе своей профессиональной деятельности обучение, ориентированное на развитие учащихся, учет их особенностей и всестороннее раскрытие их интеллектуального и личностного потенц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й образовательной практике, наряду с формированием знаний и умений, в число приоритетных, включены цели, связанные с общим личностным развитием и сохранением психологического здоровья учащихся. Существенное значение в их достижении имеет психолого-педагогическое сопровождение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ое содержание работы педагога-психолога с одаренными деть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сихологического сопровождения одаренных учащихся в школе должна включать несколько направл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епосредственно с одаренными учащими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учителями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одителями одаренных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работы педагога-психолога с одаренными учащимися включает отбор детей с высокими способностями, выявление их психологических особенностей для обеспечения условий обучения, позволяющих максимально реализовать имеющийся потенциал на каждом возрастном этапе, психологическое сопровождение процесса обучения, в котором каждый ребенок выступает как активный субъект собственного развития, осуществляемого во взаимодействии с окруже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агностика одар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даренных детей – продолжительный процесс, связанный с анализом развития конкретного ребенка. В соответствии с Рабочей концепцией одаренности эффективная идентификация одаренности посредством какой-либо одноразовой процедуры тестирования невозможна. Поэтому вместо одномоментного отбора одаренных детей необходимо направить усилия на постепенный, поэтапный поиск одаренных детей в процессе их обучения. Психометрические тесты могут использоваться в качестве одного из множества источников дополнительной информации в рамках программы идентификации одаренного ребенка, но не в качестве единственного критерия. С учетом специфики одаренности в детском возрасте наиболее адекватной формой идентификации признаков одаренности того или иного ребенка является психолого-пдагогический мониторинг. Психолого-педагогический мониторинг, используемый с целью выявления одаренных детей, должен отвечать ряду требован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оценивания разных сторон поведения и деятельности ребенка, что позволит использовать различные источники информации и охватить как можно более широкий спектр его способ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процесса идентификации (развернутое во времени наблюдение за поведением данного ребенка в разных ситуациях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ведения ребенка в тех сферах деятельности, которые в максимальной мере соответствуют его склонностям и интерес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оценка продуктов деятельности детей; при этом следует иметь ввиде возможный консерватизм мнения эксперта, особенно при оценке продуктов подросткового творч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знаков одаренности не только по отношению к актуальному уровню его психического развития, но и с учетом зоны ближайшего развития (в частности, в условиях обогащенной предметной и образовательной среды при разработке индивидуализированной стратегии обучения данного ребенк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ость и многоэтапность обслед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 обследование желательно проводить в ситуации реальной жизнедеятельности, приближая его по форме организации к естественному эксперимент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аких предметных ситуаций, которые моделируют исследовательскую деятельность и позволяют ребенку проявить максимум самостоятельности в овладении и развитии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ьных достижений детей и подростков в различных предметтных олимпиадах, спортивных соревнованиях, творческих конкурсах и т. п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енная опора на экологически валидные методы психодиагностики, оценивающие реальное поведение ребенка в реальной ситуации, - анализ продуктов деятельности, наблюдение, бес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бенка как одаренного не должна являться самоцелью. Выявление одареных детей необходимо связывать с задачами их обучения и воспитания, а также с оказанием им психологической помощи и поддержки. Иными словами, проблема выявления одаренных детей и подростков должна быть переформулирована в проблему создания условий для интеллектуального и личностного роста детей в общеобразовательном учрежден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сихологический мониторинг развития одаренных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работа психологической службы школы с одаренными школьниками предполагает психологическое сопровождение процесса обучения. Оно включает мониторинг развития, разрабатывая программу которого педагогу-психологу необходимо исходить из распространенных для данной категории детей социально-психологических пробл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, личностные и иные психологические барьеры, затрудняющие проявления творческой природы одаренного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ее развитие, нетрадиционные взгляды на окружающий мир и, как следствие, отказ от подчинения общим требованиям в шко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трудности вследствие того, что дети с ранним развитием думают значительно быстрее, чем излагают свои мыс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бильность интересов и сочетание их широты с поверхностью зн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лидерству, часто с чертами диктаторства, что приводит к проблемам межличностной коммуник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женная самооценка, стремление «не выделяться» среди сверс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интеллектуальных, социальных и нравственных потребностей одаренного ребенка и реального содержания школьной программы и круга общения, что приводит к неприязни к школе и сверстник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чувствительность к различным раздражителям и стимулам, часто принимаемая за гиперактивнос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сихологическая коррекция и развитие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rStyle w:val="Submenutable"/>
          <w:b/>
          <w:bCs/>
          <w:color w:val="000000"/>
          <w:sz w:val="24"/>
          <w:szCs w:val="24"/>
        </w:rPr>
        <w:t>Психокоррекционные программы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 xml:space="preserve">разрабатываются для одаренных детей, которые испытывают эмоциональные или поведенческие трудности. Данные программы реализуются преимущественно в индивидуальных формах работы. </w:t>
      </w:r>
      <w:r>
        <w:rPr>
          <w:b w:val="false"/>
          <w:bCs w:val="false"/>
          <w:color w:val="000000"/>
          <w:sz w:val="24"/>
          <w:szCs w:val="24"/>
        </w:rPr>
        <w:t>Развивающая работа с одаренными школьниками может вестись в 3 направлениях: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развитие интеллектуальных способностей;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формирование адекватного самовосприятия;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помощь в адаптации ребенка в окружающем мире и приобретение им конструктивных форм общения со сверстниками и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оритетом в работе педагога-психолога с учителями является их подготовка для работы с одаренными учащимися, предполагающая формирование и выработку целого ряда специфических знаний и ум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том, что такое одаренность, каковы особенности обучения и развития одаренных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стиля эффективного общения с одаренным ребенком, адекватной оценки его поступков, понимание его поведенческих прояв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ов выявления, обучения  развития одаренных детей в разных услов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ого отношения к одаренному ребенку как к субъекту совместно конструируемого педагогического взаимодействия, в ходе которого поисходит обучение и развитие учащего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ным организационным формам, психологическим и дидактическим методам практической работы с одаренными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у педагога-психолога с родителями (законными представителями) одаренных учащихся необходимо направить, прежде всего, на повышение уровня психолого-педагогической компетентности, предупреждение возникновения следующих проб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ьезное воздействие на формирующуюся самооценку ребенка (создание атмосферы «захваливания», либо непонимания и отчужд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родителей к собственной самореализации за счет своего одаренного ребенка, что приводит к перенапряжению детской психики и организма и формированию определенных комплексов, связанных с высокой ответственностью за результаты собствен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тереотипных ожиданий под влиянием представлений о том, что одаренный ребенок развит во всех сфе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одаренных учащихся также следует помочь выстроить эффективное взаимодействие с их детьми, что предполага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ширение возможностей понимания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учшение рефлексии своих взаимоотношений с ребенком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ботку новых навыков взаимодейств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овление и развитие отношений сотрудничества и партнерства родителей с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. Богоявленская. Рабочая концепция одаренности. – М.: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сихологического сопровождения образовательного процесса в условиях введения ФГОС: планирование, документация, мониторинг, учет и отчетность / сост. И.В. Возняк. –  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and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ashpsixolo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" TargetMode="External"/><Relationship Id="rId3" Type="http://schemas.openxmlformats.org/officeDocument/2006/relationships/hyperlink" Target="http://vashpsixo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Франт</dc:creator>
  <dc:description/>
  <dc:language>en-US</dc:language>
  <cp:lastModifiedBy>Франт</cp:lastModifiedBy>
  <dcterms:modified xsi:type="dcterms:W3CDTF">2015-12-21T15:22:00Z</dcterms:modified>
  <cp:revision>7</cp:revision>
  <dc:subject/>
  <dc:title/>
</cp:coreProperties>
</file>