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4 класс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lang w:val="ru-RU"/>
        </w:rPr>
        <w:t>Игра «Профессиональная рулетка»</w:t>
      </w:r>
    </w:p>
    <w:p>
      <w:pPr>
        <w:pStyle w:val="Normal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Подростки очень часто выбирают профессию из соображений престижа. Между тем среди факторов, искажающих выбор профессии, «престиж» является самым коварным. Работу по снижению значимости фактора престижа целесообразно начинать в начальной школе, когда еще не сформировались стереотипы, мешающие сделать осознанный выбор професс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lang w:val="ru-RU"/>
        </w:rPr>
        <w:t>В ходе игры «Профессиональная рулетка» школьники не только знакомятся с содержанием наиболее популярных и востребованных профессий, но и начинают понимать смысл любой профессиональной деятельности как уникальной и незаменимой. Участники игры самостоятельно и с помощью ведущего ищут и находят аргументы в защиту необходимых, но не самых популярных професс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lang w:val="ru-RU"/>
        </w:rPr>
        <w:t>Время проведения – 1 урок. Место проведения – класс или просторное помещением со стульями, расставленными по кругу. Список профессий может быть сокращен или дополнен с учетом числа учащих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lang w:val="ru-RU"/>
        </w:rPr>
        <w:t xml:space="preserve">Необходимые материалы: </w:t>
      </w:r>
      <w:r>
        <w:rPr>
          <w:lang w:val="ru-RU"/>
        </w:rPr>
        <w:t xml:space="preserve">карточки с изображениями и описаниями профессий по числу участников, жетоны для участников.  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Ход игры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Разминка «Поменяйтесь местами те, кто...»  (5-10 минут)</w:t>
      </w:r>
    </w:p>
    <w:p>
      <w:pPr>
        <w:pStyle w:val="Normal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Дети сидят на стульях, поставленных в круг. Ведущий в центре круга дает команду «Поменяйтесь местами те, кто (сегодня чистил зубы, делал зарядку,  позавтракал,  сделал уроки и т.п.)»  Когда ребята встанут со своих мест, ведущий должен занять освободившийся стул. Таким образом, в роли ведущего окажется кто-то из учеников, который теперь сам дает команду и старается занять место. Игра необходима, чтобы ребята оживились и почувствовали себя раскованно. 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Основная часть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lang w:val="ru-RU"/>
        </w:rPr>
      </w:pPr>
      <w:r>
        <w:rPr>
          <w:b/>
        </w:rPr>
        <w:t>I</w:t>
      </w:r>
      <w:r>
        <w:rPr>
          <w:b/>
          <w:lang w:val="ru-RU"/>
        </w:rPr>
        <w:t xml:space="preserve"> этап (25 минут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На стульях можно заранее разложить конверты с описаниями профессий (Приложение "Рассказы о профессиях"). 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2"/>
        <w:gridCol w:w="1943"/>
        <w:gridCol w:w="194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втослесар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гроно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ухгалте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Вра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Журналис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трои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рме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иблиотекар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зайнер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оди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есни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ис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даве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рхитектор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фтяни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Эколо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жене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недже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жарный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оенны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ва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ртно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лицейск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лотник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lang w:val="ru-RU"/>
        </w:rPr>
        <w:t xml:space="preserve">Когда ребята усядутся в круг и успокоятся, ведущий рассказывает, что в одном городе есть такой обычай: профессию выбирают с помощью рулетки и предлагает проверить, как работает этот обычай.   </w:t>
      </w:r>
    </w:p>
    <w:p>
      <w:pPr>
        <w:pStyle w:val="Normal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Для этого надо достать из своего конверта текст о профессии и прочитать его про себя, никому не показывая. Затем ребята по очереди в течение минуты представляют свои профессию, рассказывая об их важности, но не называя. Тот, кто первый отгадает профессию, получает символический приз или конфету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b/>
        </w:rPr>
        <w:t>II</w:t>
      </w:r>
      <w:r>
        <w:rPr>
          <w:b/>
          <w:lang w:val="ru-RU"/>
        </w:rPr>
        <w:t xml:space="preserve"> этап (15 минут)</w:t>
      </w:r>
    </w:p>
    <w:p>
      <w:pPr>
        <w:pStyle w:val="Normal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Ведущий: Есть ли среди отгаданных профессий профессии ваших родителей? Как ваши родители относятся к своей работе? Кто из вас хотел бы выбрать эти профессии?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lang w:val="ru-RU"/>
        </w:rPr>
        <w:t xml:space="preserve">Потребность в жилище, питании, одежде не оставит без работы строителей и производителей продуктов питания. Пока есть болезни, нужны врачи. Пока есть дети, нужны учителя. Пока есть преступность, нужны полицейские. Среди профессии, о которых мы сегодня говорим, есть массовые и достаточно редкие. Каких специалистов нужно больше всего? </w:t>
      </w:r>
    </w:p>
    <w:p>
      <w:pPr>
        <w:pStyle w:val="21"/>
        <w:spacing w:lineRule="auto" w:line="360" w:before="0" w:after="0"/>
        <w:ind w:left="0" w:firstLine="709"/>
        <w:jc w:val="both"/>
        <w:rPr>
          <w:b/>
          <w:b/>
          <w:lang w:val="ru-RU"/>
        </w:rPr>
      </w:pPr>
      <w:r>
        <w:rPr>
          <w:lang w:val="ru-RU"/>
        </w:rPr>
        <w:t xml:space="preserve">Ребята по очереди называют профессии, а ведущий записывает пять-шесть их в строчку на доске или большом листе. На нижнем ярусе, вероятно, будут профессии водителя, нефтяника,  строителя, врача, учителя, а на верхнем этаже – профессии архитектора, журналиста, лесника, дизайнера.  Важны не столько правильные ответы, которых может и не быть, сколько сам процесс обсуждения. Наиболее активным ведущий может вручить символические призы или конфеты. </w:t>
      </w:r>
    </w:p>
    <w:p>
      <w:pPr>
        <w:pStyle w:val="Normal"/>
        <w:spacing w:before="0" w:after="200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276" w:right="1133" w:gutter="0" w:header="0" w:top="709" w:footer="0" w:bottom="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44:00Z</dcterms:created>
  <dc:creator>Admin</dc:creator>
  <dc:description/>
  <dc:language>en-US</dc:language>
  <cp:lastModifiedBy>it-event</cp:lastModifiedBy>
  <dcterms:modified xsi:type="dcterms:W3CDTF">2014-08-27T08:44:00Z</dcterms:modified>
  <cp:revision>2</cp:revision>
  <dc:subject/>
  <dc:title/>
</cp:coreProperties>
</file>