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______________________» Симферополь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6"/>
        <w:gridCol w:w="5798"/>
        <w:gridCol w:w="2150"/>
      </w:tblGrid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.01.2015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>
          <w:trHeight w:val="346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результатах административных контрольных работ по русскому язык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5 – 11 классах 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семестр 0000/0000 учебного года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 соответствии с  планом внутришкольного контроля на 0000/0000 учебный год в период с      г. по      г. были проведены </w:t>
      </w:r>
      <w:r>
        <w:rPr>
          <w:bCs/>
          <w:iCs/>
        </w:rPr>
        <w:t xml:space="preserve">административные  </w:t>
      </w:r>
      <w:r>
        <w:rPr>
          <w:bCs/>
        </w:rPr>
        <w:t>контрольные работы по русскому языку  в 5-11 классах.</w:t>
      </w:r>
    </w:p>
    <w:p>
      <w:pPr>
        <w:pStyle w:val="Normal"/>
        <w:autoSpaceDE w:val="false"/>
        <w:rPr>
          <w:bCs/>
        </w:rPr>
      </w:pPr>
      <w:r>
        <w:rPr>
          <w:bCs/>
        </w:rPr>
        <w:t>Цели проведения:</w:t>
      </w:r>
    </w:p>
    <w:p>
      <w:pPr>
        <w:pStyle w:val="Normal"/>
        <w:numPr>
          <w:ilvl w:val="3"/>
          <w:numId w:val="3"/>
        </w:numPr>
        <w:autoSpaceDE w:val="false"/>
        <w:rPr/>
      </w:pPr>
      <w:r>
        <w:rPr>
          <w:bCs/>
        </w:rPr>
        <w:t xml:space="preserve">Определение результативности работы по изучению нового материала за </w:t>
      </w:r>
      <w:r>
        <w:rPr>
          <w:lang w:val="en-US"/>
        </w:rPr>
        <w:t>I</w:t>
      </w:r>
      <w:r>
        <w:rPr/>
        <w:t xml:space="preserve"> семес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Выявление  пробелов в знаниях и умениях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</w:rPr>
        <w:t xml:space="preserve">Определение направлений коррекционной работы по русскому языку на </w:t>
      </w:r>
      <w:r>
        <w:rPr>
          <w:bCs/>
          <w:lang w:val="en-US"/>
        </w:rPr>
        <w:t>II</w:t>
      </w:r>
      <w:r>
        <w:rPr>
          <w:bCs/>
        </w:rPr>
        <w:t xml:space="preserve"> семест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зучение сформированности орфографических и пунктуационных умений и навыков по русскому языку прово</w:t>
        <w:softHyphen/>
        <w:t>дилось по текстам из сборников диктантов, рекомендованных Минобрнауки РФ и в соответствии с Государственным стандартом общего образования и примерной программой среднего полного общего образования по русскому языку (базовый уровень) и «Программы по русскому языку для 10-11 классов общеобразовательных учреждений» (Программно-методические материалы. Русский язык. 10-11 классы / Сост. Л. М. Рыбченкова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текстов согласованно с заведующей кафедрой гуманитарных и социально-гуманитарных дисциплин ........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Результаты административного диктанта по русскому языку в 5-11 классах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720"/>
        <w:gridCol w:w="780"/>
        <w:gridCol w:w="491"/>
        <w:gridCol w:w="521"/>
        <w:gridCol w:w="522"/>
        <w:gridCol w:w="521"/>
        <w:gridCol w:w="522"/>
        <w:gridCol w:w="521"/>
        <w:gridCol w:w="521"/>
        <w:gridCol w:w="522"/>
        <w:gridCol w:w="521"/>
        <w:gridCol w:w="522"/>
        <w:gridCol w:w="627"/>
        <w:gridCol w:w="416"/>
      </w:tblGrid>
      <w:tr>
        <w:trPr>
          <w:tblHeader w:val="true"/>
          <w:trHeight w:val="4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ы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5 +4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.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Анализ орфографических и пунктуационных ошибок, допущенных в контрольных работах, свидетельствует о том</w:t>
      </w:r>
      <w:r>
        <w:rPr>
          <w:i/>
        </w:rPr>
        <w:t xml:space="preserve">, </w:t>
      </w:r>
      <w:r>
        <w:rPr/>
        <w:t>что в основном учащиеся 5 – 11  классов справились с работой. Сформированы орфографические и пунктуационные навыки, усвоены основные теоретические темы. Количество и качество допущенных ошибок в сравнении с прошлым годом остаётся сравнительно стабильным, однако изменение критериев оценивания учащихся  в соответствии со стандартами, определило значительное снижение оценок, и вследствие этого, снижение процента качества (... %) и увеличении уровня неудовлетворительных оценок (...%)</w:t>
      </w:r>
    </w:p>
    <w:p>
      <w:pPr>
        <w:pStyle w:val="Normal"/>
        <w:ind w:right="-2" w:firstLine="540"/>
        <w:rPr/>
      </w:pPr>
      <w:r>
        <w:rPr/>
        <w:t>Типичные ошибки по русскому язы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i/>
          <w:i/>
          <w:color w:val="000000"/>
        </w:rPr>
      </w:pPr>
      <w:r>
        <w:rPr>
          <w:i/>
          <w:color w:val="000000"/>
        </w:rPr>
        <w:t>Правописание безударных гласных, проверяемых удар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-2" w:hanging="540"/>
        <w:rPr/>
      </w:pPr>
      <w:r>
        <w:rPr>
          <w:i/>
        </w:rPr>
        <w:t>Н – НН в причастиях, прилагате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-2" w:hanging="540"/>
        <w:rPr>
          <w:i/>
          <w:i/>
        </w:rPr>
      </w:pPr>
      <w:r>
        <w:rPr>
          <w:i/>
        </w:rPr>
        <w:t>правописание наре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-2" w:hanging="540"/>
        <w:rPr>
          <w:i/>
          <w:i/>
        </w:rPr>
      </w:pPr>
      <w:r>
        <w:rPr>
          <w:i/>
        </w:rPr>
        <w:t>запятая в простом осложнённом пред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-2" w:hanging="540"/>
        <w:rPr>
          <w:i/>
          <w:i/>
        </w:rPr>
      </w:pPr>
      <w:r>
        <w:rPr>
          <w:i/>
        </w:rPr>
        <w:t>знаки препинания в сложном предложении.</w:t>
      </w:r>
    </w:p>
    <w:p>
      <w:pPr>
        <w:pStyle w:val="Normal"/>
        <w:ind w:firstLine="540"/>
        <w:rPr/>
      </w:pPr>
      <w:r>
        <w:rPr/>
        <w:t>Основные причины допущенных ошибок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Недостаточное внимание теоретической подготовке учащихся.</w:t>
      </w:r>
      <w:r>
        <w:rPr>
          <w:i/>
        </w:rPr>
        <w:t xml:space="preserve"> </w:t>
      </w:r>
      <w:r>
        <w:rPr/>
        <w:t>О</w:t>
      </w:r>
      <w:r>
        <w:rPr>
          <w:color w:val="000000"/>
        </w:rPr>
        <w:t>бщая подготовка остаётся во многих классах неудовлетворительной, что делает менее эффективной работу по формированию практических умений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т </w:t>
      </w:r>
      <w:r>
        <w:rPr>
          <w:color w:val="000000"/>
        </w:rPr>
        <w:t>системной работы над пробелами в знаниях учащихся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спользование малоэффективных методов, форм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предупреждению ошибок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развитию орфографической зоркости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формированию практических умений и навыков учащихс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Приёмы и формы деятельности, используемые учителями на уроках, не в достаточной степени способствуют концентрации внимания, активизации познавательной деятельности, развитию творческого мышления, воспитанию интереса к процессу обучения, самому предмет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Недостаточное внимание со стороны учителей к повышению техники чтения учащихс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Не обеспечено эффективное повторение учебного материала.</w:t>
      </w:r>
    </w:p>
    <w:p>
      <w:pPr>
        <w:pStyle w:val="Normal"/>
        <w:shd w:fill="FFFFFF" w:val="clear"/>
        <w:autoSpaceDE w:val="false"/>
        <w:rPr/>
      </w:pPr>
      <w:r>
        <w:rPr/>
        <w:t xml:space="preserve">В связи с вышеизложенным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ИКАЗЫВАЮ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ителям русского языка ...... течение </w:t>
      </w:r>
      <w:r>
        <w:rPr>
          <w:lang w:val="en-US"/>
        </w:rPr>
        <w:t>II</w:t>
      </w:r>
      <w:r>
        <w:rPr/>
        <w:t xml:space="preserve"> семестр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1260" w:hanging="552"/>
        <w:rPr/>
      </w:pPr>
      <w:r>
        <w:rPr/>
        <w:t>Продолжить работу над обобщающим повторением с целью формирования практических умений и навыков учащихс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60" w:hanging="552"/>
        <w:jc w:val="both"/>
        <w:rPr/>
      </w:pPr>
      <w:r>
        <w:rPr/>
        <w:t>На основании индивидуального отслеживания результатов практических работ учащихся использовать более эффективные формы, методы по ликвидации пробелов в знаниях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60" w:hanging="552"/>
        <w:rPr/>
      </w:pPr>
      <w:r>
        <w:rPr/>
        <w:t>Оптимизировать формы, методы работы с учащимися по развитию орфографической зоркост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60" w:hanging="552"/>
        <w:rPr>
          <w:color w:val="000000"/>
        </w:rPr>
      </w:pPr>
      <w:r>
        <w:rPr/>
        <w:t>Обеспечить результативное повторение учебного материала, используя его разнообразные виды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60" w:hanging="552"/>
        <w:rPr>
          <w:color w:val="000000"/>
        </w:rPr>
      </w:pPr>
      <w:r>
        <w:rPr>
          <w:color w:val="000000"/>
        </w:rPr>
        <w:t>Дифференцировать и контролировать выполнение домашних задани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60" w:hanging="552"/>
        <w:rPr/>
      </w:pPr>
      <w:r>
        <w:rPr/>
        <w:t>Уделить максимальное внимание продвинутым учащимся, используя творческие задания, лингвистические исследования и т.д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60" w:hanging="552"/>
        <w:rPr/>
      </w:pPr>
      <w:r>
        <w:rPr/>
        <w:t>Сосредоточить работу над выработкой у учащихся умений контролировать внимание (советы психолога и совместная работа; подбор эффективных упражнений и т.д.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60" w:hanging="552"/>
        <w:rPr/>
      </w:pPr>
      <w:r>
        <w:rPr/>
        <w:t>Ориентировать учащихся на знания теоретического материала как ведущего вида по повышению грамотности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60" w:hanging="552"/>
        <w:rPr/>
      </w:pPr>
      <w:r>
        <w:rPr/>
        <w:t>Провести коррекционную работу по ликвидации пробелов в знаниях учащихся и повышению грамотности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60" w:hanging="552"/>
        <w:rPr/>
      </w:pPr>
      <w:r>
        <w:rPr/>
        <w:t>Активно использовать на уроках</w:t>
      </w:r>
    </w:p>
    <w:p>
      <w:pPr>
        <w:pStyle w:val="Normal"/>
        <w:numPr>
          <w:ilvl w:val="1"/>
          <w:numId w:val="7"/>
        </w:numPr>
        <w:rPr/>
      </w:pPr>
      <w:r>
        <w:rPr/>
        <w:t>таблицы, схемы, рисунки и другие разнообразные наглядные пособия;</w:t>
      </w:r>
    </w:p>
    <w:p>
      <w:pPr>
        <w:pStyle w:val="Normal"/>
        <w:numPr>
          <w:ilvl w:val="1"/>
          <w:numId w:val="7"/>
        </w:numPr>
        <w:rPr/>
      </w:pPr>
      <w:r>
        <w:rPr/>
        <w:t>интерактивные формы работы, физкультминутки, аутотренинги и т.п.;</w:t>
      </w:r>
    </w:p>
    <w:p>
      <w:pPr>
        <w:pStyle w:val="Normal"/>
        <w:numPr>
          <w:ilvl w:val="1"/>
          <w:numId w:val="7"/>
        </w:numPr>
        <w:rPr/>
      </w:pPr>
      <w:r>
        <w:rPr/>
        <w:t>личностно ориентированный подход к урокам (мотивация, создание ситуации успеха, в тетрадях делать поощрительные записи и т.д.)</w:t>
      </w:r>
    </w:p>
    <w:p>
      <w:pPr>
        <w:pStyle w:val="Normal"/>
        <w:ind w:firstLine="360"/>
        <w:rPr/>
      </w:pPr>
      <w:r>
        <w:rPr/>
        <w:t>2. Руководителям кафедры гуманитарных и социально-гуманитарных дисциплин .... и начального обучения .....</w:t>
      </w:r>
    </w:p>
    <w:p>
      <w:pPr>
        <w:pStyle w:val="Normal"/>
        <w:ind w:left="708" w:hanging="0"/>
        <w:rPr/>
      </w:pPr>
      <w:r>
        <w:rPr/>
        <w:t>2.1. На совместном заседании кафедр начального обучения и гуманитарных дисциплин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rPr/>
      </w:pPr>
      <w:r>
        <w:rPr/>
        <w:t>согласовать  критерии оценивания письменных работ учащихся;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rPr/>
      </w:pPr>
      <w:r>
        <w:rPr/>
        <w:t>выработать одинаковые требования к работе над ошибками, орфографическому режиму, к различным видам разбора.</w:t>
      </w:r>
    </w:p>
    <w:p>
      <w:pPr>
        <w:pStyle w:val="Normal"/>
        <w:ind w:firstLine="708"/>
        <w:rPr/>
      </w:pPr>
      <w:r>
        <w:rPr/>
        <w:t xml:space="preserve">2.1. Ознакомить с содержанием данного приказа учителей русского языка и начальных классов (3, 4 классов)  </w:t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  <w:t>до 23.01.0000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rPr/>
      </w:pPr>
      <w:r>
        <w:rPr/>
        <w:t xml:space="preserve"> </w:t>
      </w:r>
      <w:r>
        <w:rPr/>
        <w:t>Организовать обмен опытом работы учителей, использующих современные результативные педтехнологии по повышению педагогической грамотности.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до 20.03.0000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rPr/>
      </w:pPr>
      <w:r>
        <w:rPr/>
        <w:t xml:space="preserve"> </w:t>
      </w:r>
      <w:r>
        <w:rPr/>
        <w:t>Проанализировать работу по теме «Эффективность использования современных технологий по развитию интеллектуальных способностей учащихся, повышению грамотности» (дайджест педагогических находок).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5.04.0000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3. Учителям русского языка ....и учителям 3-4 классов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/>
        <w:t xml:space="preserve">3.1. Организовать повторение основных тем курса русского языка, обратив особое внимание на темы «Правописание безударной гласной в корне слова, проверяемой ударением», «Правописание частей речи» и «Знаки препинания в простом осложнённом и сложном предложениях». </w:t>
      </w:r>
    </w:p>
    <w:p>
      <w:pPr>
        <w:pStyle w:val="Normal"/>
        <w:jc w:val="right"/>
        <w:rPr/>
      </w:pPr>
      <w:r>
        <w:rPr/>
        <w:t>до 20.04.0000</w:t>
      </w:r>
    </w:p>
    <w:p>
      <w:pPr>
        <w:pStyle w:val="Normal"/>
        <w:jc w:val="both"/>
        <w:rPr/>
      </w:pPr>
      <w:r>
        <w:rPr/>
        <w:t>4. Заместителю директора по УВР*:</w:t>
      </w:r>
    </w:p>
    <w:p>
      <w:pPr>
        <w:pStyle w:val="Normal"/>
        <w:ind w:firstLine="720"/>
        <w:jc w:val="both"/>
        <w:rPr/>
      </w:pPr>
      <w:r>
        <w:rPr/>
        <w:t>4.1.Проанализировать систему работы учителей русского языка над развитием орфографической, пунктуационной грамотности учащихся</w:t>
      </w:r>
    </w:p>
    <w:p>
      <w:pPr>
        <w:pStyle w:val="Normal"/>
        <w:ind w:firstLine="720"/>
        <w:jc w:val="both"/>
        <w:rPr/>
      </w:pPr>
      <w:r>
        <w:rPr/>
        <w:t>4.2. Провести контрольный срез (4 – 11 классы) в апреле 0000 года.</w:t>
      </w:r>
    </w:p>
    <w:p>
      <w:pPr>
        <w:pStyle w:val="Normal"/>
        <w:jc w:val="both"/>
        <w:rPr/>
      </w:pPr>
      <w:r>
        <w:rPr/>
        <w:t>5.</w:t>
      </w:r>
      <w:r>
        <w:rPr>
          <w:color w:val="000000"/>
        </w:rPr>
        <w:t xml:space="preserve"> Ответственность за выполнение приказа возложить на руководителей кафедр социально-гуманитарных дисциплин и начального обучения......, .........</w:t>
      </w:r>
    </w:p>
    <w:p>
      <w:pPr>
        <w:pStyle w:val="Normal"/>
        <w:jc w:val="both"/>
        <w:rPr/>
      </w:pPr>
      <w:r>
        <w:rPr>
          <w:color w:val="000000"/>
        </w:rPr>
        <w:t>6. Контроль исполнения приказа возложить на ЗД УВР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______________ознакомлен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урирующему преподавание ряз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863"/>
        </w:tabs>
        <w:ind w:left="186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2211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2559"/>
        </w:tabs>
        <w:ind w:left="2559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2907"/>
        </w:tabs>
        <w:ind w:left="2907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1">
    <w:name w:val="WW8Num17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23:00Z</dcterms:created>
  <dc:creator>Customer</dc:creator>
  <dc:description/>
  <cp:keywords/>
  <dc:language>en-US</dc:language>
  <cp:lastModifiedBy>SAMSUNG</cp:lastModifiedBy>
  <cp:lastPrinted>2014-11-07T20:09:00Z</cp:lastPrinted>
  <dcterms:modified xsi:type="dcterms:W3CDTF">2023-02-13T17:30:00Z</dcterms:modified>
  <cp:revision>3</cp:revision>
  <dc:subject/>
  <dc:title>ГВАРДЕЙСКИЙ УЧЕБНО-ВОСПИТАТЕЛЬНЫЙ  КОМПЛЕКС</dc:title>
</cp:coreProperties>
</file>