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ДО «ЦДЮТ»</w:t>
      </w:r>
    </w:p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Т.Н. Кирия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сентября 2021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ТВОР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научной направлен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БОУ ДО «ЦЕНТР ДЕТСКОГО И ЮНОШЕ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1-2022 УЧЕБНОГО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567"/>
        <w:gridCol w:w="567"/>
        <w:gridCol w:w="567"/>
        <w:gridCol w:w="3118"/>
        <w:gridCol w:w="426"/>
        <w:gridCol w:w="3402"/>
        <w:gridCol w:w="354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дополнительного      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ра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вардейская школа-гимназия №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 14.1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уче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р. 15.15-16.55      «Любознательные экол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 17.0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гр.   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уче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р.   10.5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тельные экол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 12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Натали</dc:creator>
  <dc:description/>
  <cp:keywords/>
  <dc:language>en-US</dc:language>
  <cp:lastModifiedBy>Fatma</cp:lastModifiedBy>
  <cp:lastPrinted>2021-10-11T10:44:00Z</cp:lastPrinted>
  <dcterms:modified xsi:type="dcterms:W3CDTF">2021-10-11T07:44:00Z</dcterms:modified>
  <cp:revision>28</cp:revision>
  <dc:subject/>
  <dc:title/>
</cp:coreProperties>
</file>