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«Солнышко» пгт. Гвардейское»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ьский район Республика 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клад на тем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Музыкальное искусство как средство формир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ов патриотизма у детей дошкольн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готовила: заместитель заведующего по ВМ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семенко Е. 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вардейское, 2024 г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7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зм, уважение к истории и культуре страны являются общенациональной задачей, приоритетом национальной политики нашего государства. </w:t>
      </w:r>
      <w:r>
        <w:rPr>
          <w:color w:val="010101"/>
          <w:sz w:val="28"/>
          <w:szCs w:val="28"/>
        </w:rPr>
        <w:t xml:space="preserve">Владимир Владимирович Путин во время прямой линии по итогам 2023 года обратил внимание россиян о важности патриотического воспитания подрастающего поколения. Цитирую: «Может быть, не к месту Бисмарка вспоминать, но он служил когда-то в России, хоть и стал выдающимся немецким деятелем. Он как-то сказал, что войны выигрывают не полководцы, а школьные учителя и священники. Это правильно. Это точно абсолютно. Воспитание молодых людей в духе патриотизма в самом хорошем смысле слова – чрезвычайно важно». </w:t>
      </w:r>
      <w:r>
        <w:rPr>
          <w:i/>
          <w:color w:val="010101"/>
          <w:sz w:val="28"/>
          <w:szCs w:val="28"/>
        </w:rPr>
        <w:t>(Отто фон Бисмарк. 1 апреля 1815 — 30 июля 1898. Немецкий государственный и политический деятель, первый канцлер Германской империи. Бисмарк с 1854 г. член Палаты господ прусского ландтага, в 1859 г., после того как принц Вильгельм стал регентом, был назначен послом Пруссии в России. Из-за болезни проводил в Петербурге не так много времени, однако установил прочные связи с влиятельными российскими государственными деятелями).</w:t>
        <w:br/>
      </w:r>
      <w:r>
        <w:rPr>
          <w:color w:val="010101"/>
          <w:sz w:val="28"/>
          <w:szCs w:val="28"/>
        </w:rPr>
        <w:t>6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>ФГОС ДО и ФОП ДО делают акцент на обучении и воспитании ребенка дошкольного возраста как гражданина Российской Федерации, на формирование основ его гражданской и культурной идентичности, на приобщение детей к традиционным духовно – нравственным и социокультурным ценностям российского на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патриотическое воспитание как никогда является одним из самых важных направлений воспитательной работы образовательных организаций. Для детей дошкольного возраста характерна повышенная эмоциональность. Это эмоционально-образное восприятие окружающего мира является важной составляющей для формирования патриотизма. При этом эффективность патриотического воспитания значительно возрастает благодаря музыкальной деятельности, поскольку музыка способна воздействовать на чувства человека и преобразовывать его духовно-нравственный ми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древнегреческий философ Аристотель указывал на способность музыки «оказывать известное воздействие на этическую сторону души». Великий философ считал, что «музыка облагораживает нравы», «музыка – необходимый душевный атрибут человеческого существования». Он говорил, что «раз музыка обладает такими свойствами, то, очевидно, она должна быть включена в число предметов воспитания молодежи». Известный педагог В.А. Сухомлинский высказывался: «Музыка объединяет моральную, эмоциональную и эстетическую сферы человека. Музыка – это язык чувст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всем хочется, чтобы наши дети знали, что Родина – это все, что их окружает: родные и близкие люди, которые заботятся о них, родная природа, родной город или село, родная речь, песни и стихи обо всем этом, музыка к танцам с родными интонациями… Но как дать детям эти представления, помочь в нравственном и духовном становлени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 потенциальные возможности патриотического воспитания заключаются в музыке. Она, воздействуя на чувства, формирует духовно-нравственный облик человека. В нашем дошкольном образовательном учреждении нравственно-патриотическому воспитанию дошкольников уделяется большое внимание. В этом направлении слаженно работает весь коллектив, используя разнообразные формы и виды дет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тремимся использовать на занятиях, праздниках и развлечениях музыкальные произведения, ценные в воспитательном отношении. Причем те образы, к которым привлекается внимание детей, должны быть яркими, конкретными, вызывающими интерес, пробуждающими вообра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иды музыкальной деятельности могут служить средствами духовно-нравственного развития и патриотического воспитания, но одним их эффективных является слушание музыки. Слушая музыку, дети получают представления о различных способах выражения чувств и мыслей, учатся лучше понимать себя и открывают новый мир вокр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ере взросления и накопления музыкальных представлений, дети с интересом слушают и воспринимают произведения русских композиторов-классиков, в основу которых легли народные мелодии, песни, воспевающие красоту родной природы и нелегкий труд простого народа, сказки, сказания и былины. Это произведения П. И. Чайковского «Баба Яга», обработки русских народных песен Н. Римского-Корсакова, М. И. Глинки, А. Лядова: «Окликание дождя», «Во поле береза», «Во саду ли, в огороде», «Дубинушка» и др.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П. Мусоргского «Картинки с выставки», Н. А. Римского- Корсакова «Сказка о Царе Салтан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 и чувством юмора родного нар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узыкальным фольклором воспитанники нашего дошкольного учреждения знакомятся на музыкальных занятиях, в совместной деятельности вне занятий, в ходе развлечений и досугов. Мы разучиваем с детьми русские народные песни, танцы, игры и хороводы. Дети их любят и с огромным желанием участвуют в них. Развлечения «Широкая Масленица», «Рождественские колядки» с песнями, играми, танц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проводятся в нашем детском с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чно вплетённая в жизнь детей народная музыка вызывает интерес к творчеству России, желание продолжать знакомство с ним. Постепенно даются понятия: «народная музыка», «оркестр народных инструментов», «народный хор». Использование народных инструментов - ложек, трещоток, бубнов, помогает ярче выразить характер и настроение народной музы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ом саду игра в оркестре на музыкальных инструментах – приоритетное направление работы музыкального руководителя. Даже дети младшей группы успешно исполняют народную и классическую музыку под мастерским руководством дирижера Эльвиры Халиловны. Таким образом, приобщая детей к музыкальному наследию русского народа, мы воспитываем в них чувство патриот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любви к родной природе – еще одно из слагаемых патриотизма. Выразительность музыкального языка, яркость и поэтичность стихов помогают детям почувствовать теплоту и сердечность песен, воспевающих красоту родной прир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слушания музыки программой предлагается масса инструментальной музыки, характеризующая образы природы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Чайковский цикл «Времена года», А. Вивальди цикл «Времена года», Ж. К. Сен-Санс цикл «Карнавал животных», С. Прокофьев цикл «Детская музыка», С. Прокофьев симфоническая сказка «Петя и волк» и множество других пьес, музыкальных произведений для детей. Традиционно в детском саду проводим календарные праздники, развлечения «Осенины», «Проводы зимы», «Встреча весны», в процессе которых используем тематические музыкальные произ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 ребенка дошкольного возраста – это, конечно, воспитание любви и уважения к матери. Любовь к Родине начинается с любви к матери. А человек начинается с его отношения к матери. И все лучшее, что есть в человеке, достается ему от матери. Песни о маме устойчиво вошли в детский репертуар: «Маме в день 8 Марта» (муз. Е. Тиличеевой), «Праздник» (муз. Е. Машечковой), «Золотая мама» (муз. Т. Соколовой), «Мамино сердечко» (муз. Н. Караваевой) и др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нашем детском саду стало доброй традицией отмечать День мат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форме концертов и семейных клуб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е значение в рамках патриотического воспитания имеют темы Родины, Великой Победы, защитников Отечества. Праздничные марши, перестроения, танцы и игры на военную тематику тоже создают определенный бодрый настрой у детей, формирует устойчивый интерес к армии, развивают чувство восхищения героями, желание подражать им.  Тема «Защитников Отечества» очень любима детьми, тем более что основную массу наших воспитанников составляют мальчики. Песни этой тематики легко запоминаются ребятами. Особенно популярны у них «Бравые солдаты», «Наша Родина сильна» муз. А. Филиппенко, «Будем в армии служить», муз. Ю. Чичкова. Они написаны в темпе марша, содержание их созвучно с желанием ребят быть сильными и смелыми как защитники нашей Род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я дошкольникам о Великой Отечественной войне, мы раскрываем детям величие подвига советского солдата, знакомя их с песнями военных лет и о тех лихих временах. При подборе музыкального репертуара учитываются не только возрастные критерии, необходимые для исполнения детьми, но и сила воздействия музыки, песен на чувства и настроение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увство гордости, патриотизм и любовь к Родине воспитывается у старших дошкольников на примере таких произведений, как «Гимн России» А. Александрова и С.Михалкова; «Наш край» – Д.Кабалевского, «Вставайте, люди русские» – С.Прокофьева, кантата «А. Невский», «Патриотическая песня» – М.Глинки, «День Победы» – Д.Тухманова, «Моя Россия» – Г. Струве и д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волнением слушают такие песни как «Священная война» А. Александрова, «Офицеры» О. Газманова, «День Победы» Д. Тухманова. Эти произведения никого не оставляют равнодушными. Традицией стало проведение патриотических праздников: «День защитника Отечества», «День России», «Этот День Побе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формированию патриотических чувств более эффективна, если установлена тесная связь с родителями детей. А родители, как нам известно, являются равноправными участниками образовательного процесса. Ни одно мероприятие в детском саду не обходится без участия родителей. Был период в жизни всех дошкольных учреждений, связанный с распространением короновирусной инфекции, когда пришлось временно ограничить участие родителей в массовых мероприятиях. Но сейчас, к счастью, и дети, и взрослые могут радоваться общению, участвуя в праздниках и досуг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двести итог выше сказанному: музыка – это наиболее близкий и понятный для дошколят вид искусства. Поэтому большие потенциальные возможности патриотического воспитания и духовно – нравственного развития детей заключаются именно в ней. Музыкальные занятия, тематические праздники, досуги имеют огромный потенциал для воспитания у наших малышей любви к своей стране, родному городу, к своему дому и семье, детскому саду, уважения к Российской армии и гордости за свою Роди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ждый ребенок рождается добрым и для доброй жизни» - говорил замечательный актер Евгений Леонов. То, какие нравственные качества сформируются у ребёнка, зависит, прежде всего, от родителей и окружающих его взрослых, от того, как они его воспитывают, какими впечатлениями обогаща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нас с вами зависит, какими будут наши дети, что они унесут из детства. Пусть это будет богатство души, полученное от общения с высоким искусством – музы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7:00Z</dcterms:created>
  <dc:creator>Пользователь</dc:creator>
  <dc:description/>
  <cp:keywords/>
  <dc:language>en-US</dc:language>
  <cp:lastModifiedBy>Пользователь</cp:lastModifiedBy>
  <dcterms:modified xsi:type="dcterms:W3CDTF">2024-04-23T03:50:00Z</dcterms:modified>
  <cp:revision>17</cp:revision>
  <dc:subject/>
  <dc:title/>
</cp:coreProperties>
</file>