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Состояние профориентационной работы в общеобразовательных учреждениях</w:t>
      </w:r>
    </w:p>
    <w:p>
      <w:pPr>
        <w:pStyle w:val="Normal"/>
        <w:ind w:left="6372" w:hanging="0"/>
        <w:jc w:val="right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Коллегия УО 10.04.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бицр В.В., методист МБОУ Д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Центр детского и юношеского творчества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управления образования и МБОУ ДО «Центр детского и юношеского творчества» на основании результатов тематических проверок в МБОУ: 2 в 2018/2019 учебном году (МБОУ «Кубанская школа» и МБОУ «Перевальненская школа»), 5 в 2019/2020 учебном году (МБОУ «Новоандреевская школа», МБОУ «Журавлевская школа», МБОУ «Гвардейская школа №1», МБОУ «Урожайновская школа» и МБОУ «Мирновская школа №1», а также ежегодных мониторингов (полугодовых) проанализировано состояние профориентационной работы в общеобразовательных учреждениях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 xml:space="preserve">Профориентация </w:t>
      </w:r>
      <w:r>
        <w:rPr>
          <w:sz w:val="24"/>
          <w:szCs w:val="24"/>
        </w:rPr>
        <w:t xml:space="preserve">является неотъемлемой частью учебно-воспитательного процеса в общеобразовательном учреждении и представляет собой </w:t>
      </w:r>
      <w:r>
        <w:rPr>
          <w:sz w:val="24"/>
          <w:szCs w:val="24"/>
          <w:shd w:fill="FFFFFF" w:val="clear"/>
        </w:rPr>
        <w:t>комплекс психолого-педагогических мер, направленных на профессиональное самоопределение школьника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Основными задачами профориентационной работы</w:t>
      </w:r>
      <w:r>
        <w:rPr>
          <w:sz w:val="24"/>
          <w:szCs w:val="24"/>
          <w:shd w:fill="FFFFFF" w:val="clear"/>
        </w:rPr>
        <w:t xml:space="preserve"> в школе являю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сознанного отношения и готовности к труд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выборе профессии, соответствующей интересам, склонностям и индивидуальным особенностям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выборе варианта профессион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ая работа в общеобразовательных учреждениях регламентирована следующими нормативно-правовыми документами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федеральном уровне – Конституцией Российской Федерации, Федеральным законом «Об основных гарантиях прав ребенка в РФ», Федеральным законом «Об образовании в Российской Федерации», Законом РФ «О занятости населения в РФ», Трудовым кодексом РФ,  Концепцией долгосрочного социально-экономического развития Российской Федерации на период до 2020 года (распоряжение Правительства РФ от 17.11.2008 №1662-р), Государственной программой РФ «Развитие образования» на 2013–2020 гг. (</w:t>
      </w:r>
      <w:r>
        <w:rPr>
          <w:bCs/>
          <w:sz w:val="24"/>
          <w:szCs w:val="24"/>
        </w:rPr>
        <w:t>распоряжение Правительства РФ от 15 мая 2013 г. № 792-р), Положением</w:t>
      </w:r>
      <w:r>
        <w:rPr>
          <w:sz w:val="24"/>
          <w:szCs w:val="24"/>
        </w:rPr>
        <w:t xml:space="preserve"> о службе практической психологии в системе Министерства образования Российской Федерации (приказ Министерства образования РФ от 22.10.1999 № 636)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уровне – распоряжениями Совета Министров Республики Крым от 30.09.2016 г. №1217-р «Об утверждении Плана мероприятий («дорожной карты») по внедрению в Республике Крым лучших практик Национального рейтинга состояния инвестиционного климата в субъктах Российской Федерации», от 23.12.16 № 1660-р «Об утверждении Комплекса мер по развитию системы профессиональной ориентации и общественно-полезной деятельности учащихся Республики Крым на 2016-2020 годы»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на муниципальном уровне – Соглашением о взаимодействии между ТО ГКУ РК «Центр занятости населения» в Симферопольском районе и управлением образования администрации Симферопольского района Республики Крым от 25.01.2017 г. № 30.1-17/1/0-17 (бессрочное), приказами управления образования об участии обучающихся в массовых профориентационных мероприятиях регионального и муниципального уров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ОУ профориентационная работа регламентирована планами воспитательной и психолого-педагогической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фориентационной работы в МБОУ района представлена мероприятиями всероссийского, регионального, муниципального и школьного уров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обучающиеся МБОУ принимают участие в массовых профориентационных мероприятиях республиканского уровня, организованных Министерством образования, науки и молодежи, ГКУ РК «Центр занятости населения», учреждениями высшего и среднего профессионального образ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Ярмарка вакансий и учебных рабочих мест и финал республиканского конкурса агитбригад «Сделать выбор необходимо: работать на благо любимого Крым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еспубликанская выставка «Образование и карьер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Ярмарка аграрных профессий на базе Академии биоресурсов и природопользования ФГАОУ ВО «КФУ им. В.И. Вернадского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День открытых дверей в Таврической академии ФГАОУ ВО «Крымский федеральный университет им. В.И. Вернадского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День открытых дверей в Академии биоресурсов и природопользования (структурное подразделение) ФГАОУ ВО «Крымский федеральный университет им. В.И. Вернадского»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открытых дверей в Ордена Трудового Красного Знамени агропромышленном колледж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В 2018/2019 учебном году в рамках всероссийской акции «Неделя без турникетов» (письмо Министерства образованиям, науки и молодежи Республики Крым от 06.09.2018 № 01-14/2504) </w:t>
      </w:r>
      <w:r>
        <w:rPr>
          <w:sz w:val="24"/>
          <w:szCs w:val="24"/>
        </w:rPr>
        <w:t>в 36 МБОУ были проведены профориентационные классные часы, встречи с родителями – представителями предприятий, обучающиеся 10 школ (МБОУ «Мазанская школа», МБОУ «Гвардейская школа № 1», МБОУ «Гвардейская школа-гимназия  № 2», МБОУ «Гвардейская школа-гимназия № 3», МБОУ «Денисовская школа», МБОУ «Кольчугинская школа № 2», МБОУ «Кубанская школа», МБОУ «Молодежненская школа № 2», МБОУ «Родниковская школа-гимназия», МБОУ «Трудовская школа») в рамках профессиографических экскурсий посетили предприятия Симферопольского района: «Яросвит-агро», ООО «Симферопольское государственное унитарное предприятие Республики Крым «Вода Крыма», пивобезалкогольный комбинат «Кры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озможности для увеличения охвата обучающихся массовыми профориентационными мероприятиями создают всероссийские дистанционные проекты и программ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ограмма по развитию системы ранней профориентации «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асобой» - с ноября 2018 года обучающиеся МБОУ Симферопольского района принимают участие в акции «Всероссийская профдиагностика», которая проводится в рамках данной программы (2017/2018 учебный год - </w:t>
      </w:r>
      <w:r>
        <w:rPr>
          <w:color w:val="000000"/>
          <w:sz w:val="24"/>
          <w:szCs w:val="24"/>
        </w:rPr>
        <w:t>1197 обучающихся из 39 МБОУ, 2018/2019 учебный год – 637 обучающихся из 18 МБОУ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циональный проект «Образование» - в рамках данного проекта, начиная с сентября 2018 года, обучающиеся принимают участие во Всероссийских открытых уроках (интернет-трансляциях), организованных Министерством просвещения РФ совместно с порталом «ПроеКТОриЯ». Всего за указанный период состоялся 31 урок, в каждом из которых принимали участие в среднем 37 МБО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и МБОУ ДО «Центр детского и юношеского творчества» постоянно ведут работу по организации профориентационных мероприятий муниципального уровня. В частности, продолжается совместная работа с ТО КГУ РК «Центр занятости населения» в Симферопольском районе на основании Соглашения о взаимодействии между ТО ГКУ РК «Центр занятости населения» в Симферопольском районе и управлением образования администрации Симферопольского района Республики Крым от 25.01.2017 г. № 30.1-17/1/0-17. В последние 2 года специалисты отдела предоставления социальных услуг ЦЗ осуществляют выезды во все МБОУ района для проведения профориентационных семинаров, целью которых является информирование обучающихся о современном состоянии рынка труда и возможностях трудоустройства в свободное от учебы время и во время канику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в рамках вышеуказанного Соглашения ежегодно в октябре МБОУ ДО «Центр детского и юношеского творчества» проводит мониторинг трудоустройства и поступления выпускников МБОУ. По результатам мониторингов 2018 г. и 2019 г. выявлено 11 и 87 соответственно непоступивших и нетрудоустроенных выпускников 9 и 11 классов, информация о которых предоставлена в ТО ГКУ «Центр занятости населения» в Симферопольском районе для их дальнейшего трудоустройства.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На протяжении 2 лет обучающиеся принимают участие в профессиографических экскурсиях в Симферопольский районный суд, организованных ТО КГУ РК «Центр занятости населения» в Симферопольском районе (2019 год – 15 обучающихся МБОУ «Укромновская школа», 2020 год – 20 обучающихся МБОУ «Чистенская школа-гимназия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оябре 2019 года впервые организованы встречи обучающихся 9 и 11 классов 5 МБОУ (МБОУ «Добровская школа-гимназия им. Я.М. Слонимского», МБОУ «Чистенская школа-гимназия», МБОУ «Гвардейская школа №1», МБОУ «Гвардейская школа-гимназия №2», МБОУ «Гвардейская школа-гимназия №3»)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 ГБОУ ВО РК «Крымский инженерно-педагогический университет имени Февзи Якубова» и  профориентационный вебинар для выпускников всех МБОУ. Запись данного вебинара размещена на сайте МБОУ ДО «Центр детского и юношеского творчества» (раздел «Педагогу-психологу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школьном уровне система профориентационных мероприятий включает классные часы, беседы, выставки литературы, конкурсы рисунков, встречи с представителями учреждений высшего и среднего профессионального образования, представителями различных профессий (в частности, из числа родителей), экскурсии на предприятия и в государственные учреждения, в том числе в рамках месячника профориентации (февраль-март). Анализ планов воспитательной и психолого-педагогической работы в посещенных МБОУ, а также отчетных материалов показывает, что в реализации системы профориентационных мероприятий задействованы классные руководители, педагоги-психологи, педагоги-организаторы, педагоги-библиотекари, социальные педагоги, а также привлеченные специалисты (ТО ГКУ РК «Центр занятости населения» в Симферопольском районе, учреждения высшего и среднего профессионального образования) и родительская обще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значительный объем работы в части организации и проведения профориентационной работы в МБОУ выполняют педагоги-психологи. В деятельности психологической службы данное направление является одним из приоритетных и представлено практически во всех разделах годового плана педагога-психолога. В системе школьных профориентационных мероприятий педагоги-психологи обеспечивают диагностическое и консультационное сопровождение, а также принимают участие в проведении информационно-разъяснительных мероприятий для обучающихся и их родителей (законных представи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содержания психодиагностической работы с обучающимися были выделены следующие задачи в работе педагогов-психологов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 и склонностей обучающихс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расположенности к различным видам деятельности, типам професси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товности к выбору професси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фессиональных намерений обучающихся (выбор профессии  и вариантов дальнейшего обуч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ых задач педагоги-психологи используют стандартизированные методики, отвечающие критериям валидности и надежности, в частности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фференциально-диагностический опросник (ДДО)» Е.А. Климов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«Карта интересов» А.Е. Голомшток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«Профиль» Г.В. Резапкиной (модификация опросника «Карта интересов»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ст структуры интересов и склонностей» С.И. Вершинин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Л.А. Йовайш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, направленные на изучение профнамерений обучающихся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статистической отчетности, предоставленной МБОУ,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9/2020 учебного года психодиагностической работой в рамках профориентации охвачено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105 обучающихся 5-11 классов, среди которых проведено 475 диагностических мероприятия. Наибольший объем психодиагностической работы проводится в выпускных класс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сещенных МБОУ в качестве наиболее распространенных недостатков в реализации данного вида работы выделена недостаточность аналитических материалов и отсутствие практико-ориентированных рекомендаций по итогам проведенных исслед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психологической диагностики педагоги-психологи разрабатывают рекомендации по выбору сферы профессиональной деятельности и доводят их до сведения обучающихся в ходе профориентационных занятий и индивидуальных консульт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ых консультаций педагоги-психологи решают задачи формирования и коррекции профпланов обучающихся посредством таких видов деятельности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результатами проведенных тестирований и рекомендациями по выбору сферы профессиональной деятельности и развитию профессионально важн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глубленной профдиагностики (изучение индивидуальных познавательных и личностных особенностей обучающихся с целью оценки их соответствия требованиям избираемой професс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9/2020 учебного года педагогами-психологами проведено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47 консульт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ая работа педагогов-психологов в рамках профориентации представлена профинформационными и развивающими мероприятиями для обучающихся, а также выступлениями на родительских собра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ализ отчетных материалов педагогов-психологов показывает, что профориентационные занятия проводятся в форме лекций, бесед, тренинговых занятий, в том числе с использованием видеофильмов и профориентационных игр, а также современных информационных ресурсов: «Профессия: кем стать?» -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h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rof</w:t>
        </w:r>
      </w:hyperlink>
      <w:r>
        <w:rPr>
          <w:sz w:val="24"/>
          <w:szCs w:val="24"/>
        </w:rPr>
        <w:t xml:space="preserve">, «Профессия, образование, занятость» -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care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«Профориентация детей» -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oforien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«Профвыбор.ру» -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ofvibo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«Профессии» -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cheb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rof</w:t>
        </w:r>
        <w:r>
          <w:rPr>
            <w:rStyle w:val="InternetLink"/>
            <w:color w:val="000000"/>
            <w:sz w:val="24"/>
            <w:szCs w:val="24"/>
          </w:rPr>
          <w:t xml:space="preserve">, «Профессиограммы, краткий словарь профессий» - </w:t>
        </w:r>
        <w:r>
          <w:rPr>
            <w:rStyle w:val="InternetLink"/>
            <w:color w:val="000000"/>
            <w:sz w:val="24"/>
            <w:szCs w:val="24"/>
            <w:lang w:val="en-US"/>
          </w:rPr>
          <w:t>tru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yume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«Методический кабинет Г.В. Резапкиной»-  </w:t>
      </w:r>
      <w:r>
        <w:rPr>
          <w:sz w:val="24"/>
          <w:szCs w:val="24"/>
          <w:lang w:val="en-US"/>
        </w:rPr>
        <w:t>metodkab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Тематика, проведенных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9/2020 учебного года профориентационных занятий позволяет выделить основные задачи данного вида работы с обучающими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sz w:val="24"/>
          <w:szCs w:val="24"/>
        </w:rPr>
        <w:t>информирование учащихся о мире профессий, современном рынке труда, возможностях профессиональ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sz w:val="24"/>
          <w:szCs w:val="24"/>
        </w:rPr>
        <w:t>ознакомление с правилами (условиями) оптимального выбора профессии, типичными ошибками вы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sz w:val="24"/>
          <w:szCs w:val="24"/>
        </w:rPr>
        <w:t>формирование готовности к осознанному выбору будущей профе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текущего учебного года педагогами-психологами проведено 217 информационно-просветительских мероприятия для обучающихся 2-11 классов с тематикой: «Мир профессий», «Профессии с большой перспективой», «Кем я хочу стать?», «Стратегия выбора профессии: могу + хочу + надо», «Пути получения профессии», «Учебные заведения Крыма» и др.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принято участие в проведении 51 родительского собрания в 9-11 кла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ого в марте-апреле 2020 года мониторинга официальных сайтов МБОУ указывают на недостаточное использование их возможностей для информирования обучающихся и родителей по актуальным вопросам профориентаци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профориентации отсутствует – 19 МБО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ены отдельные рекомендации по выбору профессии или профтестированию – 19 МБ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профориентационная работа в МБОУ организована в соответствии с требованиями основных нормативно-правовых доументов, регламентирующих данное направление. В проведении профориентационной работы с обучающимися принимают участие преимущественно классные руководители и педагоги-психологи, также для организации и проведения отдельных мероприятий привлекаются социальные педагоги, педагоги-организаторы, педагоги-библиотекари, родители обучающихся. В системе школьных профориентационных мероприятий педагоги-психологи обеспечивают диагностическое и консультационное сопровождение, а также принимают участие в проведении информационно-разъяснительных мероприятий для обучающихся и их родителей (законных представителей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МБ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беспечить информирование обучающихся и их родителей (законных представителей) по актуальным вопросам профориентации через официальный сайт МБ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до 25.05.2020, с 01.09.2020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дагогам-психологам МБОУ: «Мирновская школа №1», «Новоандреевская школа», «Гвардейская школа №1», «Журавлевская школ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олжить пополнение учебно-методических и справочно-информационных материалов по направлению «Профессиональная ориентац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до 25.05.2020, с 01.09.2020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ять качественно-количественный анализ психодиагностических 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до 25.05.2020, с 01.09.2020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ть разработку практико-ориентированных рекомендаций по результатам профдиагностики обучающихся и обеспечить их доведение до сведения заинтересованных лиц с учетом норм профессиональной этик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до 25.05.2020, с 01.09.2020 постоя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БОУ ДО «Центр детского и юношеского творчества» (Кирияк Т.Н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ть контроль выполнения вышеуказанных рекомендаций в МБ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до 25.05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азработать методические рекомендации по профориентационному информированию обучающихся и их родителей (законных представителей) через соответствующие разделы официальных сайтов МБ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до 01.09.2020.</w:t>
      </w:r>
    </w:p>
    <w:p>
      <w:pPr>
        <w:pStyle w:val="Normal"/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.ru/prof" TargetMode="External"/><Relationship Id="rId3" Type="http://schemas.openxmlformats.org/officeDocument/2006/relationships/hyperlink" Target="http://www.acareer.ru/" TargetMode="External"/><Relationship Id="rId4" Type="http://schemas.openxmlformats.org/officeDocument/2006/relationships/hyperlink" Target="http://www.proforient.ru/" TargetMode="External"/><Relationship Id="rId5" Type="http://schemas.openxmlformats.org/officeDocument/2006/relationships/hyperlink" Target="http://www.profvibor.ru/" TargetMode="External"/><Relationship Id="rId6" Type="http://schemas.openxmlformats.org/officeDocument/2006/relationships/hyperlink" Target="http://www.ucheba.ru/prof, &#171;&#1055;&#1088;&#1086;&#1092;&#1077;&#1089;&#1089;&#1080;&#1086;&#1075;&#1088;&#1072;&#1084;&#1084;&#1099;, &#1082;&#1088;&#1072;&#1090;&#1082;&#1080;&#1081; &#1089;&#1083;&#1086;&#1074;&#1072;&#1088;&#1100; &#1087;&#1088;&#1086;&#1092;&#1077;&#1089;&#1089;&#1080;&#1081;&#187; - trud.admtyum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8:00Z</dcterms:created>
  <dc:creator>Франт</dc:creator>
  <dc:description/>
  <cp:keywords/>
  <dc:language>en-US</dc:language>
  <cp:lastModifiedBy>Франт</cp:lastModifiedBy>
  <dcterms:modified xsi:type="dcterms:W3CDTF">2020-04-22T21:47:00Z</dcterms:modified>
  <cp:revision>24</cp:revision>
  <dc:subject/>
  <dc:title/>
</cp:coreProperties>
</file>