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артизанская школа имени Героя Советского Союза Богданова Александра Петровича»</w:t>
      </w:r>
    </w:p>
    <w:p>
      <w:pPr>
        <w:pStyle w:val="Normal"/>
        <w:jc w:val="center"/>
        <w:rPr/>
      </w:pPr>
      <w:r>
        <w:rPr/>
        <w:t>Симферопольского района 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ско-патриотическое воспитание на уроках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стории, обществознания </w:t>
      </w:r>
      <w:r>
        <w:rPr>
          <w:b/>
          <w:sz w:val="28"/>
          <w:szCs w:val="28"/>
        </w:rPr>
        <w:t>и внекласс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нтегратив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/>
        <w:t>Материалы ППО</w:t>
      </w:r>
    </w:p>
    <w:p>
      <w:pPr>
        <w:pStyle w:val="Normal"/>
        <w:ind w:left="6096" w:hanging="0"/>
        <w:rPr/>
      </w:pPr>
      <w:r>
        <w:rPr/>
        <w:t>Квитии Оксаны Николаевны</w:t>
      </w:r>
    </w:p>
    <w:p>
      <w:pPr>
        <w:pStyle w:val="Normal"/>
        <w:ind w:left="6096" w:hanging="0"/>
        <w:rPr/>
      </w:pPr>
      <w:r>
        <w:rPr/>
        <w:t>учителя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тизанское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ведения об автор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ития Оксана Николаев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звание (полное) учебного заведения, год его окончания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еропольский государственный университет им. М.В. Фрунзе, 1999г</w:t>
            </w:r>
          </w:p>
          <w:p>
            <w:pPr>
              <w:pStyle w:val="Normal"/>
              <w:jc w:val="both"/>
              <w:rPr/>
            </w:pPr>
            <w:r>
              <w:rPr/>
              <w:t>ФГАОУ ВО «КФУ им. Вернадского В.И.», 2016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ециальность по диплому 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, преподаватель украинского языка и литера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едагогическая деятельность по проектированию и реализации образовательного процесса в ОО, учитель истории, обществозн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 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Партизанская школа имени Героя Советского Союза Богданова Александра Петровича» Симферопо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ры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емая долж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 истории и обществознания, руководитель музе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дагогический стаж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занимаемой должности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ая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содержание опыта рабо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работка системы работы по формированию и развитию качеств гражданина и патриота на уроках истории, обществознания и во внеклассной работе с использованием музейной педагогики. Использование разнообразных технологий; формирование мотивации учащихся в обучении истории и обществознания через взаимосвязь урочных и внеклассных занятий, патриотическое воспит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об обобщенном опыт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едагогического опыта позволяют сопоставить положительные результаты, полученные учителем, и пути их достижения с широкой практикой. А на этой основе, возможно, выявить закономерные связи между конечными результатами и факторами, которые способствовали их получению, определить условия, в которых формировался этот опы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бобщенного материа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сероссийская конференция по музейной педагогике «Музей как дополнительное пространство в образовательном учреждении» ФБОУ «Всероссийский детский центр «Орлён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ощрения  (награды, звание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особые заслуги в деле патриотического и нравственного воспитания молодежи </w:t>
            </w:r>
            <w:r>
              <w:rPr/>
              <w:t>Общероссийская общественная патриотическая организация «Военно-спортивный союз имени М. Т. Калашникова» в рамках реализации Президентского гранта «С чего начинается Родина?» наградил Орденом третьей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блема нравственного и патриотического воспитания остро встает в современных условиях, когда все чаще появляются факты искажения исторической правды. Некоторые политики и историки пытаются подвергнуть сомнению значимость вклада советского народа в Победе во Второй мировой войне. Под лозунгами переосмысления тех исторических событий некоторые авторы доходят до откровенной фальсифик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й категорией общества, на которую нацелены попытки переписывания истории, привития новых традиций и отбрасывания устоявшихся моральных и этический ценностей, являются дети, которые подобно губке впитывают всю информацию.  </w:t>
      </w:r>
      <w:r>
        <w:rPr>
          <w:rFonts w:eastAsia="Calibri"/>
          <w:bCs/>
          <w:lang w:eastAsia="en-US"/>
        </w:rPr>
        <w:t>Отто Фон Бисмарк</w:t>
      </w:r>
      <w:r>
        <w:rPr>
          <w:rFonts w:eastAsia="Calibri"/>
          <w:lang w:eastAsia="en-US"/>
        </w:rPr>
        <w:t xml:space="preserve"> сказал: «Русских невозможно победить, мы убедились в этом за сотни лет. Но русским можно привить ложные ценности и тогда они победят себя сами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требованиями обновленных ФГОС в процессе учебной и внеурочной деятельности в образовательных организациях должны </w:t>
      </w:r>
      <w:r>
        <w:rPr>
          <w:rFonts w:eastAsia="Calibri"/>
          <w:bCs/>
          <w:lang w:eastAsia="en-US"/>
        </w:rPr>
        <w:t>формироваться личностные результаты образовательной деятельности,</w:t>
      </w:r>
      <w:r>
        <w:rPr>
          <w:rFonts w:eastAsia="Calibri"/>
          <w:lang w:eastAsia="en-US"/>
        </w:rPr>
        <w:t xml:space="preserve"> которые предполагают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b/>
          <w:spacing w:val="2"/>
          <w:shd w:fill="FFFFFF" w:val="clear"/>
          <w:lang w:eastAsia="en-US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ind w:firstLine="567"/>
        <w:jc w:val="both"/>
        <w:rPr>
          <w:rFonts w:eastAsia="Calibri"/>
          <w:color w:val="111111"/>
          <w:lang w:eastAsia="en-US"/>
        </w:rPr>
      </w:pPr>
      <w:r>
        <w:rPr>
          <w:rFonts w:eastAsia="Calibri"/>
          <w:lang w:eastAsia="en-US"/>
        </w:rPr>
        <w:t xml:space="preserve"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инный патриотизм по своей сущности гум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 В этом смысле патриотизм и культура межнациональных отношений теснейшим образом связаны между собой, выступают в органическом единстве и определяются в педагогике как «такое нравственное качество, которое включает в себя потребность преданно служить своей родине, проявление к ней любви и верности, осознание и переживание ее величия и славы, своей духовной связи с ней, стремление беречь ее честь и достоинство, практическими делами укреплять могущество и независимость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Каждая эпоха, каждая историческая ситуация по-своему отражается на патриотическом воспитании. Сегодня это чувство подвергается серьезным испытаниям. Изменилось Отечество, пересматривается его прошлое, тревожит настоящее и серьезно настораживает своей неопределенностью будущее. Наша задача помочь современному подростку в становлении своей жизненной пози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ли научить патриотизму и как это сделать?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учить патриотизму невозможно, но создать условия для его формирования мы можем и обязаны. Отдельные приемы, направленные на формирование патриотизма на уроках истории, обществознания и во внеурочное время, хочу представить вашему вниманию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Структура гражданско-патриотического образования, которая включает в себя: урочную деятельность – внеурочную деятельность – внешкольную деятельность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ледовательно, существует необходимость взаимодействия субъектов образовательного процесса: учителей, обучающихся, родителей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сс воздействия на учащихся с целью осознанного восприятия ими исторических знаний о лучших традициях российского народа, героической борьбе, подвигах, талантах, нравственных качествах сынов Отечества, любви к гербу, флагу, гимну страны, непримиримость к врагам России. </w:t>
      </w:r>
    </w:p>
    <w:p>
      <w:pPr>
        <w:pStyle w:val="Normal"/>
        <w:ind w:right="-143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нание истории (своей семьи, своего народа, села, края, страны) помогает определить жизненную общественную позицию. Ребенок должен знать, что он хранитель памяти своих предков и должен передать её потомкам. Память о предках – это показатель нравственного здоровь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нации.</w:t>
      </w:r>
    </w:p>
    <w:p>
      <w:pPr>
        <w:pStyle w:val="Normal"/>
        <w:ind w:right="-143" w:firstLine="567"/>
        <w:jc w:val="both"/>
        <w:rPr>
          <w:rFonts w:eastAsia="Calibri"/>
          <w:b/>
          <w:b/>
          <w:bCs/>
          <w:lang w:eastAsia="en-US"/>
        </w:rPr>
      </w:pPr>
      <w:r>
        <w:rPr/>
        <w:t>Учитывая важную роль школы в формировании гражданина и патриота, тем не менее, нельзя не видеть, что в системе гражданско-патриотического воспитания есть звено, которое по ряду параметров превосходит даже школу. Это музей, который способен расширить палитру применяемых учебными заведениями методов идейно-эмоционального воздействия, «оживить» время, «приблизить» исторические события или явления к духовной жизни современного общества, сделать историю наглядной, осязаемой, постижимой.</w:t>
      </w:r>
    </w:p>
    <w:p>
      <w:pPr>
        <w:pStyle w:val="Normal"/>
        <w:ind w:firstLine="567"/>
        <w:jc w:val="both"/>
        <w:rPr/>
      </w:pPr>
      <w:r>
        <w:rPr/>
        <w:t>Школьный Музей истории трудовой, боевой и партизанской славы села Партизанского обладает огромным потенциалом для формирования патриотизма, воздействия на сознание молодежи, воспитания в ней чувства гуманизма, гордости за свое Отечество потому, что музей хранит лучшие традиции общества, через любовь к  Родине воспитывает настоящих патриотов своей страны, пробуждает чувство милосердия, уважения к людям старшего поколения, ветеранам войны и труда, демонстрирует взаимосвязь поколений, воспитывает чувство сопричастности ко всему, что происходило и происходит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ктуальность опыта</w:t>
      </w:r>
    </w:p>
    <w:p>
      <w:pPr>
        <w:pStyle w:val="Normal"/>
        <w:ind w:firstLine="567"/>
        <w:jc w:val="both"/>
        <w:rPr/>
      </w:pPr>
      <w:r>
        <w:rPr/>
        <w:t>Процесс гражданско-патриотического воспитания историей на уроках и во внеклассной работе включает, в первую очередь, воздействие на учащихся с целью осознанного восприятия исторических знаний о лучших традициях российского народа, героической борьбе, подвигах, талантах, нравственных качест</w:t>
        <w:softHyphen/>
        <w:t>вах лучших сынов Отечества, любви к гербу, флагу, гимну стра</w:t>
        <w:softHyphen/>
        <w:t>ны, непримиримости к врагам и недоброжелателям России.</w:t>
      </w:r>
    </w:p>
    <w:p>
      <w:pPr>
        <w:pStyle w:val="Normal"/>
        <w:ind w:firstLine="567"/>
        <w:jc w:val="both"/>
        <w:rPr/>
      </w:pPr>
      <w:r>
        <w:rPr/>
        <w:t>Построение в России гражданского общества и демократического государства, способного обеспечить гражданам широкий круг свобод, осложняется столкновением ценностей, претендующих на ведущее место в обществе. Не вызывает сомнения, что проблема воспитания граждан сегодня особенно актуальна. В среде молодежи широкое распространение получили такие явления, как нигилизм, агрессивность, цинизм, широко распространились антипатриотические настроения.</w:t>
      </w:r>
    </w:p>
    <w:p>
      <w:pPr>
        <w:pStyle w:val="Normal"/>
        <w:ind w:firstLine="567"/>
        <w:jc w:val="both"/>
        <w:rPr/>
      </w:pPr>
      <w:r>
        <w:rPr/>
        <w:t>Развитие патриотизма и гражданственности может блокировать негативные тенденции в сознании и поведении молодежи, в особенности такие, как преступность, экстремизм, фашизм, ксенофобия, нарко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ое обоснование опыта</w:t>
      </w:r>
    </w:p>
    <w:p>
      <w:pPr>
        <w:pStyle w:val="Normal"/>
        <w:ind w:firstLine="567"/>
        <w:jc w:val="both"/>
        <w:rPr/>
      </w:pPr>
      <w:r>
        <w:rPr/>
        <w:t>Проблема гражданско-патриотического воспитания являлась предметом значительного числа исследований отечественных и зарубежных ученых. Различные ее аспекты освещаются в трудах В. Г. Белинского, К. А. Гельвеция, Н.А. Добролюбова, Н. М. Карамзина, Я. А. Коменского, Л. И. Лепелетье, М. В. Ломоносова, А. Н. Радищева, Н. Г. Чернышевского, К. Д. Ушинского.</w:t>
      </w:r>
    </w:p>
    <w:p>
      <w:pPr>
        <w:pStyle w:val="Normal"/>
        <w:ind w:firstLine="567"/>
        <w:jc w:val="both"/>
        <w:rPr/>
      </w:pPr>
      <w:r>
        <w:rPr/>
        <w:t>В ФГОС определены личностные характеристики выпускника «портрет выпускника школы», гражданско-патриотические качества, в котором играют определяющую роль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.</w:t>
      </w:r>
    </w:p>
    <w:p>
      <w:pPr>
        <w:pStyle w:val="Normal"/>
        <w:ind w:firstLine="567"/>
        <w:jc w:val="both"/>
        <w:rPr/>
      </w:pPr>
      <w:r>
        <w:rPr/>
        <w:t>Таким образом, гражданско-патриотическое образование и воспитание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едущая педагогическая идея опыта</w:t>
      </w:r>
    </w:p>
    <w:p>
      <w:pPr>
        <w:pStyle w:val="Normal"/>
        <w:ind w:firstLine="567"/>
        <w:jc w:val="both"/>
        <w:rPr/>
      </w:pPr>
      <w:r>
        <w:rPr/>
        <w:t>Сущность опыта состоит в выработке системы работы по формированию и развитию качеств гражданина и патриота на уроках истории, обществознания и внеклассной работе с использованием музейной педагог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овизна опыта </w:t>
      </w:r>
      <w:r>
        <w:rPr/>
        <w:t>заключается в интегративном подходе, который реализуется в многоступенчатой системе работы: на основе урочной и внеурочной деятельности, в ходе которой формируется личность школьника через ценностное отношение к культурному наследию России, Крыма, использовании мониторинговой системы с целью выявления динамики уровня обученности, воспитанности и вместе с тем уровнем сформированности ценностных ориентации необходимых учебных умений и навы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юсы интегративного подхода в образовании для ученик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и развитие более объективной и всесторонней картины мира, целостного мировоззрения и общей культуры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олее заинтересованное, лично значимое и осмысленное восприятие знаний за счет понимания их нужности и социальной значимости (мотивация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озможности для развития интеллектуального творческого мышления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олее активное применение своих знаний на практике, потому что знания легче обнаруживают свой прикладной характер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и развитие УУД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нятие перегрузки в учебном процесс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юсы интегративного подхода в образовании для учителя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декватность современному уровню научных представлений о мире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озможность развернуть перед учеником многомерную картину мира в динамике, во множественных взаимосвязях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сширение «горизонтов» в преподавании «собственного» предмета и осуществление новых перспектив деятельности. Учитель по-новому видит и раскрывает свой предмет, яснее осознавая его соотношение с другими наукам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имул к поиску новых методических форм взаимодействия с учеником (педагогом), соответствующих интегративному подходу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бъединение усилий разных специалистов в решении общих проблем, возможность учета ценностных ориентаций и мотивации обучаемых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, развитие и воспитание личности с учетом ее познавательных намерений, способностей и возможностей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ановление естественнонаучного мышления учащихся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284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лучение качественно нового педагогического результата.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color w:val="000000"/>
        </w:rPr>
        <w:t>Формы обучения с интегративным подходом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Интегрированный урок</w:t>
      </w:r>
      <w:r>
        <w:rPr>
          <w:b/>
          <w:bCs/>
          <w:color w:val="000000"/>
        </w:rPr>
        <w:t> –</w:t>
      </w:r>
      <w:r>
        <w:rPr>
          <w:color w:val="000000"/>
        </w:rPr>
        <w:t> особый тип урока, объединяющий в себе обучение одновременно по нескольким дисциплинам при изучении одного понятия, темы или явления. Предметом анализа в интегрированном уроке выступают многоплановые объекты, информация о сущности которых содержится в различных учебных дисциплинах. Это ведет к появлению качественно нового типа знаний, находящего выражение в общенаучных понятиях, категориях, подходах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Участие учителей смежных дисциплин в организации интегрированных уроков решает психологическую проблему, позволяющую ребятам легко включаться в новый блок информации, способствует росту уровня общей и профессиональной культуры педагога, развитию ценностных ориентаций школьников с позиций глобального образования.</w:t>
      </w:r>
    </w:p>
    <w:p>
      <w:pPr>
        <w:pStyle w:val="Style16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Комбинированный подход снимает монотонность урока, позволяет переключать внимание, а это обеспечивает высокую активность и поддерживает интерес к учению.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Интегрированные внеурочные мероприятия </w:t>
      </w:r>
      <w:r>
        <w:rPr>
          <w:color w:val="000000"/>
        </w:rPr>
        <w:t>(проекты, экскурсии, интеллектуальные игры, внеклассные мероприят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дресная направленность</w:t>
      </w:r>
    </w:p>
    <w:p>
      <w:pPr>
        <w:pStyle w:val="Normal"/>
        <w:ind w:firstLine="567"/>
        <w:jc w:val="both"/>
        <w:rPr/>
      </w:pPr>
      <w:r>
        <w:rPr/>
        <w:t>Идея опыта подразумевает работу с учащимися, имеющими как повышенную, так и низкую мотивацию к учебной деятельности, и различный уровень подготовки. Опыт может быть использован учителями истории, обществознания, ОБЖ, классными руководителями, частично - преподавателями других предметов. Применение данного опыта имеет большое значение в повышении качества образования, повышения уровня воспитанности учащихся. Главное требование – это профессиональная подготовленность учителя, заинтересованность в своей работе, любовь к своей Роди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ология опыта</w:t>
      </w:r>
    </w:p>
    <w:p>
      <w:pPr>
        <w:pStyle w:val="Normal"/>
        <w:ind w:firstLine="567"/>
        <w:jc w:val="both"/>
        <w:rPr/>
      </w:pPr>
      <w:r>
        <w:rPr>
          <w:b/>
        </w:rPr>
        <w:t>Основная цель р</w:t>
      </w:r>
      <w:r>
        <w:rPr/>
        <w:t>аботы автора опыта - выявить организационно - педагогические условия воспитания гражданственности и патриотизма на уроках истории, во внеурочное время путем привлечения исторического и краеведческого матери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новление содержания патриотического воспитания, совершенствование его форм и метод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у школьников важнейших качеств гражданина России - патриота Отечества: чувства любви к Родине и своему краю, гордости за свою страну, преданности Родин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тие у учащихся потребности в познании культурно-исторических ценностей, стимулирование творческой актив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ведение до учащихся школы славных боевых традиций Русской и Советской Армии, примеров мужества и героизма защитников Отечества и их исто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у молодежи готовности к защите Родины и службе в Вооруженных Силах Российской Федер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уважительного отношения к Конституции и другим законам Российской Федерации.</w:t>
      </w:r>
    </w:p>
    <w:p>
      <w:pPr>
        <w:pStyle w:val="Normal"/>
        <w:ind w:firstLine="567"/>
        <w:jc w:val="both"/>
        <w:rPr/>
      </w:pPr>
      <w:r>
        <w:rPr/>
        <w:t>Основные направления по реализации опыта гражданско-патриотического воспитания учащихся школ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работка мероприятий, направленных на патриотическое воспитание в урочное врем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неурочная деятельность как условие воспитания патриотизма у учащихс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исковая работа, формирование и пополнение фондов школьного музе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экскурсионная, лекционная и просветительская работа с учащимися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ультурно-массовые воспитательные мероприятия: проведение торжественных мероприятий, КТД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мультимедийных презентаций и виртуальных экскурсий по своему селу, району, республике, местам воинской славы России с использованием ИК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свещение работы по гражданско-патриотическому воспитанию в местных СМИ.</w:t>
      </w:r>
    </w:p>
    <w:p>
      <w:pPr>
        <w:pStyle w:val="Normal"/>
        <w:ind w:firstLine="567"/>
        <w:jc w:val="both"/>
        <w:rPr/>
      </w:pPr>
      <w:r>
        <w:rPr/>
        <w:t>Педагогические технологии, используемые на уроке истории, обществознания, внеклассных мероприятиях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оценки события глазами разных людей – рассмотрение исторических фактов и их нравственное осмысление с позиции различных личностей, социальных групп, очевидцев, публицистов, истор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переноса в изучаемую эпоху или событи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«Имя в истории» - обнаружение духовной связи своего имени с именами, которые хранит история человеч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оценки величия человека, исходя из нравственных критериев – рассмотрение поведения человека в соответствии с системой ценностей того общества, в котором он жил, и системы личных це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бинарного урока – поиск интегрирующей основы при рассмотрении исторических событий учителями разных предме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духовного эпицентра – рассмотрение исторических объектов, через которые проходили разные исторические события на протяжении всей истории их существ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хнология выхода на вечную тему – поиск вечных тем, затрагиваемых историей и ее реальными лицами.</w:t>
      </w:r>
    </w:p>
    <w:p>
      <w:pPr>
        <w:pStyle w:val="Normal"/>
        <w:ind w:firstLine="567"/>
        <w:jc w:val="both"/>
        <w:rPr/>
      </w:pPr>
      <w:r>
        <w:rPr/>
        <w:t>Для решения этих задач используются как традиционные методы обучения, так и инновационны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технологию модульного обучения, которая позволяет уплотнить учебную информацию и представить блоками, а также задать индивидуальный темп учебной деятельности,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ю организации самостоятельной работы обучающегося, особенно на старшей ступени образования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следовательские технологии, направленные на творческий поиск и применение знаний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ектные технологии, которые позволяют организовать деятельность ученика в социальной среде с целю расширения и обогащения его жизненного опыта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я игрового обучения, в процессе которой отражается накопленный учащимися жизненный опыт, приобретаются навыки, необходимые им для успешной деятельности, воспитываются организаторские способности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технология развития критического мышления позволяет активизировать учебный процесс, повышает самостоятельность учащихся,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едагогическая мастерская.</w:t>
      </w:r>
    </w:p>
    <w:p>
      <w:pPr>
        <w:pStyle w:val="Normal"/>
        <w:ind w:firstLine="567"/>
        <w:jc w:val="both"/>
        <w:rPr/>
      </w:pPr>
      <w:r>
        <w:rPr/>
        <w:t>Формы занятий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роки истори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актикумы (решение серии познавательных задач в группах или индивидуально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олевые игры (деловые, ретроспективные, проблемно – дискуссионные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оделирование хода событи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испуты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«Круглые столы»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искуссии (командные, проекты, групповые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Экскурсии, связанные с историей страны, республики, район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исковая и исследовательская рабо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роки Муже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неклассные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циальные пробы (виды социальной пробы: экскурсия, интервью, анкетирование, пресс-конференция, наблюдение, социологическое исследование, встреча с компетентным специалистом. У учащихся появляется возможность соотнести общие представления, полученные в ходе урока, с реальной жизнью, в которую вовлечены они сами, их семьи, друзья, учителя, с общественной жизнью, с социальными и политическими событиями, происходящими в масштабах села, региона и страны в цел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а школьного музея</w:t>
      </w:r>
    </w:p>
    <w:p>
      <w:pPr>
        <w:pStyle w:val="Normal"/>
        <w:ind w:firstLine="567"/>
        <w:jc w:val="both"/>
        <w:rPr/>
      </w:pPr>
      <w:r>
        <w:rPr/>
        <w:t xml:space="preserve">В школе создан и успешно работает краеведческий музей. Школьный музей является эффективным средством патриотического, духовного, гражданского воспитания учащихся, центром жизни школы. Работа в музее способствует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</w:t>
      </w:r>
    </w:p>
    <w:p>
      <w:pPr>
        <w:pStyle w:val="Normal"/>
        <w:ind w:firstLine="567"/>
        <w:jc w:val="both"/>
        <w:rPr/>
      </w:pPr>
      <w:r>
        <w:rPr/>
        <w:t>В ходе поисковой работы музей пополняется экспонатами. Работа учащихся в музее способствует воспитанию патриотизма, который основывается на знании истории, уважительному отношению к славному военному прошлому России, особенно к Великой Победе над фашизмом, умении оценивать вклад наших соотечественников в развитие нашего края и государства. Учащиеся получают возможность изучать прошлое не только через созерцательное восприятие, но и активно участвовать в поисково- исследовательской работе во взаимодействии с музейной образовательной средой.</w:t>
      </w:r>
    </w:p>
    <w:p>
      <w:pPr>
        <w:pStyle w:val="Normal"/>
        <w:ind w:firstLine="567"/>
        <w:jc w:val="both"/>
        <w:rPr/>
      </w:pPr>
      <w:r>
        <w:rPr/>
        <w:t>Под нашим наблюдением находятся памятники и обелиски воинам-землякам. Говоря о патриотическом воспитании подрастающего поколения, необходимо особо подчеркнуть, что, пока не поздно, за молодежь надо бороться, не жалея средств. То, что мы вложим в наших ребят сегодня, завтра даст соответствующие результаты. Воспитаем патриотов, деловых и здоровых людей, - значит, можно быть уверенным в развитии и становлении стабильного общества. В этом заключается государственный подход каждого педагога в деле воспитания школьников.</w:t>
      </w:r>
    </w:p>
    <w:p>
      <w:pPr>
        <w:pStyle w:val="Normal"/>
        <w:ind w:firstLine="567"/>
        <w:jc w:val="both"/>
        <w:rPr/>
      </w:pPr>
      <w:r>
        <w:rPr/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ind w:firstLine="567"/>
        <w:jc w:val="both"/>
        <w:rPr/>
      </w:pPr>
      <w:r>
        <w:rPr/>
        <w:t>Гражданско-патриотическое воспитание является одним из приоритетных направлений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зультативность опыта</w:t>
      </w:r>
    </w:p>
    <w:p>
      <w:pPr>
        <w:pStyle w:val="Normal"/>
        <w:ind w:firstLine="567"/>
        <w:jc w:val="both"/>
        <w:rPr/>
      </w:pPr>
      <w:r>
        <w:rPr/>
        <w:t>Хотя результаты гражданско-патриотического воспитания покажет жизнь, первые выводы можно сделать уже сегодня. И главный результат на сегодняшний день – это интерес детей к истории, к краеведению, к изучению истории родного края. Мне удалось заинтересовать подростков историей страны, историей родного села, и результаты говорят сами за себя.</w:t>
      </w:r>
    </w:p>
    <w:p>
      <w:pPr>
        <w:pStyle w:val="Normal"/>
        <w:ind w:firstLine="567"/>
        <w:jc w:val="both"/>
        <w:rPr/>
      </w:pPr>
      <w:r>
        <w:rPr/>
        <w:t>В результате работы по данной теме были выявлены следующие положительные моменты:</w:t>
      </w:r>
    </w:p>
    <w:p>
      <w:pPr>
        <w:pStyle w:val="Normal"/>
        <w:ind w:firstLine="567"/>
        <w:jc w:val="both"/>
        <w:rPr/>
      </w:pPr>
      <w:r>
        <w:rPr/>
        <w:t>1) повысилось качество изучаемого материала, качество выполняемых контрольных и самостоятельных работ, возросла скорость его усвоения за счёт активизации деятельности учащихся;</w:t>
      </w:r>
    </w:p>
    <w:p>
      <w:pPr>
        <w:pStyle w:val="Normal"/>
        <w:ind w:firstLine="567"/>
        <w:jc w:val="both"/>
        <w:rPr/>
      </w:pPr>
      <w:r>
        <w:rPr/>
        <w:t xml:space="preserve">2) ребята стали более активно работать на уроках; </w:t>
      </w:r>
    </w:p>
    <w:p>
      <w:pPr>
        <w:pStyle w:val="Normal"/>
        <w:ind w:firstLine="567"/>
        <w:jc w:val="both"/>
        <w:rPr/>
      </w:pPr>
      <w:r>
        <w:rPr/>
        <w:t xml:space="preserve">3) во время работы на уроках с историческим материалом снижается состояние тревожности, незнание не наказывается, стимулируется процесс познания, учащиеся достигают лучших результатов; </w:t>
      </w:r>
    </w:p>
    <w:p>
      <w:pPr>
        <w:pStyle w:val="Normal"/>
        <w:ind w:firstLine="567"/>
        <w:jc w:val="both"/>
        <w:rPr/>
      </w:pPr>
      <w:r>
        <w:rPr/>
        <w:t xml:space="preserve">4) система моей работы позволяет оценить не только уровень и качество знаний и умений, но и инициативу, трудолюбие, сообразительность, и, таким образом, я получаю возможность управлять не только процессом обучения, но и воспитания. </w:t>
      </w:r>
    </w:p>
    <w:p>
      <w:pPr>
        <w:pStyle w:val="Normal"/>
        <w:ind w:firstLine="567"/>
        <w:jc w:val="both"/>
        <w:rPr/>
      </w:pPr>
      <w:r>
        <w:rPr/>
        <w:t>Значимость данного опыта заключается в следующем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пределены возможности урочной и внеурочной деятельности по истории и обществознанию для гражданско-патриотического воспитания школь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здана система гражданско-патриотического воспитания школьников в процессе изучения истории и обществозн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явлены педагогические условия, способствующие гражданско-патриотическому воспитанию школьников в процессе изучения истории и обществозн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стижения учащихся. Качество знаний по обществознанию и истории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bookmarkStart w:id="0" w:name="_1775154897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5pt;height:188.35pt" filled="f" o:ole="">
            <v:imagedata r:id="rId3" o:title=""/>
          </v:shape>
          <o:OLEObject Type="Embed" ProgID="Excel.Sheet.12" ShapeID="ole_rId2" DrawAspect="Content" ObjectID="_8901806" r:id="rId2"/>
        </w:objec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участия обучающихся в конкурсах, олимпиад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2"/>
        <w:gridCol w:w="7045"/>
        <w:gridCol w:w="992"/>
        <w:gridCol w:w="1502"/>
      </w:tblGrid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Наименование конкурса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Дата участ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айонный этап военно-спортивной игры «Побед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 3 мест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еспубликанский конкурс Министерства курортов и туризма «Экскурсионная мозаика Крым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еспубликанский конкурс творческих работ для школьников и студентов «Судьба моей семьи в судьбе моей стран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5</w:t>
            </w:r>
          </w:p>
          <w:p>
            <w:pPr>
              <w:pStyle w:val="Normal"/>
              <w:ind w:left="28" w:right="46" w:hanging="0"/>
              <w:rPr/>
            </w:pPr>
            <w:r>
              <w:rPr/>
              <w:t>20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Министерство экологии и природных ресурсов Республики Крым. Конкурс фотографий «Мой любимый уголок Крым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айонный этап конкурса работ юных фотохудожников «Крым - полуостров мечт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1,2,3 мест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айонный этап республиканского природоведческого фотофестиваля «В объективе натуралист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1,2,3 мест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Всероссийский конкурс исторических исследовательских работ старшеклассников «Человек в истории. Россия – ХХ век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Муниципальный этапа республиканской акции под девизом «Гожусь своим героическим предко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 xml:space="preserve">Муниципальный этап Республиканского конкурса «Сердце, отданное людям. Наши дни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зёр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Конкурс сочинений «Сын Росси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Районный конкурс «Мы любим свой кра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 xml:space="preserve">Муниципальный этап творческого конкурса «Мы – наследники Победы!»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21-20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bottom w:w="0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>
                <w:rFonts w:eastAsia="Calibri"/>
              </w:rPr>
            </w:pPr>
            <w:r>
              <w:rPr>
                <w:rFonts w:eastAsia="Calibri"/>
              </w:rPr>
              <w:t>2021-202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 xml:space="preserve">Всероссийские краеведческие чтения юных краеведов-туристов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2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Международный конкурс исследовательских работ  «Правнуки победителе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/>
            </w:pPr>
            <w:r>
              <w:rPr/>
              <w:t>202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Всероссийская олимпиада школьников «На страже экономики»</w:t>
            </w:r>
          </w:p>
          <w:p>
            <w:pPr>
              <w:pStyle w:val="Normal"/>
              <w:ind w:left="103" w:right="100" w:hanging="0"/>
              <w:rPr/>
            </w:pPr>
            <w:r>
              <w:rPr/>
              <w:t>(3, 5 место в Крым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>
                <w:rFonts w:eastAsia="Calibri"/>
              </w:rPr>
            </w:pPr>
            <w:r>
              <w:rPr>
                <w:rFonts w:eastAsia="Calibri"/>
              </w:rPr>
              <w:t>2022-20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03" w:right="100" w:hanging="0"/>
              <w:rPr/>
            </w:pPr>
            <w:r>
              <w:rPr/>
              <w:t>Всероссийская олимпиада школьников «На страже закона»</w:t>
            </w:r>
          </w:p>
          <w:p>
            <w:pPr>
              <w:pStyle w:val="Normal"/>
              <w:ind w:left="103" w:right="100" w:hanging="0"/>
              <w:rPr/>
            </w:pPr>
            <w:r>
              <w:rPr/>
              <w:t>(5 место в Крым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" w:right="46" w:hanging="0"/>
              <w:rPr>
                <w:rFonts w:eastAsia="Calibri"/>
              </w:rPr>
            </w:pPr>
            <w:r>
              <w:rPr>
                <w:rFonts w:eastAsia="Calibri"/>
              </w:rPr>
              <w:t>2022-20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bottom w:w="0" w:type="dxa"/>
              <w:right w:w="95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 учителя. Обобщение опыта работы по гражданско-патриотическому воспитанию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1180"/>
        <w:gridCol w:w="1372"/>
      </w:tblGrid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спубликанский конкурс музеев военно-патриотической направленности ОУ Республики Крым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ауреат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йонный смотр-конкурс музеев «Салют Победе!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бедител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особые заслуги в деле патриотического и нравственного воспитания молодежи </w:t>
            </w:r>
            <w:r>
              <w:rPr/>
              <w:t>Общероссийская общественная патриотическая организация «Военно-спортивный союз имени М. Т. Калашникова» в рамках реализации Президентского гранта «С чего начинается Родина?» наградил Орденом третьей степен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7" w:type="dxa"/>
              <w:right w:w="77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kern w:val="2"/>
              </w:rPr>
            </w:pPr>
            <w:r>
              <w:rPr/>
              <w:t>Орден третьей степен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right w:w="41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ференция педагогических работников Симферопольского района, секция «Воспитание семейных ценностей» (опыт работы музея «Связь поколений через семейное воспитание и музейную педагогику»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right w:w="41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ый семинар-практикум для специалистов, курирующих воспитательную работу (опыт работы школьного музея по гражданско-патриотическому воспитанию учащихся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20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астник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right w:w="41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ая конференция по музейной педагогике «Музей как дополнительное пространство в образовательном учреждении» ФБОУ «Всероссийский детский центр «Орлёнок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1" w:type="dxa"/>
              <w:right w:w="41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, статья в сборник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ымская республиканская общественная организация «Союз Советских офицеров» наградил музей за активную военно-патриотическую работу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а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ый этап Всероссийского конкурса школьных музеев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зер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ий, региональный этап открытого конкурса дополнительных общеобразовательных программ «Образовательный ОЛИМП» в 2022 году (Программа работы кружка дополнительного образования «Музейное дело»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зер </w:t>
            </w:r>
          </w:p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зер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Семинар-практикум </w:t>
            </w:r>
            <w:r>
              <w:rPr>
                <w:rFonts w:eastAsia="Calibri"/>
              </w:rPr>
              <w:t>учителей истории и обществознания Симферопольского района по теме: «</w:t>
            </w:r>
            <w:r>
              <w:rPr>
                <w:bCs/>
              </w:rPr>
              <w:t>Формирование функциональной грамотности на уроках истории и обществознания как условие повышения качества образования школьников в соответствии с требованиями обновленного ФГОС</w:t>
            </w:r>
            <w:r>
              <w:rPr>
                <w:rFonts w:eastAsia="Calibri"/>
              </w:rPr>
              <w:t>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Семинар-практикум </w:t>
            </w:r>
            <w:r>
              <w:rPr>
                <w:rFonts w:eastAsia="Calibri"/>
              </w:rPr>
              <w:t xml:space="preserve">учителей истории и обществознания Симферопольского района. </w:t>
            </w:r>
            <w:r>
              <w:rPr/>
              <w:t>Обобщение опыта работы по гражданско-патриотическому воспитанию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5" w:type="dxa"/>
              <w:right w:w="95" w:type="dxa"/>
            </w:tcMar>
          </w:tcPr>
          <w:p>
            <w:pPr>
              <w:pStyle w:val="Style16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анной работе описана педагогическая деятельность в качестве учителя истории, обществознания по теме «</w:t>
      </w:r>
      <w:r>
        <w:rPr>
          <w:rFonts w:eastAsia="Calibri"/>
        </w:rPr>
        <w:t xml:space="preserve">Гражданско-патриотическое воспитание на уроках истории, обществознания </w:t>
      </w:r>
      <w:r>
        <w:rPr/>
        <w:t xml:space="preserve">и внеклассной работе </w:t>
      </w:r>
      <w:r>
        <w:rPr>
          <w:bCs/>
          <w:kern w:val="2"/>
        </w:rPr>
        <w:t>на основе интегративного подхода</w:t>
      </w:r>
      <w:r>
        <w:rPr>
          <w:rFonts w:eastAsia="Calibri"/>
        </w:rPr>
        <w:t xml:space="preserve">»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</w:t>
      </w:r>
      <w:r>
        <w:rPr/>
        <w:t xml:space="preserve"> работе рассмотрено понятие патриотического воспитания, его сущность и содержание. Определены и охарактеризованы методы и формы формирования гражданско-патриотических качеств личности. Описан опыт по формированию гражданско-патриотических качеств воспитанников школы, а именно: содержание и подходы к организации и проведению уроков, внеклассных мероприятий, направленных на развитие патриотизма через практическую деятельность, предоставление возможностей для самореализации, социализации учащихся, демонстрацию значимости их деятельности, признания и востребованности обществом проявления их гражданских и патриотических качеств.</w:t>
      </w:r>
    </w:p>
    <w:p>
      <w:pPr>
        <w:pStyle w:val="Normal"/>
        <w:ind w:firstLine="567"/>
        <w:jc w:val="both"/>
        <w:rPr/>
      </w:pPr>
      <w:r>
        <w:rPr/>
        <w:t>Описанный опыт позволяет сделать следующие вывод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пользуемый комплекс оптимальных организационно-педагогических условий в рамках деятельности школы эффективен для формирования в учащихся качеств гражданина и патрио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ченики проявляют интерес к мероприятиям гражданско-патриотической направлен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питательная работа гражданско-патриотического направления актуальна и для педагогов, и для классных руководителей, и для школы в целом.</w:t>
      </w:r>
    </w:p>
    <w:p>
      <w:pPr>
        <w:pStyle w:val="Normal"/>
        <w:ind w:firstLine="567"/>
        <w:jc w:val="both"/>
        <w:rPr/>
      </w:pPr>
      <w:r>
        <w:rPr/>
        <w:t>Воспитать человека, любящего свою землю, свой народ, быть готовым к защите своей Родины – очень непростая задача. Но она, безусловно, осуществима, так как мы, педагоги, выполняем ее с любовью и добротой, не забывая мудрых слов: «Ребёнок – это не сосуд, который нужно наполнить знаниями, а факел, который нужно зажечь!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SimSun;宋体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2"/>
      <w:w w:val="100"/>
      <w:sz w:val="25"/>
      <w:szCs w:val="25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7"/>
      <w:szCs w:val="27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64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52:00Z</dcterms:created>
  <dc:creator>аркона</dc:creator>
  <dc:description/>
  <cp:keywords/>
  <dc:language>en-US</dc:language>
  <cp:lastModifiedBy>User</cp:lastModifiedBy>
  <dcterms:modified xsi:type="dcterms:W3CDTF">2024-04-20T18:59:00Z</dcterms:modified>
  <cp:revision>16</cp:revision>
  <dc:subject/>
  <dc:title/>
</cp:coreProperties>
</file>