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осковский городской психолого-педагогический университет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Институт проблем интегративного (инклюзивного) образования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Городской ресурсный центр по развитию инклюзивногоь образования</w:t>
      </w:r>
    </w:p>
    <w:p>
      <w:pPr>
        <w:pStyle w:val="Style24"/>
        <w:spacing w:lineRule="auto" w:line="240" w:before="0" w:after="0"/>
        <w:jc w:val="center"/>
        <w:rPr>
          <w:rFonts w:ascii="Calibri" w:hAnsi="Calibri" w:cs="Calibri"/>
          <w:b w:val="false"/>
          <w:b w:val="false"/>
          <w:caps/>
          <w:color w:val="000000"/>
          <w:sz w:val="40"/>
          <w:szCs w:val="40"/>
        </w:rPr>
      </w:pPr>
      <w:r>
        <w:rPr>
          <w:rFonts w:cs="Calibri" w:ascii="Calibri" w:hAnsi="Calibri"/>
          <w:b w:val="false"/>
          <w:caps/>
          <w:color w:val="00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рганизация тьюторского сопровождения </w:t>
        <w:br/>
        <w:t>детей с ОВЗ в условиях реализации инклюзивной практики в образовательных учреждениях</w:t>
      </w:r>
    </w:p>
    <w:p>
      <w:pPr>
        <w:pStyle w:val="Style24"/>
        <w:jc w:val="center"/>
        <w:rPr>
          <w:rFonts w:ascii="Calibri" w:hAnsi="Calibri" w:cs="Calibri"/>
          <w:b w:val="false"/>
          <w:b w:val="false"/>
          <w:caps/>
          <w:color w:val="000000"/>
          <w:sz w:val="32"/>
          <w:szCs w:val="32"/>
        </w:rPr>
      </w:pPr>
      <w:r>
        <w:rPr>
          <w:rFonts w:cs="Calibri" w:ascii="Calibri" w:hAnsi="Calibri"/>
          <w:b w:val="false"/>
          <w:cap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24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нформационный материал подготовлен Карпенковой И.В., Кузьминой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2011</w:t>
      </w:r>
      <w:r>
        <w:br w:type="page"/>
      </w:r>
    </w:p>
    <w:p>
      <w:pPr>
        <w:pStyle w:val="Style24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главл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jc w:val="center"/>
            <w:rPr>
              <w:rFonts w:ascii="Calibri" w:hAnsi="Calibri" w:cs="Calibri"/>
              <w:color w:val="000000"/>
            </w:rPr>
          </w:pPr>
          <w:r>
            <w:fldChar w:fldCharType="begin"/>
          </w:r>
          <w:r>
            <w:rPr>
              <w:rFonts w:cs="Calibri" w:ascii="Calibri" w:hAnsi="Calibri"/>
              <w:color w:val="000000"/>
            </w:rPr>
            <w:instrText xml:space="preserve"> TOC \o "1-3" \h \z \u </w:instrText>
          </w:r>
          <w:r>
            <w:rPr>
              <w:rFonts w:cs="Calibri" w:ascii="Calibri" w:hAnsi="Calibri"/>
              <w:color w:val="000000"/>
            </w:rPr>
            <w:fldChar w:fldCharType="separate"/>
          </w:r>
          <w:r>
            <w:rPr>
              <w:rFonts w:cs="Calibri" w:ascii="Calibri" w:hAnsi="Calibri"/>
              <w:color w:val="000000"/>
            </w:rPr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84671938">
            <w:r>
              <w:rPr>
                <w:rStyle w:val="IndexLink"/>
                <w:lang w:val="en-US" w:eastAsia="en-US"/>
              </w:rPr>
              <w:t>Профессия тьютор в современной системе образования</w:t>
              <w:tab/>
              <w:t>2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84671939">
            <w:r>
              <w:rPr>
                <w:rStyle w:val="IndexLink"/>
              </w:rPr>
              <w:t>Должностные обязанности тьютора: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84671940">
            <w:r>
              <w:rPr>
                <w:rStyle w:val="IndexLink"/>
              </w:rPr>
              <w:t>Материалы: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84671941">
            <w:r>
              <w:rPr>
                <w:rStyle w:val="IndexLink"/>
                <w:lang w:val="en-US" w:eastAsia="en-US"/>
              </w:rPr>
              <w:t>Организация тьюторского сопровождения для детей с ОВЗ в условиях инклюзивной практики</w:t>
              <w:tab/>
              <w:t>9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84671942">
            <w:r>
              <w:rPr>
                <w:rStyle w:val="IndexLink"/>
              </w:rPr>
              <w:t>Инклюзивное образование</w:t>
              <w:tab/>
              <w:t>9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84671943">
            <w:r>
              <w:rPr>
                <w:rStyle w:val="IndexLink"/>
                <w:i/>
              </w:rPr>
              <w:t>Материалы по инклюзивному образованию: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84671944">
            <w:r>
              <w:rPr>
                <w:rStyle w:val="IndexLink"/>
              </w:rPr>
              <w:t>Нормативно-правовое обеспечение инклюзивного образования:</w:t>
              <w:tab/>
              <w:t>10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84671945">
            <w:r>
              <w:rPr>
                <w:rStyle w:val="IndexLink"/>
                <w:i/>
              </w:rPr>
              <w:t>Материалы: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84671946">
            <w:r>
              <w:rPr>
                <w:rStyle w:val="IndexLink"/>
              </w:rPr>
              <w:t>Тьютор в системе инклюзивного образования</w:t>
              <w:tab/>
              <w:t>13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84671947">
            <w:r>
              <w:rPr>
                <w:rStyle w:val="IndexLink"/>
                <w:i/>
              </w:rPr>
              <w:t>Цели и задачи в работе тьютор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84671948">
            <w:r>
              <w:rPr>
                <w:rStyle w:val="IndexLink"/>
                <w:i/>
              </w:rPr>
              <w:t>Основные этапы индивидуального сопровождения: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84671949">
            <w:r>
              <w:rPr>
                <w:rStyle w:val="IndexLink"/>
                <w:i/>
              </w:rPr>
              <w:t>Ведение документаци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84671950">
            <w:r>
              <w:rPr>
                <w:rStyle w:val="IndexLink"/>
                <w:i/>
              </w:rPr>
              <w:t>Содержание и специфика деятельности тьютора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84671951">
            <w:r>
              <w:rPr>
                <w:rStyle w:val="IndexLink"/>
                <w:i/>
              </w:rPr>
              <w:t>Успешность тьюторской деятельности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84671953">
            <w:r>
              <w:rPr>
                <w:rStyle w:val="IndexLink"/>
                <w:i/>
              </w:rPr>
              <w:t>Пример должностной инструкции тьютора в системе инклюзивного образования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84671954">
            <w:r>
              <w:rPr>
                <w:rStyle w:val="IndexLink"/>
                <w:i/>
              </w:rPr>
              <w:t>Материалы: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84671955">
            <w:r>
              <w:rPr>
                <w:rStyle w:val="IndexLink"/>
              </w:rPr>
              <w:t>Как стать тьютором ребенка с ОВЗ? Программы подготовки тьюторов.</w:t>
              <w:tab/>
              <w:t>3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84671956">
            <w:r>
              <w:rPr>
                <w:rStyle w:val="IndexLink"/>
                <w:lang w:val="en-US" w:eastAsia="en-US"/>
              </w:rPr>
              <w:t>Опыт тьюторской деятельности</w:t>
              <w:tab/>
              <w:t>33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84671957">
            <w:r>
              <w:rPr>
                <w:rStyle w:val="IndexLink"/>
              </w:rPr>
              <w:t>ГОУ СОШ № 1321 "Ковчег"</w:t>
              <w:tab/>
              <w:t>33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84671958">
            <w:r>
              <w:rPr>
                <w:rStyle w:val="IndexLink"/>
              </w:rPr>
              <w:t>ГОУ Центр образования № 1447 им. Н.А.Островского.</w:t>
              <w:tab/>
              <w:t>34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84671959">
            <w:r>
              <w:rPr>
                <w:rStyle w:val="IndexLink"/>
              </w:rPr>
              <w:t>Инклюзивное образование в ГОУ СОШ №1961 (ЮЗАО)</w:t>
              <w:tab/>
              <w:t>36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84671960">
            <w:r>
              <w:rPr>
                <w:rStyle w:val="IndexLink"/>
              </w:rPr>
              <w:t>Инклюзивное образование в МОУ СОШ № 5 города Архангельска</w:t>
              <w:tab/>
              <w:t>37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84671961">
            <w:r>
              <w:rPr>
                <w:rStyle w:val="IndexLink"/>
              </w:rPr>
              <w:t>Центр психолого-медико-социального сопровождения (ЦПМСС) "ДАРС" в Бердске</w:t>
              <w:tab/>
              <w:t>38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84671962">
            <w:r>
              <w:rPr>
                <w:rStyle w:val="IndexLink"/>
              </w:rPr>
              <w:t>Психолого-медико-педагогический консилиум образовательного учреждения в Самарской области</w:t>
              <w:tab/>
              <w:t>40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84671963">
            <w:r>
              <w:rPr>
                <w:rStyle w:val="IndexLink"/>
              </w:rPr>
              <w:t>Сопровождение детей с ОВЗ силами волонтеров.</w:t>
              <w:tab/>
              <w:t>4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40"/>
          <w:szCs w:val="32"/>
        </w:rPr>
      </w:pPr>
      <w:r>
        <w:rPr>
          <w:rFonts w:cs="Calibri"/>
          <w:b/>
          <w:sz w:val="36"/>
          <w:szCs w:val="36"/>
        </w:rPr>
        <w:t>В помощь тьютору</w:t>
      </w:r>
    </w:p>
    <w:p>
      <w:pPr>
        <w:pStyle w:val="13"/>
        <w:jc w:val="center"/>
        <w:rPr>
          <w:rFonts w:cs="Calibri"/>
          <w:b w:val="false"/>
          <w:b w:val="false"/>
          <w:sz w:val="40"/>
          <w:szCs w:val="32"/>
        </w:rPr>
      </w:pPr>
      <w:r>
        <w:rPr>
          <w:rFonts w:cs="Calibri"/>
          <w:b w:val="false"/>
          <w:sz w:val="40"/>
          <w:szCs w:val="32"/>
        </w:rPr>
      </w:r>
      <w:bookmarkStart w:id="0" w:name="__RefHeading___Toc284671938"/>
      <w:bookmarkStart w:id="1" w:name="__RefHeading___Toc284671938"/>
    </w:p>
    <w:p>
      <w:pPr>
        <w:pStyle w:val="13"/>
        <w:jc w:val="center"/>
        <w:rPr/>
      </w:pPr>
      <w:bookmarkStart w:id="2" w:name="__RefHeading___Toc284671938"/>
      <w:r>
        <w:rPr/>
        <w:t>Профессия тьютор в современной системе образования</w:t>
      </w:r>
      <w:bookmarkEnd w:id="2"/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Тьютор </w:t>
      </w:r>
      <w:r>
        <w:rPr>
          <w:sz w:val="28"/>
          <w:szCs w:val="28"/>
        </w:rPr>
        <w:t xml:space="preserve">(англ. tutor – наставник, опекун; лат. tueor – наблюдаю, забочусь) - новая специальность в нашем образовании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нятие тьюторства пришло в Россию из Великобритании, где тьюторство - это исторически сложившаяся особая педагогическая позиция, которая обеспечивает разработку Индивидуальных образовательных программ учащихся и студентов и сопровождает процесс индивидуального образования в школе, вузе, в системах дополнительного и непрерывного образования. В Англии тьютор прикрепляется к каждому ученику сразу после перехода в среднюю школу, а после помогает ему вести проекты в вузе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Тьюторство</w:t>
      </w:r>
      <w:r>
        <w:rPr>
          <w:sz w:val="28"/>
          <w:szCs w:val="28"/>
        </w:rPr>
        <w:t xml:space="preserve"> – практика, ориентированная на построение и реализацию персональной образовательной стратегии, учитывающей: личный потенциал человека, образовательную и социальную инфраструктуру и задачи основ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тьюторское сопровождение заключается в организации образовательного движения ребёнка, которое строится на постоянном рефлексивном соотнесении его достижений с интересами и устремлениями. Тьютор или любой педагог, осуществляющий тьюторские функции, на первых этапах обучения, выступает в роли проводника ребёнка в образовательное пространство школ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ьютор – это: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авник;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ник;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, который научит самостоятельно решать проблемы (переводить их в задачи);  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иция, сопровождающая, поддерживающая процесс самообразования, индивидуальный образовательный поиск;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а, формировавшаяся в истории параллельно культуре преподавания и обуч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3" w:name="__RefHeading___Toc284671939"/>
      <w:bookmarkStart w:id="4" w:name="__RefHeading___Toc284671939"/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14"/>
        <w:jc w:val="center"/>
        <w:rPr/>
      </w:pPr>
      <w:bookmarkStart w:id="5" w:name="__RefHeading___Toc284671939"/>
      <w:r>
        <w:rPr>
          <w:u w:val="none"/>
        </w:rPr>
        <w:t>Должностные обязанности тьютора</w:t>
      </w:r>
      <w:bookmarkEnd w:id="5"/>
      <w:r>
        <w:rPr>
          <w:u w:val="none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у нас в стране специальность «тьютор» внесена в реестр профессий, определены квалификационные и иные характеристики данного специалиста (</w:t>
      </w:r>
      <w:r>
        <w:rPr>
          <w:sz w:val="24"/>
          <w:szCs w:val="24"/>
        </w:rPr>
        <w:t xml:space="preserve">Последняя редакция приказа зарегистрирована в Минюсте РФ 6 октября 2010 г. (№ 18638), изменения касаются только оформления приказа - П р и к а з 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Министерство здравоохранения и социального развития Российской Федерации - </w:t>
      </w:r>
      <w:hyperlink r:id="rId2">
        <w:r>
          <w:rPr>
            <w:rStyle w:val="InternetLink"/>
            <w:sz w:val="24"/>
            <w:szCs w:val="24"/>
          </w:rPr>
          <w:t>http://b-uchet.ru/ndoc/61649.php?sphrase_id=135968</w:t>
        </w:r>
      </w:hyperlink>
      <w:r>
        <w:rPr>
          <w:sz w:val="28"/>
          <w:szCs w:val="28"/>
        </w:rPr>
        <w:t>):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Должностные обязанности тьютор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цесс индивидуальной работы с обучающимися по выявлению, формированию и развитию их познавательных интере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х персональное сопровождение в образовательном пространстве предпрофильной подготовки и профильного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ординирует поиск информации обучающимися для самообраз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провождает процесс формирования их личности (помогает им разобраться в успехах, неудачах, сформулировать личный заказ к процессу обучения, выстроить цели на будущее)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вместно с обучающимся распределяет и оценивает имеющиеся у него ресурсы всех видов для реализации поставленных целей;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ординирует взаимосвязь познавательных интересов обучающихся и направлений предпрофильной подготовки и профильного обучения: определяет перечень и методику преподаваемых предметных и ориентационных курсов, информационной и консультативной работы, системы профориентации, выбирает оптимальную организационную структуру для этой взаимосвязи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казывает помощь обучающемуся в осознанном выборе стратегии образования, преодолении проблем и трудностей процесса самообразования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реальной индивидуализации процесса обучения (составление индивидуальных учебных планов и планирование индивидуальных образовательно-профессиональных траекторий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ровень подготовки обучающихся, соответствующий требованиям федерального государственного образовательного стандарт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оводит совместный с обучающимся рефлексивный анализ его деятельности и результатов, направленных на анализ выбора его стратегии в обучении, корректировку индивидуальных учебных планов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ует взаимодействия обучающегося с учителями и другими педагогическими работниками для коррекции индивидуального учебного плана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действует генерированию его творческого потенциала и участию в проектной и научно-исследовательской деятельности с учетом интересов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ует взаимодействие с родителями, лицами, их заменяющими, по выявлению, формированию и развитию познавательных интересов обучающихся, в том числе младшего и среднего школьного возрастов, составлению, корректировке индивидуальных учебных (образовательных) планов обучающихся, анализирует и обсуждает с ними ход и результаты реализации этих планов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существляет мониторинг динамики процесса становления выбора обучающимся пути своего образ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ует индивидуальные и групповые консультации для обучающихся, родителей (лиц, их заменяющих) по вопросам устранения учебных трудностей, коррекции индивидуальных потребностей, развития и реализации способностей и возможностей, используя различные технологии и способы коммуникации с обучающимся (группой обучающихся), включая электронные формы (интернет-технологии) для качественной реализации совместной с обучающимся деятель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ет познавательный интерес обучающегося, анализируя перспективы развития и возможности расширения его диапазона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интезирует познавательный интерес с другими интересами, предметами обуч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пособствует наиболее полной реализации творческого потенциала и познавательной активности обучающегося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, в организации и проведении методической и консультативной помощи родителям обучающихся (лицам, их заменяющим)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беспечивает и анализирует достижение и подтверждение обучающимися уровней образования (образовательных цензов)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нтролирует и оценивает эффективность построения и реализации образовательной программы (индивидуальной и образовательного учреждения), учитывая успешность самоопределения обучающихся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храну жизни и здоровья обучающихся во время образовательного процесса. Выполняет правила по охране труда и пожарной безопас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лжен знать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педагогики, детской, возрастной и социальной психологии; психологию отношений, индивидуальные и возрастные особенности детей и подростков, возрастную физиологию, школьную гигиену; методы и формы мониторинга деятельности обучающихся; педагогическую этику; теорию и методику воспитательной работы, организации свободного времени обучающихся; технологии открытого образования и тьюторские технологии; методы управления образовательными системами; методы формирования основных составляющих компетентности (профессиональной, коммуникативной, информационной, правовой); современные педагогические технологии продуктивного, дифференцированного, развивающего обучения, реализации компетентностного подхода; методы установления контактов с обучающимися разного возраста и их родителями (лицами, их заменяющими), коллегами по работе, убеждения, аргументации своей позиции; технологии диагностики причин конфликтных ситуаций, их профилактики и разрешения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экологии, экономики, права, социологии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финансово-хозяйственной деятельности образовательного учреждения; административное, трудовое законодательство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 по направлению подготовки «Образование и педагогика» и стаж педагогической работы не менее 2 лет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  <w:bookmarkStart w:id="6" w:name="__RefHeading___Toc284671940"/>
      <w:bookmarkStart w:id="7" w:name="__RefHeading___Toc284671940"/>
    </w:p>
    <w:p>
      <w:pPr>
        <w:pStyle w:val="14"/>
        <w:jc w:val="center"/>
        <w:rPr>
          <w:u w:val="none"/>
        </w:rPr>
      </w:pPr>
      <w:bookmarkStart w:id="8" w:name="__RefHeading___Toc284671940"/>
      <w:r>
        <w:rPr>
          <w:u w:val="none"/>
        </w:rPr>
        <w:t>Материалы</w:t>
      </w:r>
      <w:bookmarkEnd w:id="8"/>
    </w:p>
    <w:p>
      <w:pPr>
        <w:pStyle w:val="Normal"/>
        <w:spacing w:before="0" w:after="0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методологию тьюторству, принципы сопровождения, пути развития и т.д. можно подробнее посмотреть в литературе, на интернет-сайтах, посвященных тьюторству:</w:t>
      </w:r>
    </w:p>
    <w:p>
      <w:pPr>
        <w:pStyle w:val="Normal"/>
        <w:spacing w:before="0" w:after="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before="0" w:after="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Долгова Л.М. - Тьюторство в аспекте результативности образования - Тьюторство: идеология, проекты, образовательная практика, 2004 г. - http://thetutor.ru/pro/articles02.html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ицина Н., Михайлова Н., Юсфин С. – Четыре тактики педагогики поддержки – Речь, СПб, 2010 -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edli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ooks</w:t>
      </w:r>
      <w:r>
        <w:rPr>
          <w:sz w:val="24"/>
          <w:szCs w:val="24"/>
        </w:rPr>
        <w:t>/2/0073/2_0073-6.</w:t>
      </w:r>
      <w:r>
        <w:rPr>
          <w:sz w:val="24"/>
          <w:szCs w:val="24"/>
          <w:lang w:val="en-US"/>
        </w:rPr>
        <w:t>shtml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валева Т.М. – Свобода выбора образовательной системы – один из важнейших принципов полисистемной школы // Ежегодный педагогический журнал альтернативной школы «Эврика-развитие». - Томск, 1993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валева Т.М. - Практика работы с процессом индивидуализации (анализ локальных практик) // Школа и открытое образование: концепции и практики индивидуализации : Сборник научных трудов по материалам 4 Всероссийской научной тьюторской конференции. – М. - Томск, 1999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Ковалева Т.М. - О возможном соотношении системы развивающего обучения и педагогики развития // Педагогика развития : замыслы, достижения, возможности.- Красноярск, 2002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валева Т.М. - К вопросу о тьюторском сопровождении как образовательной технологии // Основные тенденции развития современного образования : Материалы международной научно-практической конференции – М., ИТОиП РАО, 2002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валева Т.М. - Открытое образование и современные тьюторские практики // Тьюторство: концепции, технологии, опыт. Юбилейный сборник, посвященный 10-летию тьюторских конференций. 1996-2005.- Томск, 2005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раков Е.С. Тьютор в роли проектировщика– В кн. Техники деятельности  тьютора: Учебно-методическое пособие/ науч. ред. С.А. Щенников, А.Г. Теслинов, А.Г. Чернявская. – Жуковский: МИМ ЛИНК, 2002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льин Е.Т. Те, кто приходит на помощь // Новая среда. – 2006. - № 2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хайлова Н.Н., Юсфин С.М., Александрова Е.А. и др. - Педагогическая поддержка ребенка в образовании, 2006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нявская А.Г. Тьюторство как новое пространство педагогической деятельности/ Система обеспечения качества в дистанционном образовании: Сборник научных трудов МИМ ЛИНК, выпуск 15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ьконин Б.Д. - Поле и задачи посреднического действия, М. -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hetut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histor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rticle</w:t>
      </w:r>
      <w:r>
        <w:rPr>
          <w:sz w:val="24"/>
          <w:szCs w:val="24"/>
        </w:rPr>
        <w:t>01.</w:t>
      </w:r>
      <w:r>
        <w:rPr>
          <w:sz w:val="24"/>
          <w:szCs w:val="24"/>
          <w:lang w:val="en-US"/>
        </w:rPr>
        <w:t>htm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пштейн М. Метод Ривина. История развития идеи и практики применения - http://altruism.ru/sengine.cgi/5/7/8/4/8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деятельности тьютора: Учебно-методическое пособие/ Под науч. ред. С.А.Щенникова, А.Г.Теслинова, А.Г.Чернявской. В 9 книгах. – Жуковский: МИМ ЛИНК, 2002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я тьюторства - идея педагогического поиска: (Идентификация пространства полагания) / Н.В. Рыбалкина // Тьюторство: идея и идеология. - Томск, 1996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а «Эврика-развитие» (авторский коллектив: Ковалева Т.М., Рыбалкина Н.В., Щедровицкий П.Г. и др.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Тьюторство как новая профессия в образовании: Сборник методических материалов/Отв. ред Муха Н.В., Рязанова А.Г. – Томск: «Дельтаплан», 2001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ьюторство: концепции, технологии, опыт. Юбилейный сборник, посвященный 10-летию тьюторских конференций. 1996-2005.- Томск, 2005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ник материалов V Всероссийской конференции по альтернативному образованию С-Пб, 2009 ж-л «На путях к новой школе»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, посвященные данной проблематике</w:t>
      </w:r>
    </w:p>
    <w:p>
      <w:pPr>
        <w:pStyle w:val="Normal"/>
        <w:spacing w:before="0" w:after="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hyperlink r:id="rId3">
        <w:r>
          <w:rPr>
            <w:rStyle w:val="InternetLink"/>
            <w:sz w:val="24"/>
            <w:szCs w:val="24"/>
          </w:rPr>
          <w:t>http://thetutor.ru/</w:t>
        </w:r>
      </w:hyperlink>
      <w:r>
        <w:rPr>
          <w:sz w:val="24"/>
          <w:szCs w:val="24"/>
        </w:rPr>
        <w:t xml:space="preserve"> - Тьюторская Ассоциация</w:t>
      </w:r>
    </w:p>
    <w:p>
      <w:pPr>
        <w:pStyle w:val="Normal"/>
        <w:spacing w:before="0" w:after="0"/>
        <w:ind w:firstLine="709"/>
        <w:jc w:val="both"/>
        <w:rPr/>
      </w:pPr>
      <w:hyperlink r:id="rId4">
        <w:r>
          <w:rPr>
            <w:rStyle w:val="InternetLink"/>
            <w:sz w:val="24"/>
            <w:szCs w:val="24"/>
          </w:rPr>
          <w:t>http://www.edu.of.ru/distantobr/default.asp?ob_no=3897</w:t>
        </w:r>
      </w:hyperlink>
      <w:r>
        <w:rPr>
          <w:sz w:val="24"/>
          <w:szCs w:val="24"/>
        </w:rPr>
        <w:t xml:space="preserve"> – Дистанционный образовательный портал «Библиотека тьютора»</w:t>
      </w:r>
    </w:p>
    <w:p>
      <w:pPr>
        <w:pStyle w:val="Normal"/>
        <w:spacing w:before="0" w:after="0"/>
        <w:ind w:firstLine="709"/>
        <w:jc w:val="both"/>
        <w:rPr/>
      </w:pPr>
      <w:hyperlink r:id="rId5">
        <w:r>
          <w:rPr>
            <w:rStyle w:val="InternetLink"/>
            <w:sz w:val="24"/>
            <w:szCs w:val="24"/>
          </w:rPr>
          <w:t>http://www.odn2.ru/bibliot/tsoi_tiutorstvo_v_obrazovatelnom_protsesse.html</w:t>
        </w:r>
      </w:hyperlink>
      <w:r>
        <w:rPr>
          <w:sz w:val="24"/>
          <w:szCs w:val="24"/>
        </w:rPr>
        <w:t xml:space="preserve"> - Тьюторство в образовательном процессе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ru.wikipedia.org/wiki/</w:t>
      </w:r>
      <w:r>
        <w:rPr/>
        <w:t xml:space="preserve"> </w:t>
      </w:r>
      <w:r>
        <w:rPr>
          <w:sz w:val="24"/>
          <w:szCs w:val="24"/>
        </w:rPr>
        <w:t>Тьютор - Тьютор – Википедия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ник материалов V Всероссийской конференции по альтернативному образованию С-Пб, 2009 ж-л «На путях к новой школе»; о конференции </w:t>
      </w:r>
      <w:hyperlink r:id="rId6">
        <w:r>
          <w:rPr>
            <w:rStyle w:val="InternetLink"/>
            <w:sz w:val="24"/>
            <w:szCs w:val="24"/>
          </w:rPr>
          <w:t>http://hpsy.ru/edu/785.htm</w:t>
        </w:r>
      </w:hyperlink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alteredu.ru</w:t>
        </w:r>
      </w:hyperlink>
      <w:r>
        <w:rPr>
          <w:sz w:val="24"/>
          <w:szCs w:val="24"/>
        </w:rPr>
        <w:t xml:space="preserve"> - Открытый авторский институт альтернативного образования имени Януша Корчака (Санкт-Петербург)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www.fondedu.ru</w:t>
        </w:r>
      </w:hyperlink>
      <w:r>
        <w:rPr>
          <w:sz w:val="24"/>
          <w:szCs w:val="24"/>
        </w:rPr>
        <w:t xml:space="preserve"> - Образовательный центр «Участие»(Санкт-Петербург)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крестки психологии и педагогики, Роль и место тьютора/ Екатерина Александрова/ «1 сентября» </w:t>
      </w:r>
      <w:hyperlink r:id="rId9">
        <w:r>
          <w:rPr>
            <w:rStyle w:val="InternetLink"/>
            <w:sz w:val="24"/>
            <w:szCs w:val="24"/>
          </w:rPr>
          <w:t>http://psy.1september.ru/articlef.php?ID=200700306</w:t>
        </w:r>
      </w:hyperlink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итут психолого-педагогических проблем детства (опыт работников экспериментальных площадок «Опытно-экспериментальное обеспечение реализации национальной инициативы «Наша новая школа»).- http://ippdrao.ru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умы, посвященные тьюторству</w:t>
      </w:r>
    </w:p>
    <w:p>
      <w:pPr>
        <w:pStyle w:val="Normal"/>
        <w:spacing w:before="0" w:after="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Кто такой тьютор и нужен ли он российской школе?» </w:t>
      </w:r>
      <w:hyperlink r:id="rId10">
        <w:r>
          <w:rPr>
            <w:rStyle w:val="InternetLink"/>
          </w:rPr>
          <w:t>http://forum.pridnestrovie.com/topic/?id=9281</w:t>
        </w:r>
      </w:hyperlink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Тьютор как зеркало российского образования?!» </w:t>
      </w:r>
      <w:hyperlink r:id="rId11">
        <w:r>
          <w:rPr>
            <w:rStyle w:val="InternetLink"/>
          </w:rPr>
          <w:t>http://balyasova.livejournal.com/1183.html</w:t>
        </w:r>
      </w:hyperlink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Лектор или тьютор» </w:t>
      </w:r>
      <w:hyperlink r:id="rId12">
        <w:r>
          <w:rPr>
            <w:rStyle w:val="InternetLink"/>
          </w:rPr>
          <w:t>http://www.socio.msu.ru/?s=main&amp;p=bologne&amp;t=08</w:t>
        </w:r>
      </w:hyperlink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«Кто такой тьютор?» -</w:t>
      </w:r>
      <w:r>
        <w:rPr/>
        <w:t>http://www.gymnasium4br.ru/tutor/str1.php?PHPSESSID=a813160561e4c68a751f994e1f8566d3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13"/>
        <w:jc w:val="center"/>
        <w:rPr/>
      </w:pPr>
      <w:bookmarkStart w:id="9" w:name="__RefHeading___Toc284671941"/>
      <w:bookmarkEnd w:id="9"/>
      <w:r>
        <w:rPr/>
        <w:t>Организация тьюторского сопровождения для детей с ОВЗ в условиях инклюзивной практик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/>
      </w:pPr>
      <w:bookmarkStart w:id="10" w:name="__RefHeading___Toc284671942"/>
      <w:bookmarkEnd w:id="10"/>
      <w:r>
        <w:rPr/>
        <w:t>Инклюзивное образование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Инклюзивное</w:t>
      </w:r>
      <w:r>
        <w:rPr>
          <w:sz w:val="28"/>
          <w:szCs w:val="28"/>
        </w:rPr>
        <w:t>, или включенное, образование - термин, используемый для описания процесса обучения детей с особыми потребностями в общеобразовательных (массовых) школ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инклюзивного образования положена идеология, которая исключает любую дискриминацию детей, обеспечивает равное отношение ко всем людям, но создает особые условия для детей, имеющих особые образовательные потреб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 – процесс развития общего образования, который подразумевает доступность образования для всех, в плане приспособления к различным нуждам всех детей, что обеспечивает доступ к образованию для детей с особыми потребностями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емь принципов инклюзивного образования: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человека не зависит от его способностей и достижений; 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ловек способен чувствовать и думать; 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ловек имеет право на общение и на то, чтобы быть услышанным; 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юди нуждаются друг в друге; 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ое образование может осуществляться только в контексте реальных взаимоотношений; 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юди нуждаются в поддержке и дружбе ровесников; 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обучающихся достижение прогресса скорее может быть в том, что они могут делать, чем в том, что не могут; 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усиливает все стороны жизни челове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дея инклюзивного образования подразумевает, что не ребенок должен готовиться к включению в систему образования, а сама система должна быть готова к включению любого ребенка (Ч.А. Джумагулова, 2001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/>
      </w:pPr>
      <w:bookmarkStart w:id="11" w:name="__RefHeading___Toc284671943"/>
      <w:bookmarkEnd w:id="11"/>
      <w:r>
        <w:rPr/>
        <w:t>Материалы по инклюзивному образованию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клюзивное образование в России и Москве. Статистика и справочные материалы - </w:t>
      </w:r>
      <w:hyperlink r:id="rId13">
        <w:r>
          <w:rPr>
            <w:rStyle w:val="InternetLink"/>
            <w:sz w:val="24"/>
            <w:szCs w:val="24"/>
          </w:rPr>
          <w:t>http://www.dislife.ru/flow/theme/4696/</w:t>
        </w:r>
      </w:hyperlink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Что такое ИНКЛЮЗИВНОЕ (включающее) образование? По материалам Альянса правозащитных организаций "Спасите детей" ("Save the children") - http://school.msk.ort.ru/integration/index.php?p=teor_inkluziv_obrazov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доровье детей - </w:t>
      </w:r>
      <w:hyperlink r:id="rId14">
        <w:r>
          <w:rPr>
            <w:rStyle w:val="InternetLink"/>
            <w:sz w:val="24"/>
            <w:szCs w:val="24"/>
          </w:rPr>
          <w:t>http://zdd.1september.ru/</w:t>
        </w:r>
      </w:hyperlink>
      <w:r>
        <w:rPr>
          <w:sz w:val="24"/>
          <w:szCs w:val="24"/>
        </w:rPr>
        <w:t xml:space="preserve"> - Спецвыпуск «Инклюзивное образование» - </w:t>
      </w:r>
      <w:hyperlink r:id="rId15">
        <w:r>
          <w:rPr>
            <w:rStyle w:val="InternetLink"/>
            <w:sz w:val="24"/>
            <w:szCs w:val="24"/>
          </w:rPr>
          <w:t>http://zdd.1september.ru/articlef.php?ID=200801204</w:t>
        </w:r>
      </w:hyperlink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общих правил этикета для работников общественных служб (составлены К.Мейер,  Национальный центр доступности, США) - </w:t>
      </w:r>
      <w:hyperlink r:id="rId16">
        <w:r>
          <w:rPr>
            <w:rStyle w:val="InternetLink"/>
            <w:sz w:val="24"/>
            <w:szCs w:val="24"/>
          </w:rPr>
          <w:t>http://zdd.1september.ru/articlef.php?ID=200801204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http://www.pravmir.ru/invalidy-yazyk-i-etiket/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http://school.msk.ort.ru/integration/index.php?p=teor_10ope</w:t>
        </w:r>
      </w:hyperlink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екларация независимости инвалида (краткие тезисы) Норман КЮНК, американский активист движения в защиту прав инвалидов </w:t>
      </w:r>
      <w:hyperlink r:id="rId19">
        <w:r>
          <w:rPr>
            <w:rStyle w:val="InternetLink"/>
            <w:sz w:val="24"/>
            <w:szCs w:val="24"/>
          </w:rPr>
          <w:t>http://zdd.1september.ru/articlef.php?ID=200801203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http://perspektiva-inva.ru/index.php?id=296</w:t>
        </w:r>
      </w:hyperlink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.Ю.Иванова, А.Ю.Пасторова Дети с обычным развитием в группах интеграции. - </w:t>
      </w:r>
      <w:hyperlink r:id="rId21">
        <w:r>
          <w:rPr>
            <w:rStyle w:val="InternetLink"/>
            <w:sz w:val="24"/>
            <w:szCs w:val="24"/>
          </w:rPr>
          <w:t>http://efaspb.narod.ru/matelials.htm</w:t>
        </w:r>
      </w:hyperlink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атериалы по инклюзивному образованию РООИ «Перспектива» - http://obrazovanie.perspektiva-inva.ru/?315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sz w:val="32"/>
          <w:szCs w:val="32"/>
          <w:u w:val="none"/>
        </w:rPr>
      </w:pPr>
      <w:bookmarkStart w:id="12" w:name="__RefHeading___Toc284671944"/>
      <w:bookmarkEnd w:id="12"/>
      <w:r>
        <w:rPr>
          <w:sz w:val="32"/>
          <w:szCs w:val="32"/>
          <w:u w:val="none"/>
        </w:rPr>
        <w:t>Нормативно-правовое обеспечение инклюзивного образования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дународные нормативно-правовые акты ООН и ЮНЕСК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 (1948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рав ребенка (1959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ООН о правах умственно отсталых лиц (1971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инвалидов (1975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ирная программа действий в отношении инвалидов (1982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 (1989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ирная декларация об образовании для всех (Джонтьен, 1990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правила ООН по обеспечению равных возможностей для инвалидов (1993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аманкская декларация о принципах, политике и практических действиях в сфере образования лиц с особыми потребностями (1994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карские Рамки действий, принятые Всемирным форумом по образованию (2000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ОН о правах инвалидов - </w:t>
      </w:r>
      <w:hyperlink r:id="rId22">
        <w:r>
          <w:rPr>
            <w:rStyle w:val="InternetLink"/>
            <w:sz w:val="28"/>
            <w:szCs w:val="28"/>
          </w:rPr>
          <w:t>http://detiangeli.ru/inter.html</w:t>
        </w:r>
      </w:hyperlink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РФ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. 7 ст. 50 Закона РФ «Об образовании» – на получение детьми впервые бесплатного начального, общего, основного общего, среднего (полного) общего, начального профессионального образования в ОУ в пределах государственных образовательных стандартов; </w:t>
      </w:r>
      <w:hyperlink r:id="rId23">
        <w:r>
          <w:rPr>
            <w:rStyle w:val="InternetLink"/>
          </w:rPr>
          <w:t>http://www.zakonrf.info/zakon-ob-obrazovanii/</w:t>
        </w:r>
      </w:hyperlink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1 ст. 63 Семейного кодекса РФ –  Родители обязаны обеспечить получение детьми основного общего образования и создать условия для получения ими среднего (полного) общего образования. Родители с учетом мнения детей имеют право выбора образовательного учреждения и формы получения образования детьми. </w:t>
      </w:r>
      <w:hyperlink r:id="rId24">
        <w:r>
          <w:rPr>
            <w:rStyle w:val="InternetLink"/>
            <w:sz w:val="24"/>
            <w:szCs w:val="24"/>
          </w:rPr>
          <w:t>http://www.zakonrf.info/sk/</w:t>
        </w:r>
      </w:hyperlink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исьмо Министерства образования и науки Российской Федерации от 18 апреля 2008 г. № АФ 150/06 «О создании условий для получения образования детьми с ограниченными возможностями здоровья и детьми-инвалидами». -</w:t>
      </w:r>
      <w:r>
        <w:rPr>
          <w:sz w:val="24"/>
          <w:szCs w:val="24"/>
        </w:rPr>
        <w:t xml:space="preserve"> </w:t>
      </w:r>
      <w:hyperlink r:id="rId25">
        <w:r>
          <w:rPr>
            <w:rStyle w:val="InternetLink"/>
            <w:sz w:val="24"/>
            <w:szCs w:val="24"/>
          </w:rPr>
          <w:t>http://nskvoi.ru/?p=796</w:t>
        </w:r>
      </w:hyperlink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Федеральный закон от 24 ноября 1995 г. N 181-ФЗ "О социальной защите инвалидов в Российской Федерации" - </w:t>
      </w:r>
      <w:hyperlink r:id="rId26">
        <w:r>
          <w:rPr>
            <w:rStyle w:val="InternetLink"/>
            <w:sz w:val="24"/>
            <w:szCs w:val="24"/>
          </w:rPr>
          <w:t>http://detiangeli.ru/laws/fed02.html</w:t>
        </w:r>
      </w:hyperlink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скве 28.04.2010 был принят Закон, согласно которому дети с ограниченными возможностями смогут обучаться не только в специализированных учреждениях или на дому, но и в любой школе Москвы (</w:t>
      </w:r>
      <w:r>
        <w:rPr>
          <w:sz w:val="24"/>
          <w:szCs w:val="24"/>
        </w:rPr>
        <w:t>N 16 "Об образовании лиц с ограниченными возможностями здоровья в г. Москве)"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Петербурге 21.04.2010 года принято постановление о Законе Санкт-Петербурга "О внесении изменений в Закон Санкт-Петербурга "Об общем образовании в Санкт-Петербурге" (N 224) в соответствии с которым «В образовательных учреждениях СПб., не являющихся специальными (коррекционными) для обучающихся воспитанников с ограниченными возможностями здоровья, для граждан с ограниченными возможностями здоровья, в том числе для детей-инвалидов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создаются условия для получения ими образования, коррекции нарушений развития и социальной адаптации на основе специальных педагогических подходов, а также обеспечивается их воспитание и обучение в соответствии с индивидуальными программами реабилитации». </w:t>
      </w:r>
      <w:hyperlink r:id="rId27">
        <w:r>
          <w:rPr>
            <w:rStyle w:val="InternetLink"/>
            <w:sz w:val="24"/>
            <w:szCs w:val="24"/>
          </w:rPr>
          <w:t>http://www.assembly.spb.ru/manage/page?%20&amp;nd=70614649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становление Правительства Москвы от 17.02. 2009 N 115-ПП «О годе равных возможностей в г.Москве и стратегии повышения качества жизни инвалидов на период до 2020 года.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ttp://www.uvao.ru/uvao/getimage?objectId=8044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/>
      </w:pPr>
      <w:bookmarkStart w:id="13" w:name="__RefHeading___Toc284671945"/>
      <w:bookmarkEnd w:id="13"/>
      <w:r>
        <w:rPr/>
        <w:t>Материалы</w:t>
      </w:r>
    </w:p>
    <w:p>
      <w:pPr>
        <w:pStyle w:val="22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before="0" w:after="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ия Дименштейн «Московские адреса помощи для семей с детьми с нарушениями развития»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менштейн Р., Ларикова И. «Защита прав детей-инвалидов на образование и реабилитацию: опыт поддержки родителей»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Дименштейн Р.П., Ларикова И.В. Интеграция "особого" ребенка в России: законодательство, практика и перспективы // Особый ребенок: исследования и опыт помощи, 2000. - Вып. 3. </w:t>
      </w:r>
      <w:hyperlink r:id="rId28">
        <w:r>
          <w:rPr>
            <w:rStyle w:val="InternetLink"/>
            <w:sz w:val="24"/>
            <w:szCs w:val="24"/>
          </w:rPr>
          <w:t>http://www.pedlib.ru/Books/4/0003/index.shtml</w:t>
        </w:r>
      </w:hyperlink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ссылки:</w:t>
      </w:r>
    </w:p>
    <w:p>
      <w:pPr>
        <w:pStyle w:val="Normal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Альманах института коррекционной педагогики (ИКП) - http://almanah.ikprao.ru/almanah/editors.htm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неско по вопросам образования, науки и культуры </w:t>
      </w:r>
      <w:hyperlink r:id="rId29">
        <w:r>
          <w:rPr>
            <w:rStyle w:val="InternetLink"/>
            <w:sz w:val="24"/>
            <w:szCs w:val="24"/>
          </w:rPr>
          <w:t>http://www.unesco.ru/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иртуальная справочная служба </w:t>
      </w:r>
      <w:hyperlink r:id="rId30">
        <w:r>
          <w:rPr>
            <w:rStyle w:val="InternetLink"/>
            <w:sz w:val="24"/>
            <w:szCs w:val="24"/>
          </w:rPr>
          <w:t>http://vss.nlr.ru/archive_catalog.php</w:t>
        </w:r>
      </w:hyperlink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сайты и форумы:</w:t>
      </w:r>
    </w:p>
    <w:p>
      <w:pPr>
        <w:pStyle w:val="Normal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Форумы сайта «ОСОБОЕ ДЕТСТВО» - http://www.osoboedetstvo.ru/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«Другое детство» - http://flogiston.ru/news/conference/another_childhood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Конференция клуба «РОДИМ И ВЫРАСТИМ» – Особые дети - http://rodim.ru/conference/index.php?showforum=124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Конференция МАТЕРИНСТВО, «Дети с особыми потребностями» - http://forum.materinstvo.ru/index.php?showforum=69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Сайт «ГОРОД ЗОЛОТОЙ» - http://gold-child.ru/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ский Экологический Центр «ЖИВАЯ НИТЬ». Иппотерапия. - http://livingthread.ru/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 реабилитации инвалидов детства "Наш Солнечный Мир". Адрес: г. Москва, ул. 1-ый Лучевой просек, д.3 Телефон/факс: (499) 268-02-06. </w:t>
      </w:r>
      <w:hyperlink r:id="rId31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solnechnymi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Комплексная реабилитация и социальная адаптация, иппотерапия. Адрес электронной почты: </w:t>
      </w:r>
      <w:hyperlink r:id="rId32">
        <w:r>
          <w:rPr>
            <w:rStyle w:val="InternetLink"/>
            <w:sz w:val="24"/>
            <w:szCs w:val="24"/>
          </w:rPr>
          <w:t>innet_karp@mail.ru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Центр целительной педагогики. Тел./факс: (495) 131-06-83. Электронная почта: ccpmain@online.ru, bial@online.ru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Русский дом. Тел./факс: (499) 739-20-67. Электронная почта: rushouse@mtu-net.ru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ганский детский фонд. Тел./факс: (495) 911-74-49. Электронная почта: TCF.RUS@g23.relcom.ru, </w:t>
      </w:r>
      <w:hyperlink r:id="rId33">
        <w:r>
          <w:rPr>
            <w:rStyle w:val="InternetLink"/>
            <w:sz w:val="24"/>
            <w:szCs w:val="24"/>
          </w:rPr>
          <w:t>tatianatroitskaya@hotmail.com</w:t>
        </w:r>
      </w:hyperlink>
      <w:r>
        <w:rPr>
          <w:sz w:val="24"/>
          <w:szCs w:val="24"/>
        </w:rPr>
        <w:t xml:space="preserve">. Адрес в интернете: </w:t>
      </w:r>
      <w:hyperlink r:id="rId34">
        <w:r>
          <w:rPr>
            <w:rStyle w:val="InternetLink"/>
            <w:sz w:val="24"/>
            <w:szCs w:val="24"/>
          </w:rPr>
          <w:t>www.charity-tcf.ru</w:t>
        </w:r>
      </w:hyperlink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hyperlink r:id="rId35">
        <w:r>
          <w:rPr>
            <w:rStyle w:val="InternetLink"/>
            <w:sz w:val="24"/>
            <w:szCs w:val="24"/>
          </w:rPr>
          <w:t>http://detiangeli.ru/-</w:t>
        </w:r>
      </w:hyperlink>
      <w:r>
        <w:rPr>
          <w:sz w:val="24"/>
          <w:szCs w:val="24"/>
        </w:rPr>
        <w:t xml:space="preserve"> «Дети-ангелы» — сайт сообщества родителей особых детей, в первую очередь тех, чьи детки страдают детским церебральным параличом (ДЦП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которые занимаются правовой защитой детей-инвалидов и их семей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Уполномоченного по правам человека в Российской Федерации - </w:t>
      </w:r>
      <w:hyperlink r:id="rId36">
        <w:r>
          <w:rPr>
            <w:rStyle w:val="InternetLink"/>
            <w:sz w:val="24"/>
            <w:szCs w:val="24"/>
          </w:rPr>
          <w:t>http://www.ombudsmanrf.ru/</w:t>
        </w:r>
      </w:hyperlink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Уполномоченного по правам ребенка при Президенте РФ. - </w:t>
      </w:r>
      <w:hyperlink r:id="rId37">
        <w:r>
          <w:rPr>
            <w:rStyle w:val="InternetLink"/>
            <w:sz w:val="24"/>
            <w:szCs w:val="24"/>
          </w:rPr>
          <w:t>http://www.rfdeti.ru/</w:t>
        </w:r>
      </w:hyperlink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е по правам ребенка в субъектах Российской Федерации  - </w:t>
      </w:r>
      <w:hyperlink r:id="rId38">
        <w:r>
          <w:rPr>
            <w:rStyle w:val="InternetLink"/>
            <w:sz w:val="24"/>
            <w:szCs w:val="24"/>
          </w:rPr>
          <w:t>http://www.zateevo.ru/?section=page&amp;action=edit&amp;alias=prava_deti_upolnomotch</w:t>
        </w:r>
      </w:hyperlink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по правам человека в г. Москве - </w:t>
      </w:r>
      <w:hyperlink r:id="rId39">
        <w:r>
          <w:rPr>
            <w:rStyle w:val="InternetLink"/>
            <w:sz w:val="24"/>
            <w:szCs w:val="24"/>
          </w:rPr>
          <w:t>http://ombudsman.mos.ru/index.php?id=home1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Региональная общественная организация инвалидов “Перспектива” - http://perspektiva-inva.ru/. Адрес: 119021 Москва, ул. Тимура Фрунзе, 16 строение 3 (вход с Большого Чудова переулка) Тел.-факс +7(495)725-39-82 E-mail: </w:t>
      </w:r>
      <w:hyperlink r:id="rId40" w:tgtFrame="_blank">
        <w:r>
          <w:rPr>
            <w:rStyle w:val="InternetLink"/>
            <w:sz w:val="24"/>
            <w:szCs w:val="24"/>
          </w:rPr>
          <w:t>office@perspektiva-inva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Благотворительный Фонд “Поддержка гуманитарных программ”  Горячая линия Адрес: Москва, ул. Новороссийская, д. 25, к. 1, м. Люблино. Тел.: 358-2274 - офис , 778-78-39 – юридическая поддержка. E-mail: </w:t>
      </w:r>
      <w:hyperlink r:id="rId41">
        <w:r>
          <w:rPr>
            <w:rStyle w:val="InternetLink"/>
            <w:sz w:val="24"/>
            <w:szCs w:val="24"/>
          </w:rPr>
          <w:t>legal@fpgp.ru</w:t>
        </w:r>
      </w:hyperlink>
      <w:r>
        <w:rPr>
          <w:sz w:val="24"/>
          <w:szCs w:val="24"/>
        </w:rPr>
        <w:t xml:space="preserve"> </w:t>
      </w:r>
      <w:hyperlink r:id="rId42">
        <w:r>
          <w:rPr>
            <w:rStyle w:val="InternetLink"/>
            <w:sz w:val="24"/>
            <w:szCs w:val="24"/>
          </w:rPr>
          <w:t>http://www.fpgp.ru/</w:t>
        </w:r>
      </w:hyperlink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ая защита на сайте “Особое детство” </w:t>
      </w:r>
      <w:hyperlink r:id="rId43">
        <w:r>
          <w:rPr>
            <w:rStyle w:val="InternetLink"/>
            <w:sz w:val="24"/>
            <w:szCs w:val="24"/>
          </w:rPr>
          <w:t>http://www.osoboedetstvo.ru/</w:t>
        </w:r>
      </w:hyperlink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  <w:bookmarkStart w:id="14" w:name="__RefHeading___Toc284671946"/>
      <w:bookmarkStart w:id="15" w:name="__RefHeading___Toc284671946"/>
    </w:p>
    <w:p>
      <w:pPr>
        <w:pStyle w:val="14"/>
        <w:jc w:val="center"/>
        <w:rPr>
          <w:u w:val="none"/>
        </w:rPr>
      </w:pPr>
      <w:r>
        <w:rPr>
          <w:u w:val="none"/>
        </w:rPr>
      </w:r>
    </w:p>
    <w:p>
      <w:pPr>
        <w:pStyle w:val="14"/>
        <w:jc w:val="center"/>
        <w:rPr>
          <w:u w:val="none"/>
        </w:rPr>
      </w:pPr>
      <w:r>
        <w:rPr>
          <w:u w:val="none"/>
        </w:rPr>
      </w:r>
    </w:p>
    <w:p>
      <w:pPr>
        <w:pStyle w:val="14"/>
        <w:jc w:val="center"/>
        <w:rPr>
          <w:u w:val="none"/>
        </w:rPr>
      </w:pPr>
      <w:r>
        <w:rPr>
          <w:u w:val="none"/>
        </w:rPr>
      </w:r>
    </w:p>
    <w:p>
      <w:pPr>
        <w:pStyle w:val="14"/>
        <w:jc w:val="center"/>
        <w:rPr>
          <w:u w:val="none"/>
        </w:rPr>
      </w:pPr>
      <w:bookmarkStart w:id="16" w:name="__RefHeading___Toc284671946"/>
      <w:r>
        <w:rPr>
          <w:u w:val="none"/>
        </w:rPr>
        <w:t>Тьютор в системе инклюзивного образования</w:t>
      </w:r>
      <w:bookmarkEnd w:id="16"/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тям с особенностями развития сегодня вовсе не обязательно обучаться в специальных учреждениях, напротив, получить более качественное образование и лучше адаптироваться к жизни они смогут в обычной школе. Здоровым же детям это позволит развить толерантность и ответ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нклюзивного образования заключается в следующем: администрация и педагоги обычных школ принимают детей с особыми образовательными потребностями независимо от их социального положения, физического, эмоционального и интеллектуального развития и создают им условия на основе психолого-педагогических приемов, ориентированных на потребности этих де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интегрированного обучения перед коллективом общеобразовательного учреждения возникают следующие задач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здание общего образовательного пространства максимально комфортного для всех учащих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ь ребенку в решении актуальных задач развития, обучения, социализации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ческое обеспечение адекватных и эффективных образовательных программ;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сихолого-педагогической компетентности,  психологической культуры педагогов, учащихся, родите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Одним из наиболее важных условий перехода к инклюзивной форме образования, его успешности является </w:t>
      </w:r>
      <w:r>
        <w:rPr>
          <w:rFonts w:cs="Calibri"/>
          <w:b/>
          <w:sz w:val="28"/>
          <w:szCs w:val="28"/>
        </w:rPr>
        <w:t>система сопровождения и поддержки детей с ОВЗ</w:t>
      </w:r>
      <w:r>
        <w:rPr>
          <w:rFonts w:cs="Calibri"/>
          <w:sz w:val="28"/>
          <w:szCs w:val="28"/>
        </w:rPr>
        <w:t xml:space="preserve">. </w:t>
      </w:r>
      <w:r>
        <w:rPr>
          <w:sz w:val="28"/>
          <w:szCs w:val="28"/>
        </w:rPr>
        <w:t>Профессия тьютора приобретает здесь особое знач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Далеко не каждый педагог может выполнять функции постоянного сопровождающего для ребёнка с ОВЗ. «Эта деятельность предполагает высокий уровень толерантности педагога (безусловное принятие ребёнка), достаточный запас знаний в рамках коррекционной педагогики и специальной психологии, хорошо развитые коммуникативные навыки и т.д» (Петрова Е.Э. «Проблема тьюторства в инклюзивной школе» статья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инклюзивном образовании подобных специалистов в настоящий момент также называют педагог сопровождения, адаптор, куратор, освобожденный классный воспитатель, поддерживател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тьюторами работают специальные педагоги (логопеды, дефектологи и т.д), педагоги без специального образования, психологи, студенты профильных вузов, училищ, а также родители (чаще мамы, бабушки) ребенка с особенностями разви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/>
      </w:pPr>
      <w:bookmarkStart w:id="17" w:name="__RefHeading___Toc284671947"/>
      <w:bookmarkEnd w:id="17"/>
      <w:r>
        <w:rPr/>
        <w:t>Цели и задачи в работе тьютор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Цель деятельности тьютора заключается в успешном включении ребенка с ОВЗ в среду общеобразовательного учреждения. Для реализации этой цели необходимо решение множества задач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Создание комфортных условий для нахождения в школе: конкретная помощь и организация доступа в школу, в класс; организация рабочего места, места отдыха и других мест, где бывает ребенок с ОВЗ; особый режим, временная организация образовательной среды в соответствии с реальными возможностями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едагогическим коллективом, родителями, учениками с целью создания единой психологически комфортной образовательной сред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циализация - включение ребенка в среду сверстников, в жизнь класса, школы, формирования положительных межличностных отношений в коллективе. Описывая роль тьютора в социальной жизни ребенка с ОВЗ, И.В.Карпенкова предлагает 2 таблицы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: «Основные направления работы тьютора в организации условий для формирования гармоничных отношений подопечного с социумом школы»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ьюто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 подопечный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ьютор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формирует доверительные и эмоционально насыщенные отношения с подопечным, в начале работы становится «проводником», защитником, выразителем желаний и вместе с тем – организующей и гармонизирующей сило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 xml:space="preserve">следит за состоянием ребенка – </w:t>
            </w:r>
            <w:r>
              <w:rPr>
                <w:i/>
              </w:rPr>
              <w:t>эмоциональным</w:t>
            </w:r>
            <w:r>
              <w:rPr/>
              <w:t xml:space="preserve"> (помогает разрешить конфликтные ситуации, успокаивает, воодушевляет и т.п.) и </w:t>
            </w:r>
            <w:r>
              <w:rPr>
                <w:i/>
              </w:rPr>
              <w:t>физическим</w:t>
            </w:r>
            <w:r>
              <w:rPr/>
              <w:t xml:space="preserve"> (если подопечному нужно отдохнуть – может вывести его из класса в игровую комнату; следит, чтобы ребенок не был голоден, при необходимости помогает сходить в туалет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координирует общую деятельность ученика, дозирует учебную нагрузку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ьюто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 учитель (учителя) класс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/>
              <w:t>Тьютор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ает с учителем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цели и задачи своей рабо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возможные трудности (посторонний  шум во время переговоров тьютора и подопечного), уходы с урока и возвращение, особенности характера и специфику поведенческих проявлений ребен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каким образом наиболее эффективно выстроить взаимодействие в тройке: ребенок – учитель – тьютор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ьютор 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ругие дет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ьютор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следит за тем, что происходит в детском коллективе – о чем дети говорят, во что играют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объясняет детям, как общаться с их одноклассником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если тема разговора касается особенностей подопечного – отвечает на вопросы.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ьютор 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дител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ьютор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рассказывает родителям подопечного о том, как прошел день, что удалось, какие были труд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отвечает на вопросы родителей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: Картина взаимоотношений ребенка с </w:t>
      </w:r>
      <w:r>
        <w:rPr>
          <w:bCs/>
          <w:sz w:val="28"/>
          <w:szCs w:val="28"/>
        </w:rPr>
        <w:t>особенностями развития</w:t>
      </w:r>
      <w:r>
        <w:rPr>
          <w:sz w:val="28"/>
          <w:szCs w:val="28"/>
        </w:rPr>
        <w:t xml:space="preserve"> в школьной системе и роль тьютора в этом процесс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ебенок с </w:t>
            </w:r>
            <w:r>
              <w:rPr>
                <w:bCs/>
              </w:rPr>
              <w:t xml:space="preserve">ОВЗ </w:t>
            </w:r>
            <w:r>
              <w:rPr/>
              <w:t>и учитель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ля этого тьютор:</w:t>
            </w:r>
          </w:p>
        </w:tc>
      </w:tr>
      <w:tr>
        <w:trPr>
          <w:trHeight w:val="1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бенок слушает учителя и выполняет его инструкци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привлекает внимание ребенка к учителю: «Смотри на ….. (имя учителя), слушай…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«Смотри на доску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«Возьми ручку, пиши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«Открывай учебник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jc w:val="both"/>
              <w:rPr>
                <w:sz w:val="16"/>
                <w:szCs w:val="16"/>
              </w:rPr>
            </w:pPr>
            <w:r>
              <w:rPr/>
              <w:t>«Открывай дневник» и т.п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ебенок с </w:t>
            </w:r>
            <w:r>
              <w:rPr>
                <w:bCs/>
              </w:rPr>
              <w:t xml:space="preserve">ОВЗ </w:t>
            </w:r>
            <w:r>
              <w:rPr/>
              <w:t>и тьютор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/>
              <w:t>Для этого тьютор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выполняет рекомендации тьюто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следит за организацией рабочего пространства ученик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соотносит задания учителя с возможностями ученик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если ребенок не успевает полностью выполнить задание - определяет нужный момент, когда следует остановиться и переключиться на новое задани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если общее задание для всех детей сложно для понимания ребенка, то продолжает с подопечным работу по предыдущему заданию.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i/>
              </w:rPr>
              <w:t>Примечание</w:t>
            </w:r>
            <w:r>
              <w:rPr/>
              <w:t>. Если тьютору будет сложно решить, в какой момент правильнее переключиться, то необходимо спросить об этом учител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ебенок с </w:t>
            </w:r>
            <w:r>
              <w:rPr>
                <w:bCs/>
              </w:rPr>
              <w:t>ОВЗ и</w:t>
            </w:r>
            <w:r>
              <w:rPr/>
              <w:t xml:space="preserve"> другие ученик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ля этого тьютор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бенок по своей инициативе общается с ними, отвечает на обращение других учеников к нем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блюдает за контекстом общения детей и в соответствующие моменты подключает к общению подопечного.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/>
              <w:t>Например, сосед по парте просит у ребенка ластик, а тот не реагирует. Тьютор организует диалог учеников: «Дай, пожалуйста, ластик» – «На» – «Спасибо… На, возьми обратно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ебенок с </w:t>
            </w:r>
            <w:r>
              <w:rPr>
                <w:bCs/>
              </w:rPr>
              <w:t>ОВЗ и</w:t>
            </w:r>
            <w:r>
              <w:rPr/>
              <w:t xml:space="preserve"> родител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ля этого тьютор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перед началом уроков прощается с родителям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ле уроков – встречает родителей и прощается с тьютором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помогает подопечному в общении со своими родителями в условиях школы – помогает рассказать, что было в школе, познакомить с их с друзьями и т.п. Ребенок может обменяться несколькими фразами и с родителями других детей.</w:t>
            </w:r>
          </w:p>
          <w:p>
            <w:pPr>
              <w:pStyle w:val="Normal"/>
              <w:spacing w:before="0" w:after="200"/>
              <w:ind w:left="3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Помощь в усвоении соответствующих общеобразовательных программ, преодоление затруднений в обучении. При необходимости адаптация программы и учебного материала, с опорой на зоны ближайшего развития ребенка, его ресурсы, учитывая индивидуальные физические, психические особен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 Организация, при необходимости, сопровождения другими специалистами. Обеспечение преемственности и последовательности  разных специалистов в работе с ребенк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сложилась ситуация, когда большинство специалистов, работающих в образовательных учреждениях общего типа, не имеют достаточных знаний о детях с ОВЗ. А специалисты, имеющие на данный момент профессиональную подготовку, не учитывают особенностей коррекционно-педагогической работы в условиях инклюзивного образова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ьютор может стать связующим звеном, обеспечивающим координацию педагогов, специальных педагогов, психологов, других необходимых ребенку специалистов на каждом этапе образовательного процесс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пешность инклюзии во многом зависит от сотрудничества команды различных специалистов. </w:t>
      </w:r>
      <w:r>
        <w:rPr>
          <w:sz w:val="28"/>
          <w:szCs w:val="28"/>
          <w:u w:val="single"/>
        </w:rPr>
        <w:t xml:space="preserve">Консилиум образовательного учреждения </w:t>
      </w:r>
      <w:r>
        <w:rPr>
          <w:sz w:val="28"/>
          <w:szCs w:val="28"/>
        </w:rPr>
        <w:t xml:space="preserve">действует на основе соответствующего положения Министерства образования (Приказ №27/901-6 от 27.03.2000). Это возможность различных специалистов активно взаимодействовать друг с другом. На консилиуме, если такая практика существует в УО, формируются для тьютора цели и задачи в работе с ребенком, с опорой на, выявленные в ходе диагностики, дефициты и ресурсы. Далее именно тьютор информирует консилиум о ходе работы с ребенком, отслеживает динамик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взаимодействия с родителями, включение родителей в процесс обуч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Необходимо особо отметить сложность включения родителей в коррекционный процесс (для этого разработаны дополнительные программы). Активность родителей и понимание ими сути и цели занятий, является необходимым условием эффективности образовательного процесса и процесса социализ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с родителя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Установление контакта с родителями вновь прибывших детей, объяснение задач, составление плана совместной рабо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у родителей адекватного отношения к своему ребёнку, установки на сотрудничество и умения принять ответственность в процессе анализа проблем ребёнка, реализации стратегии помощи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казание родителям эмоциональной поддержк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йствие родителям в получении информации об особенностях развития ребенка, прогноза развит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интереса к получению теоретических и практических умений в процессе обучения и социализации ребён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роведение совместного анализа промежуточных результатов, разработка дальнейших этапов работ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реализации психологической поддержки родителей является длительным и требует комплексного подхода, что предусматривает участие психолога, педагога-дефектолога, врача, социального работника и др. От успешного вовлечения родителей в процесс выигрывают и дети, и родител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ка результатов деятельности, отслеживание положительной динамики в деятельности ребенка с ОВЗ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«При этом вся деятельность по сопровождению особого ребенка не должна нарушать образовательного и коммуникативного пространства той группы детей, в которой находится ребенок с особенностями развития»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(Карпенкова И.В. Тьютор в инклюзивной школе. Сопровождение ребенка с особенностями развития: Метод. пособие /Под ред. М.Л. Семенович. - М.: Теревинф, 2010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непосредственное участие тьютора в жизни ребенка с развитием его самостоятельности постепенно должно снижаться, уступая место общению со сверстниками и взаимодействию с педагогами. «Сопровождать можно только идущего». (Ковалева Т.М. «Тьюторское сопровождение как ресурс развития процесса индивидуализации»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школах, где инклюзия уже прижилась и дает положительные результаты, действуют различные схемы организации учебного процесса. В соответствии с ними тьютор может выполнять три совершенно разные организационные задачи (Карпенкова И.В. Тьютор в инклюзивной школе. Сопровождение ребенка с особенностями развития: Метод. пособие /Под ред. М.Л. Семенович. - М.: Теревинф, 2010)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Тьютор – </w:t>
      </w:r>
      <w:r>
        <w:rPr>
          <w:b/>
          <w:sz w:val="28"/>
          <w:szCs w:val="28"/>
        </w:rPr>
        <w:t>персональный сопровождающий ученика с особенностями развития</w:t>
      </w:r>
      <w:r>
        <w:rPr>
          <w:sz w:val="28"/>
          <w:szCs w:val="28"/>
        </w:rPr>
        <w:t>. По оценкам специалистов по внедрению инклюзии в российские школы, на сегодняшний день наиболее реалистичной является картина, когда учитель инклюзивного класса не является специалистом в области нарушения развития детей, а тьютор, наоборот, имеет соответствующее специальное образование. В таком случае тьютор берет на себя функцию специалиста, который тонко и четко выстраивает учебный процесс для подопечного, помогая учителю приспособиться к нуждам ученика с особенностями развития, не снижая при этом качества образования всего клас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тьютор может заранее договориться с учителем о том, когда наиболее уместно вызвать ученика с особенностями развития к доске. Во время урока дети по очереди выходят решать примеры, и тьютор «встречается глазами» с учителем в тот момент, когда подопечный тьютора готов идти к доске. Учитель при этом задает более легкое задание. Таким образом, ребенок получает опыт успешного ответа перед клас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ьютора может потребоваться помощь в адаптации учебной программы к возможностям ученика с особенностями развития. В этом случае тьютор следит за тем, что излагает учитель, и подает материал в том объеме и на том уровне, который понятен подопечному. Ребенок при этом находится в классе, слушает и учителя, и ответы учеников, но выполняет столько заданий, сколько ему по силам. Процесс активности ученика находится под контролем тьюто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тьютор может говорить ученику, сколько слов записать с доски, направлять его при переходе от одного задания к другому, подсказывать, в какой момент лучше поднять руку и на какой вопрос учителя отвечать. Таким образом, тьютор как бы берет под контроль обучение своего подопечного, постепенно расширяя его знания и адаптируя ребенка к обучению в классе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Тьютор – </w:t>
      </w:r>
      <w:r>
        <w:rPr>
          <w:b/>
          <w:sz w:val="28"/>
          <w:szCs w:val="28"/>
        </w:rPr>
        <w:t>помощник учителя.</w:t>
      </w:r>
      <w:r>
        <w:rPr>
          <w:sz w:val="28"/>
          <w:szCs w:val="28"/>
        </w:rPr>
        <w:t xml:space="preserve"> В этом случае учебная нагрузка формируется учителем, а тьютор выступает в качестве его помощника в организационных моментах, собирая у всех учеников тетради, поддерживая дисциплину класса во время выполнения задания учителя. Учитель же в это время уделяет внимание подопечному тьютора. Если учитель стремится занимать максимально лидерскую позицию в учебной деятельности ученика с особенностями развития, а тьютор при этом не имеет специального образования (дефектология, специальная или клиническая психология и т.п.), то в такой паре самое оптимальное – стать для учителя помощником в реализации его идей относительно обучения ребенка с особенностями разви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ьютор – второй учитель в классе. Такой подход распространен в американских школах. В силу того, что признание ребенка не способным учиться самостоятельно считается нарушением его прав, в классе, где занимается ребенок с особенностями развития, работают два учителя, которые попеременно помогают учиться всем детям, но ребенку с особенностями развития – в большей степен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использования такого подхода в нашей стране можем привести опыт одной из московских школ. В инклюзивном классе общее руководство уроком осуществлял один учитель, а другой (условно – тьютор) проверял домашние задания у всех учеников, следил за ходом самостоятельной работы каждого, в том числе и за работой ученика с особенностями развития. В то время как основной преподаватель объяснял новый материал, второй учитель находился рядом со своим подопечны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ьютор и учитель становятся одной командой. Здесь необходимо помнить, что учитель должен играть ведущую роль в сознании учени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bookmarkStart w:id="18" w:name="__RefHeading___Toc284671948"/>
      <w:r>
        <w:rPr/>
        <w:t>Основные этапы индивидуального сопровождения:</w:t>
      </w:r>
      <w:bookmarkEnd w:id="18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нформации о ребенке; 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лученной информации; 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с другими специалистами выработка рекомендаций;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оставление ИОПа (индивидуального плана работы с ребенком) 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ешение поставленных задач; 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альнейший анализ ситуации развития ребенка, выработка дальнейшей стратег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бщие этапы индивидуального сопровождения, они подходят для всех, поступивших в УО, дальнейшая работа ведется в случае выявления проблем в развитии ребенка или способностей. Если говорить о тьюторском сопровождении ребенка с ОВЗ, то стоит остановиться на этапах более подроб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ый этап</w:t>
      </w:r>
      <w:r>
        <w:rPr>
          <w:sz w:val="28"/>
          <w:szCs w:val="28"/>
        </w:rPr>
        <w:t xml:space="preserve"> или этап установления контак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этап включает в себя получение запроса на сопровождение. Решение о необходимости сопровождения может осуществляться по заявлению родителей (законных  представителей) ребенка с ОВЗ и/или на основании заключения психолого-медико-педагогической комиссий (ПМПК)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Хороший контакт тьютора со специалистами ПМПК существенно облегчает, как работу тьютора, так и делает более эффективным процесс включения ребенка с ОВЗ в новую сферу деятельности. Подробно о работе ПМПК и о технологии определения индивидуального образовательного маршрута можно прочитать во втором выпуске методического пособия «Инклюзивное образование» («Инклюзивное образование» выпуск 2, – Технология определения образовательного маршрута для ребенка с ОВЗ,  Семаго Н.Я. – М.: Центр «Школьная книга», 2010). Вариант описания деятельности ПМПК также рассматривается в книге Ержаковой Е.А. Резниковой Е.В. «Основы интегрированного обучения» М.- 200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параметром сопровождения является доступность тьюторской помощи, информационная, временная и территориальная доступ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варительном этапе тьютор знакомится с результатами диагностики ребенка, проведенной специалистами, с медицинской картой ребенка, утвержденным образовательным маршрутом; встречается со специалистами и представителями ПМПК для получения рекомендаци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общие сведения, он знакомится с самим ребенком и его семьей, узнает об особенностях, интересах, сильных и слабых сторонах своего подопечного. Происходит постепенное установление контак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часто необходимо заранее познакомить ребенка с помещениями, где он будет заниматься, его рабочим местом, местами общего поль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Если в ОУ нет координатора по инклюзии (о его работе можно прочитать в третьем выпуске методического пособия «Инклюзивное образование» («Инклюзивное образование» выпуск 3 - Организация деятельности координатора по инклюзии в ОУ, Дмитриева Т.П. – М.: Центр «Школьная книга», 2010), тьютору целесообразно заранее провести встречи с родителями, учащимися, педагогическим коллективом для разъяснения и информирования, подготовки к приходу в ОУ ребёнка с ОВЗ, формирование социального интереса к инклюзивному образованию у всех участников. Это могут быть беседы на родительском собрании, показ фильмов о детях с ОВЗ, об инклюзивном образовании. Интересен в этой связи опыт проведения «Уроков доброты», которые разработала и внедряет РООИ «Перспектива». Важно стимулировать активность детей класса в организации школьной жизни. Так, например участие учеников в составлении правил совместной работы – залог того, что эти правила будут восприняты детьми и ученики начнут им следовать. Пример «Правил общения», которые можно обсудить и принять в классе, где учится ребенок с ОВЗ, предложенные И.В.Карпенковой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Я умею слуша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Я умею жда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Я могу помочь, когда меня прося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Если я не могу договориться с товарищем о чем-то, я попрошу помочь старшег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Если я не могу помочь сам, то могу попросить о помощи товарища или взросл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аптационный этап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На этом этапе идет повседневная, последовательная работа тьютора и ученика по вхождению в образовательный процесс и социальную жизнь ОУ, постепенное включение ребёнка в различные учебные и внеучебные ситуации. Под адаптацией понимается приспособление к нуждам ребенка с ОВЗ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мещений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жима дн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ебных програм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пособ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адаптации детей в школе очень индивидуальны и зависят от типа особенностей развития. Они варьируются в пределах нескольких месяцев, у детей с аутизмом могут составлять 1-1,5 года. Период адаптации значительно сокращается у детей, которые до школы посещали дошкольные образовательные учреждения: ДОУ, центры психо-коррекционной поддержки и т.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тьютор осознает составляющие и особенности задач, стоящих перед ребенком с ОВЗ, и потенциальные возможности решения, определение позитивных и негативных факторов влияния на ситу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десь важно не забывать, что помощь должна быть разумно дозирована, носить направляющий характер и побуждать ребенка к самостоятельности. «Взаимодействие тьютора и ребенка – это поступательное движение от «симбиоза» с тьютором к максимальной самостоятельности ребенка в школьной жизни», - Карпенкова И.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мощь и оценка первых результат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ившись в новой среде, при условии постоянного получения положительной эмоциональной поддержки, ребенок с ОВЗ переходит на новый этап, который характеризуется снижением тревожности и  напряжения. Теперь акцент тьюторства переносится в сферу углубления социализации и коррекционно-развивающего обучения. Здесь важно поддерживать мотивацию ребенка, дать ему возможность почувствовать его успехи. Проводится анализ и оценка первых результат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детально и подробно деятельность тьютора освещена в книге Карпенковой И.В. «Тьютор в инклюзивной школе»: сопровождение ребенка с особенностями развития. Из опыта работы, - М., ЦППРиК «Тверской»,</w:t>
      </w:r>
      <w:r>
        <w:rPr>
          <w:i/>
          <w:sz w:val="28"/>
          <w:szCs w:val="28"/>
        </w:rPr>
        <w:t xml:space="preserve"> 2010,</w:t>
      </w:r>
      <w:r>
        <w:rPr>
          <w:sz w:val="28"/>
          <w:szCs w:val="28"/>
        </w:rPr>
        <w:t xml:space="preserve"> где рассказано о методическом обеспечении профессии тьютора, приведены примеры индивидуальных планов работы с ребенком, адаптации учебного материала, ведения дневника наблюдений, приемы работы с некоторыми видами особеннос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На каждом этапе тьютор наблюдает и информирует родителей и всех участников образовательного процесса о процессе обучения и социализации ребенка, при необходимости организует консультации ребёнка у специалистов, налаживает сотрудничество со специалистами других организаций, занимающихся с ребёнком с ОВЗ, посещающего О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м этапом, если это возможно, должен стать постепенный выход сопровождающего из посреднической роли тьютора, предоставление ребенку максимальной самостоятельности в учебе с последующей отсроченной оценкой. Выход тьютора из системы или уменьшение его влияния является критерием его эффектив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/>
      </w:pPr>
      <w:bookmarkStart w:id="19" w:name="__RefHeading___Toc284671949"/>
      <w:bookmarkEnd w:id="19"/>
      <w:r>
        <w:rPr/>
        <w:t>Ведение документации</w:t>
      </w:r>
    </w:p>
    <w:p>
      <w:pPr>
        <w:pStyle w:val="22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успешной работы тьютора предусмотрено ведение им следующей </w:t>
      </w:r>
      <w:r>
        <w:rPr>
          <w:b/>
          <w:sz w:val="28"/>
          <w:szCs w:val="28"/>
          <w:u w:val="single"/>
        </w:rPr>
        <w:t>документаци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специалистов для работы с ребенком с ОВЗ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вник наблюдений за ребенк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вник – форма отчетности, которая позволяет фиксировать наблюдения, отслеживать динамику развития ребе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иды дневников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Дневник, в котором тьютор фиксирует значимые проявления поведения подопечного с целью отслеживания динамики учебной и социальной жизни подопечного. Помимо особенностей поведения ребенка тьютор фиксирует и свои действия, и действия учителя; эмоциональные реакции на ту или иную ситуац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ые записи дневника помогут проследить, как ребенок включается в задания, в коммуникацию, что меняется, с какими трудностями он сталкива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невник как форма приложения к отчетности перед вышестоящей психолого-педагогической инстанцией. Такая форма отчетности должна вестись в соответствии с требованиями этой инстанции. Логика документа такого рода предполагает наличие даты записей, цели (она может быть общей, в начале дневника), задач, используемых методов и отметки типа «удалось – не удалось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невник как способ информирования родителей о жизни, учебе и успехах их ребенка. Благодаря такой форме дневника родители смогут максимально полно представить себе картину жизни их ребенка в школе и понять, как проходит процесс обучения. Нередко чтение записей тьютора бывает очень полезным для родителей, так как позволяет им прийти к осознанию того, что их ребенок успешен в деятельности и может вести активную жизнь без их учас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ьютор может вести любые другие записи, помогающие объективно оценить возможности ребенка; выявить проблемы, с которыми необходимо работать; сформулировать конкретные задачи в работе с данным учеником; составить индивидуальный план работы. Например, заполнять в начале и в конце полугодия, или учебного года таблицу сформированности основных навыков, предложенную И.В.Карпенковой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/>
      </w:pPr>
      <w:r>
        <w:rPr/>
        <w:t>Таблица сформированности основных навыков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178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ребен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 +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не всегда  +-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ет, но редко  -+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елает -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шрутная деятельно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, где раздевалка; приходя в школу, идет в раздевалку, в соответствующее место; верхнюю одежду вешает на вешалку, переобувается, пакет с обувью также вешает на вешал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т свой портфель и идет в свой клас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се находит свое место; достает из портфеля необходимые вещи, в соответствии с уроком; портфель помещает на соответствующее мест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рока находится в классе, сидит или двигается в соответствии с указаниями учите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урока меняет учебники и тетради для следующего уро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еремены вместе с другими учениками под руководством учителя выходит из класса, гуляет в рекреации или идет в столовую, в спортзал, в другие классы, после уроков – в раздевал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уроков собирает все вещи в портф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тальная деятельность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авыки самообслуживания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урока (или на перемене) может попроситься в туал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самостоятельно сходить в туалет во время перемен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т руки перед едой и после туале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сь в столовой, ес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инструкции учите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повторять действия за учител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т на учите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вопрос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ет на вопрос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ет руку, когда знает отв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по просьбе учителя выйти из-за парты и ответить у дос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ует то, что делают другие ученики, если не успел за учител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мене общается со сверстник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ая деятельно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самостоятельно писа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самостоятельно открыть учебник или тетрадь на нужном мест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 не только ручкой, но и остальными канцтоварами, в соответствии с задани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 красками, фломастерами, мелк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ика отнош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ается (прощается) в соответствии с ситуаци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ется к учителям на «вы», к сверстникам – на «т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ет, когда надо ждать все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т другим, по просьб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т другим, без просьбы, по ситу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яет, выражает радость успеху други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ет за других в случае грустной ситу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ознавание себя и смысла учеб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ется похвал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 серьезен, когда его действия критикую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исправить свое поведение или оцен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ет разную степень интереса к темам и урока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-то любит больше, что-то меньше (рисовать, двигаться, слушать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u w:val="single"/>
        </w:rPr>
      </w:pPr>
      <w:r>
        <w:rPr>
          <w:rStyle w:val="21"/>
          <w:rFonts w:eastAsia="Calibri"/>
        </w:rPr>
        <w:t>Содержание и специфика деятельности тьютора</w:t>
      </w:r>
    </w:p>
    <w:p>
      <w:pPr>
        <w:pStyle w:val="Normal"/>
        <w:spacing w:before="0" w:after="0"/>
        <w:ind w:firstLine="709"/>
        <w:jc w:val="both"/>
        <w:rPr/>
      </w:pPr>
      <w:bookmarkStart w:id="20" w:name="__RefHeading___Toc284671950"/>
      <w:r>
        <w:rPr>
          <w:rStyle w:val="21"/>
          <w:rFonts w:eastAsia="Calibri"/>
          <w:b w:val="false"/>
        </w:rPr>
        <w:t>Содержание и специфика деятельности тьютора</w:t>
      </w:r>
      <w:bookmarkEnd w:id="20"/>
      <w:r>
        <w:rPr>
          <w:sz w:val="28"/>
          <w:szCs w:val="28"/>
        </w:rPr>
        <w:t xml:space="preserve"> обуславливается многими факторами, в том числе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фикой нарушений развития ребёнк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нем его активност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ю готовности учреждения к инклюзивному образованию, стадии включенности ОУ в работу по развитию инклюзивной практик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ю подготовленности педагогического коллектива, возможностью дополнительного образова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ю заинтересованности в коррекционном процессе родите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нем профессиональной компетентности самого специали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bookmarkStart w:id="21" w:name="__RefHeading___Toc284671951"/>
      <w:r>
        <w:rPr>
          <w:rStyle w:val="21"/>
          <w:rFonts w:eastAsia="Calibri"/>
        </w:rPr>
        <w:t>Успешность тьюторской деятельности</w:t>
      </w:r>
      <w:bookmarkEnd w:id="21"/>
      <w:r>
        <w:rPr>
          <w:sz w:val="28"/>
          <w:szCs w:val="28"/>
        </w:rPr>
        <w:t xml:space="preserve"> зависит от многих факторов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готовность администрации и коллектива ОУ к инклюзии, понимание основных ценностей, инклюзивной дятельности, согласия с ним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ых специалистов или договоренности о психолого-педагогическом сопровождении детей с ОВЗ специалистами из Ресурсных центров, Центров психолого-педагогического развития и коррекции, ППМС центров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наличие специальных условий обучения и воспитания детей с ограниченными возможностями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/>
      </w:pPr>
      <w:bookmarkStart w:id="22" w:name="__RefHeading___Toc284671953"/>
      <w:bookmarkEnd w:id="22"/>
      <w:r>
        <w:rPr/>
        <w:t>Пример должностной инструкции тьютора в системе инклюзивного образования</w:t>
      </w:r>
    </w:p>
    <w:p>
      <w:pPr>
        <w:pStyle w:val="22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лжностная инструкция для тьютора в инклюзивном классе составлена при участии С.И. Сабельниковой и сотрудников школы №1447 г. Москвы (Карпенкова И.В. «Тьютор в инклюзивной школе»: сопровождение ребенка с особенностями развития. Из опыта работы): 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ная инструкция тьютора (педагога сопровождения) в инклюзивном класс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сопровождения детей с особыми образовательными нуждами инклюзивного класса обучения выполняет следующие должностные обязанности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ет права и свободы обучающихся, определенные Конвенцией ООН о правах ребенка, Законом РФ «Об образовании», Уставом школы, другими локальными актами, регламентирующими деятельность учащегося в образовательном процессе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охрану жизни и здоровья учащихся в период образовательного процесс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ет санитарно-гигиенические требования на уроке и во внеурочное врем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учебную дисциплину и контролирует режим посещения подопечными учебных занятий в соответствии с расписанием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о взаимодействует со школьным психологом, логопедом, дефектологом, медицинскими работниками, другими специалистам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организационную и методическую помощь учителю в обучении детей с особыми образовательными нуждами в инклюзивном классе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ывает образовательную деятельность учащегося с учителем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образовательных задач использует приемы, методы и средства обучения, соответствующие уровню подготовки учащегося с особыми образовательными нуждам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аптирует учебную программу под соответствующие образовательные возможности учащегося с особыми образовательными нуждам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индивидуальное обучение учащегося с особыми образовательными нуждами в соответствии с учебной программой класса в случаях, когда обучение ученика в классе временно невозможно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связь с родителями (законными представителями), оказывает им консультативную помощь, информирует (через учителя или лично) о ходе и перспективах освоения предметных знаний учащимис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куратно, систематически работает со школьной документацией в соответствии с требованиями образовательного стандарта, на основе Положения о классах инклюзивного обуч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ведет коррекционно-развивающую работу, принимает участие в педагогических консилиумах, педсоветах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ет в работе методического объединения по повышению методического мастерства, в разработке методической темы, проведении семинаров и др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тически повышает свою квалификацию путем самообразования и курсовой подготовки не реже одного раза в 5 лет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ет правила и нормы охраны труда, техники безопасности и противопожарной защиты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сопровождения детей с особыми образовательными нуждами должен зн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ю Российской Федер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оссийской Федерации «Об образовании», решения правительства РФ, органов управления образования по вопросам образ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ю ООН о правах ребен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в школы и другие локальные акты, регламентирующие деятельность школ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классах инклюзивного обуч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ку, психологию, возрастную физиологию, школьную гигиену, основы дефектологии, методику преподавания и воспитательной работы, программы и учебни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снащению и оборудованию учебных кабинет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обучения и их дидактические возмож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права, научной организации тру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и нормы охраны труда, техники безопасности и противопожарной защиты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сопровождения детей с особыми образовательными нуждами должен иметь педагогическое образование, квалификационную категорию и специальную курсовую подготовку в Московском институте открытого образования или Московском городском психолого-педагогическом университе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сопровождения детей с особыми образовательными нуждами имеет право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управлении школой через общественные органы управления в порядке, определяемом Уставом учрежд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ть участие в работе общественных организаций (объединений) профессионального союза и состоять в них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щать свою профессиональную честь и достоинство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ирать формы, методы, приемы обучения и воспитания (в соответствии с государственным образовательным стандартом, концепцией развития класса интегративного обучения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предложения по совершенствованию образовательного процесса, режима работы, работы с родителям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ть на родительских собраниях, на занятиях других учителей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, за исключением случаев сокращения количества часов по учебным планам и программам, а также количества классов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ться оплачиваемым удлиненным отпуском продолжительностью 56 календарных дней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у сопровождения обучения детей с особыми образовательными нуждами устанавливается персональная разовая надбавка из накопительных средств социальной поддержки работников образования системы ЦОУО Д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сопровождения детей с особыми образовательными нуждами несет дисциплинарную ответственность в порядке, определенном трудовым законодательством, вне зависимости от нагрузки, за неисполнение или не надлежащее исполнение обязанностей, определенных Уставом школы, правилами внутреннего трудового распорядка, настоящей инструкцией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сопровождения детей с особыми образовательными нуждами несет персональную ответственность за качество преподавания, реализацию в полном объеме требований государственного образовательного стандарт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сопровождения детей с особыми образовательными нуждами несет ответственность за жизнь и здоровье детей во время учебно-воспитательного процесса согласно инструкции по технике безопасност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сопровождения детей с особыми образовательными нуждами несет персональную ответственность за качественное и своевременное ведение необходимой документ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отноше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отношения с обучающимися, администрацией, коллегами, родителями и другими лицами педагог сопровождения строит на доброжелательной основе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 устанавливается расписанием занятий в соответствии с объемом педагогической нагрузк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сопровождения назначается и освобождается от должности директором школы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сопровождения подчиняется директору школы и курирующему заместителю в полном объеме, членам администрации в соответствии с их полномочиями.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jc w:val="center"/>
        <w:rPr>
          <w:szCs w:val="28"/>
        </w:rPr>
      </w:pPr>
      <w:bookmarkStart w:id="23" w:name="__RefHeading___Toc284671954"/>
      <w:bookmarkEnd w:id="23"/>
      <w:r>
        <w:rPr>
          <w:szCs w:val="28"/>
        </w:rPr>
        <w:t>Материал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1069" w:hanging="0"/>
        <w:jc w:val="both"/>
        <w:rPr/>
      </w:pPr>
      <w:r>
        <w:rPr>
          <w:sz w:val="28"/>
          <w:szCs w:val="28"/>
        </w:rPr>
        <w:t>В помощь по теме «Тьютор в инклюзивном образовании»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Банч Г. Включающее образование. Как добиться успеха? Основные стратегические подходы к работе в интегративном классе/– М.: Прометей, 2005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ркович М. - Нестрашный мир - Сеанс, 2009 г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Битова А.Л. - Особый ребенок: исследования и опыт помощи, проблемы интеграции и социализации. М., 2000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жакова Е.А. Резникова Е.В. «Основы интегрированного обучения» М.- 2008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.Ю.Иванова, А.Ю.Пасторова  Дети с обычным развитием в группах интеграции. - </w:t>
      </w:r>
      <w:hyperlink r:id="rId44">
        <w:r>
          <w:rPr>
            <w:rStyle w:val="InternetLink"/>
            <w:sz w:val="24"/>
            <w:szCs w:val="24"/>
          </w:rPr>
          <w:t>http://efaspb.narod.ru/matelials.htm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Карпенкова И.В. «Тьютор в инклюзивной школе»: сопровождение ребенка с особенностями развития. Из опыта работы, - М., ЦППРиК «Тверской», 2010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ртан М. «О развитии системы психолого-педагогической медико-социальной помощи учащимся в контексте задач модернизации российского образования»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олова В.Р. «Другие» дети» // Новая среда. – 2006. - № 9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нина В.В. «Воспитательная среда специального (коррекционного) образовательного учреждения как условие социализации детей с ограниченными возможностями здоровья»: диссертация С-Пб, 2009 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Материалы по инклюзивному образованию ГРЦ: «Инклюзивное образование» выпуски1-4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нклюзивное образование» выпуск 1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Инклюзивное образование» выпуск 2 – Технология определения образовательного маршрута для ребенка с ОВЗ,  Семаго Н.Я. – М.: Центр «Школьная книга», 2010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«Инклюзивное образование» выпуск 3 Организация деятельности координатора по инклюзии в ОУ, Дмитриева Т.П. – М.: Центр «Школьная книга», 2010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«Инклюзивное образование» выпуск 4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атериалы по инклюзивному образованию РООИ «Перспектива» - http://obrazovanie.perspektiva-inva.ru/?315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-практическая видеоконференция "Инклюзивное образование: проблемы и перспективы развития в Новосибирской области" - </w:t>
      </w:r>
      <w:hyperlink r:id="rId45">
        <w:r>
          <w:rPr>
            <w:rStyle w:val="InternetLink"/>
            <w:sz w:val="24"/>
            <w:szCs w:val="24"/>
          </w:rPr>
          <w:t>http://www.concord.websib.ru/menu.php?item=90</w:t>
        </w:r>
      </w:hyperlink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 психоло-педагогической реабилитации «Ясенево» </w:t>
      </w:r>
      <w:hyperlink r:id="rId46">
        <w:r>
          <w:rPr>
            <w:rStyle w:val="InternetLink"/>
            <w:sz w:val="24"/>
            <w:szCs w:val="24"/>
          </w:rPr>
          <w:t>http://center-yasenevo.mosuzedu.ru/</w:t>
        </w:r>
      </w:hyperlink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йджесты по инклюзивному образованию - </w:t>
      </w:r>
      <w:hyperlink r:id="rId47">
        <w:r>
          <w:rPr>
            <w:rStyle w:val="InternetLink"/>
            <w:sz w:val="24"/>
            <w:szCs w:val="24"/>
          </w:rPr>
          <w:t>http://obrazovanie.perspektiva-inva.ru/</w:t>
        </w:r>
      </w:hyperlink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  <w:bookmarkStart w:id="24" w:name="__RefHeading___Toc284671955"/>
      <w:bookmarkStart w:id="25" w:name="__RefHeading___Toc284671955"/>
    </w:p>
    <w:p>
      <w:pPr>
        <w:pStyle w:val="14"/>
        <w:jc w:val="center"/>
        <w:rPr>
          <w:u w:val="none"/>
        </w:rPr>
      </w:pPr>
      <w:bookmarkStart w:id="26" w:name="__RefHeading___Toc284671955"/>
      <w:r>
        <w:rPr>
          <w:u w:val="none"/>
        </w:rPr>
        <w:t>Как стать тьютором ребенка с ОВЗ? Программы подготовки тьюторов</w:t>
      </w:r>
      <w:bookmarkEnd w:id="26"/>
    </w:p>
    <w:p>
      <w:pPr>
        <w:pStyle w:val="Normal"/>
        <w:spacing w:before="0" w:after="0"/>
        <w:ind w:firstLine="709"/>
        <w:jc w:val="center"/>
        <w:rPr>
          <w:rFonts w:eastAsia="Times New Roman" w:cs="Calibri"/>
          <w:sz w:val="28"/>
          <w:szCs w:val="28"/>
          <w:u w:val="none"/>
          <w:lang w:eastAsia="ru-RU"/>
        </w:rPr>
      </w:pPr>
      <w:r>
        <w:rPr>
          <w:rFonts w:eastAsia="Times New Roman" w:cs="Calibri"/>
          <w:sz w:val="28"/>
          <w:szCs w:val="28"/>
          <w:u w:val="non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Идея сопровождения детей с ОВЗ предъявляет особые требования к профессиональной и личностной подготовке специалистов, работающих в системе инклюзии, в частности: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- представление и понимание того, что такое инклюзивное образование, в чем его отличие от традиционных форм образования; 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- знание психологических закономерностей и особенностей возрастного и личностного развития ребенка; 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- навыки анализа особенностей взаимодействия и взаимовлияния ребенка с особыми потребностями и социального окружения;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- умение реализовать различные способы педагогического взаимодействия между всеми субъектами образовательной среды (с учениками по отдельности и в группе, с родителями, учителями, специалистами, руководством).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Тьюторов начали обучать на педагогических и психологических факультетах в вузах, в Москве это МГППУ (бакалавриат), МПГУ (магистратур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 xml:space="preserve">23-24 ноября 2009 года на базе МГППУ состоялось Всероссийское совещание "Проектирование основных образовательных программ ВПО по направлению подготовки "Психолого-педагогическое образование" на основе ФГОС нового поколения". Целью совещания было обсуждение новых стандартов психолого-педагогического образования, соответствующих требованиям сегодняшнего дня и социальному запросу современного российского общества. 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Проанализировав особенности, проблемы и перспективы реализации подготовки бакалавров и магистров по направлению «Психолого-педагогическое образование» в области психолого-педагогического сопровождения детей с ОВЗ в коррекционном и инклюзивном образовании и, рассматривая результаты обучения специалиста как обладание им определенными компетенциями, участники пришли к выводу о необходимости разработать в области психолого-педагогического сопровождения детей с ОВЗ в коррекционном и инклюзивном образовании не менее двух примерных основных образовательных программ ПрООП по подготовке бакалавров и магистров: «Педагогика и психология инклюзивного образования» и «Специальная педагогика и психология». </w:t>
      </w:r>
      <w:hyperlink r:id="rId48">
        <w:r>
          <w:rPr>
            <w:rStyle w:val="InternetLink"/>
            <w:rFonts w:eastAsia="Times New Roman" w:cs="Calibri"/>
            <w:lang w:eastAsia="ru-RU"/>
          </w:rPr>
          <w:t>http://www.childpsy.ru/news/22071/</w:t>
        </w:r>
      </w:hyperlink>
    </w:p>
    <w:p>
      <w:pPr>
        <w:pStyle w:val="Normal"/>
        <w:spacing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МГППУ уже разработал методические материалы, проводит подготовку кадрового состава. </w:t>
      </w:r>
      <w:hyperlink r:id="rId49">
        <w:r>
          <w:rPr>
            <w:rStyle w:val="InternetLink"/>
            <w:rFonts w:eastAsia="Times New Roman" w:cs="Calibri"/>
            <w:lang w:eastAsia="ru-RU"/>
          </w:rPr>
          <w:t>www.mgppu.ru</w:t>
        </w:r>
      </w:hyperlink>
    </w:p>
    <w:p>
      <w:pPr>
        <w:pStyle w:val="Normal"/>
        <w:spacing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Аналогичная подготовка ведется в педагогических образовательных учреждениях во многих городах РФ. 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Существуют также курсы переквалификации, профессиональной переподготовки, краткосрочные курсы, семинары, тренинги. </w:t>
      </w:r>
      <w:hyperlink r:id="rId50">
        <w:r>
          <w:rPr>
            <w:rStyle w:val="InternetLink"/>
            <w:rFonts w:eastAsia="Times New Roman" w:cs="Calibri"/>
            <w:lang w:eastAsia="ru-RU"/>
          </w:rPr>
          <w:t>http://www.childpsy.ru/edu/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 xml:space="preserve">Кроме того, в реабилитационных центрах есть большой опыт по сопровождению детей с ОВЗ. Например, </w:t>
      </w:r>
      <w:r>
        <w:rPr>
          <w:rFonts w:cs="Calibri"/>
          <w:sz w:val="28"/>
          <w:szCs w:val="28"/>
        </w:rPr>
        <w:t xml:space="preserve">Учреждение </w:t>
      </w:r>
      <w:r>
        <w:rPr>
          <w:rFonts w:eastAsia="Times New Roman" w:cs="Calibri"/>
          <w:sz w:val="28"/>
          <w:szCs w:val="28"/>
          <w:lang w:eastAsia="ru-RU"/>
        </w:rPr>
        <w:t xml:space="preserve">«Наш Солнечный Мир» консультирует специалистов, желающих стать тьюторами, занимаясь с нянями, педагогами, студента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>В ЦППРиК «Тверской» проводится консультирование уже работающих тьюторов  инклюзивных школ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36"/>
          <w:szCs w:val="36"/>
          <w:lang w:eastAsia="ru-RU"/>
        </w:rPr>
      </w:pPr>
      <w:r>
        <w:rPr>
          <w:rFonts w:eastAsia="Times New Roman" w:cs="Calibri"/>
          <w:b/>
          <w:sz w:val="36"/>
          <w:szCs w:val="36"/>
          <w:lang w:eastAsia="ru-RU"/>
        </w:rPr>
      </w:r>
    </w:p>
    <w:p>
      <w:pPr>
        <w:pStyle w:val="13"/>
        <w:jc w:val="center"/>
        <w:rPr/>
      </w:pPr>
      <w:bookmarkStart w:id="27" w:name="__RefHeading___Toc284671956"/>
      <w:bookmarkEnd w:id="27"/>
      <w:r>
        <w:rPr/>
        <w:t>Опыт тьюторской деятельност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 последние годы накопился определенный опыт сопровождения детей с ОВЗ в общей школе в рамках инклюзивного образ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Как же осуществляется сопровождение детей с особыми образовательными потребностями сегодня? Обратимся к уже существующему опыту работ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u w:val="none"/>
        </w:rPr>
      </w:pPr>
      <w:bookmarkStart w:id="28" w:name="__RefHeading___Toc284671957"/>
      <w:bookmarkEnd w:id="28"/>
      <w:r>
        <w:rPr>
          <w:u w:val="none"/>
        </w:rPr>
        <w:t>ГОУ СОШ № 1321 "Ковчег"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hyperlink r:id="rId51">
        <w:r>
          <w:rPr>
            <w:rStyle w:val="InternetLink"/>
            <w:sz w:val="28"/>
            <w:szCs w:val="28"/>
          </w:rPr>
          <w:t>http://www.kovcheg1321.com/</w:t>
        </w:r>
      </w:hyperlink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У СОШ № 1321 "Ковчег" является первой государственной школой в России, осуществляющей процесс интеграции детей с особенностями развития в среду здоровых сверстников в рамках общеобразовательного процесса. "Ковчег" действует с 1990 года. Ее основное отличие от других школ заключается в существовании интеграционных и коррекционных классов, а также классов для детей с нарушением слуха. В них обучаются дети, в том числе с синдромом Дауна. Именно "Ковчег" стал первой интегративной школой в столице. Обучение в ней определяется запросами учеников, например, им предлагается наиболее удобный режим занятий. Оценки ставятся тем из них, кому они нужны в качестве стимула к учебе. В целом работа строится по индивидуальной схеме. Педагоги активно сотрудничают с родителями, пытаются включить их в процесс учебы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Модель интеграционной школы «Ковчег» предполагает создание новой обучающей среды, одним из существенных моментов которой является организация в образовательном учреждении всех существующих форм обучения. Это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совместное обучение здоровых детей и детей с особенностями развития и состояния здоровья в интеграционных классах наполняемостью до 20 человек,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обучение в коррекционных классах с предельной наполняемостью 10-12 человек,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обучение в отделении надомного обучения, куда дети поступают по направлению медицинских учреждений с соответствующими рекомендациями, и обучаются по всем четырем формам надомного обучения: классно-урочном в малых классах, групповом, индивидуальном в школе и индивидуально на дому, обучение в санаторном отделении, где дети получают необходимое лечение и обучение индивидуально, или в дистанционной форме по ряду предметов. А также создание здоровьесберегающих условий жизнедеятельности и обучения ребенка в школе, независимо от выбранной для него формы обучения, включая индивидуальное обучение на до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развития школ с включающим образованием, в том числе школы №1321 «Ковчег», показывает несомненную пользу интеграции: дети с особенностями развития в этих условиях, под наблюдением психологов, психоневрологов, дефектологов, логопедов и при участии педагогов становятся социально-адаптированными, перестают ощущать себя людьми второго сорта, внутренне раскрываются, для обычных детей событие с детьми необычными становится практикой терпимости, доброты, внимания к достоинствам непохожего на других человека. Таким образом, интеграционная образовательная среда становится фактором сохранения нравственного и социально-психического здоровья, не только для детей с особенностями развития, но и для детей, чье развитие признано «нормативным», без отклон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u w:val="none"/>
        </w:rPr>
      </w:pPr>
      <w:bookmarkStart w:id="29" w:name="__RefHeading___Toc284671958"/>
      <w:bookmarkEnd w:id="29"/>
      <w:r>
        <w:rPr>
          <w:u w:val="none"/>
        </w:rPr>
        <w:t>ГОУ Центр образования № 1447 им. Н.А.Островского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hyperlink r:id="rId52">
        <w:r>
          <w:rPr>
            <w:rStyle w:val="InternetLink"/>
            <w:sz w:val="24"/>
            <w:szCs w:val="24"/>
          </w:rPr>
          <w:t>http://gouco1447.wmsite.ru/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03 году одним из первых столичных общеобразовательных учреждений, которое приняло на обучение трех детей с серьезными проблемами развития, стала школа № 142 </w:t>
      </w:r>
      <w:r>
        <w:rPr>
          <w:b/>
          <w:sz w:val="28"/>
          <w:szCs w:val="28"/>
        </w:rPr>
        <w:t>(ныне ЦО №1447)</w:t>
      </w:r>
      <w:r>
        <w:rPr>
          <w:sz w:val="28"/>
          <w:szCs w:val="28"/>
        </w:rPr>
        <w:t xml:space="preserve">. Проект назвали </w:t>
      </w:r>
      <w:r>
        <w:rPr>
          <w:b/>
          <w:sz w:val="28"/>
          <w:szCs w:val="28"/>
        </w:rPr>
        <w:t>"Стрижи"</w:t>
      </w:r>
      <w:r>
        <w:rPr>
          <w:sz w:val="28"/>
          <w:szCs w:val="28"/>
        </w:rPr>
        <w:t xml:space="preserve">, что означает "стремление к интегративной жизни". Его поддержал психолого-педагогический центр реабилитации "Тверской", который и сейчас координирует работу детского садов и школ Центрального административного округа. Сейчас в ЦО 57 образовательных учреждений (детских садов, общеобразовательных и коррекционных школ) работают по проекту «Стрижи»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ородская экспериментальная площадка "Апробация модели психолого-педагогического сопровождения интегративного процесса в образовательном учреждении" в </w:t>
      </w:r>
      <w:r>
        <w:rPr>
          <w:b/>
          <w:sz w:val="28"/>
          <w:szCs w:val="28"/>
        </w:rPr>
        <w:t xml:space="preserve">ГОУ Центр образования № 1447 им. Н.А.Островског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У имеет специально подготовленных для работы с "особыми" детьми педагогов и специалистов. В процессе инклюзивного образовательного процесса участвуют учителя начальных классов, учителя-предметники, логопеды, педагоги-психологи, педагоги-дефектологи, инструктор по ЛФК, воспитатели, педагоги дополнительного образования и тьюторы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ьютор, который есть почти у каждого "особого" ребенка, помогает педагогу осуществлять учебные задачи. Тьютором может быть человек без специального образования, являющийся сотрудником школы (если позволяет финансирование), или родственник "особого" ребенка. В круг обязанностей тьютора входит сопровождение ребенка при необходимости и оказание помощи в плане организации его деятельности. Есть риски того, что тьютор может проявлять гиперопеку или, наоборот, недостаточно помогать учителю или даже мешать ему. Задача руководителя ОУ </w:t>
      </w: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наладить взаимодействие между основными участниками образовательного процесса и правильно распределить функциональные обязанности каждого из ни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У и преподавательский состав при этом несут ответственность за организацию благоприятной среды для обучения и развития каждо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о каждые две недели проходят встречи специалистов. На первом этапе проводится анализ ситуации обучения и развития "особого" ребенка на сегодняшний день, на втором – вырабатывается стратегия и принимаются меры по устранению или предотвращению причин неуспешности детей с особыми образовательными потребностями. Затем разрабатывается определенная стратегия действий учителя, тьютора и претворяется в жизнь. При возникновении трудностей администрация школы может обратиться за квалифицированной помощью в центры психолого-педагогической поддержки и другие специальные уч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отметить, что равные возможности в получении медицинской, коррекционной и психологической поддержки в школе созданы и для всех обучающихся без исключения, что обычно приветствуется как родителями "особых", так и обычных де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 инклюзивного процесса осуществляется высшей школой и центрами переподготовки, ресурсами специальных (коррекционных) школ, методическим центром округа и силами администрации О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u w:val="none"/>
        </w:rPr>
      </w:pPr>
      <w:bookmarkStart w:id="30" w:name="__RefHeading___Toc284671959"/>
      <w:bookmarkEnd w:id="30"/>
      <w:r>
        <w:rPr>
          <w:u w:val="none"/>
        </w:rPr>
        <w:t>Инклюзивное образование в ГОУ СОШ №1961 (ЮЗАО)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hyperlink r:id="rId53">
        <w:r>
          <w:rPr>
            <w:rStyle w:val="InternetLink"/>
            <w:sz w:val="24"/>
            <w:szCs w:val="24"/>
          </w:rPr>
          <w:t>http://sch1961.ru/inda.php</w:t>
        </w:r>
      </w:hyperlink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 2005 года школа начала экспериментальную работу по созданию модели инклюзивного образования детей с ограниченными возможностями здоровья в условиях средней общеобразовательной школы. В 2009-2010 учебном году на базе школы работали две экспериментальные площадк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Создание модели инклюзивного образования в общеобразовательной школе». В рамках данной экспериментальной площадки в школе работали инклюзивные классы: 1а (1 ученик с нарушением опорно-двигательного аппарата); 1б (1 ученик с нарушением слуха); 1в (1 ученик с полным отсутствием зрения); 2а (4 ученика с нарушением опорно-двигательного аппарата, 1 ученик с нарушением зрения), 3а (1 ученик с СДВГ, 1 ученик с нарушением опорно-двигательного аппарата)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сложилась модель двухуровневого сопровождения в зависимости от потребностей ученика. Первый уровень – сопровождение ученика тьютером (педагогом сопровождения). Главная задача тьютора в данной модели инклюзивного образования – оказывать ребёнку физическую поддержку, помогать перемещаться, чувствовать себя уверенно в пространстве класса, в школьном здании, а также проводить педагогическую воспитательную работу. Своим примером тьютор показывает окружающим детям, как следует относиться к ребёнку с проблемами физического здоровья, какую помощь можно ему оказать и как правильно это сделать. Работу тьютера может выполнять подготовленный социальный педагог или воспитатель, родитель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Некоторым детям с особенностями развития недостаточно только физического сопровождения, специфика их нарушений требует, чтобы сопровождающий обладал методиками специальной коррекционной педагогики. Отсюда вырисовывается второй уровень сопровождения ребёнка с ОВЗ – это постоянное педагогическое сопровождение ученика специалистом, например, сурдопедагог, тифлопедагог, дефектолог, учитель, прошедший переподготовку или даже родитель, получивший специальное образование. Так в 2009-10 учебном году в школу в 1в коррекционный класс был принят незрячий ученик С.Н. Мама прошла профессиональную переподготовку и получила специальное образование тифлопедагога и тифлопсихолога. Она была принята на работу в школу для осуществления специального педагогического сопровождения ученика. В настоящее время ребёнок обучается в школе, успешно усваивает учебный материал, полностью адаптирован в классном коллектив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спериментальная площадка: «Обучение детей с тяжёлыми нарушениями здоровья в классах «Особый ребёнок» общеобразовательной школы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ассах «Особый ребёнок» обучаются дети со сложными нарушениями психофизического здоровья (синдром Дауна, ранний детский аутизм, задержка психического развития). Эти дети нуждаются в развитии коммуникативных способностей, в воспитании в речевой среде с целью формирования речевой готовности, в коррекционной психолого-педагогической помощи. Главное, что может и должна дать школа этим детям – позитивную социализацию в обществе через процесс обучения и общения с другими детьми. Занятия проводятся по программам специальных (коррекционных) школ VIII вида  как  в индивидуальном, так и в  групповом режиме. Кроме того возможна организация занятий по социально-бытовой ориентировке на базе кабинета материальных технологий «Хозяюшка» и включение подготовленных учащихся классов «Особый ребёнок» в уроки обслуживающего труда, физкультуры и музыки в параллельные классы коррекционно-развивающего обучения (КРО). В 2009-10 учебном году классы «Особый ребёнок работал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в класс. Учитель Будагаева А.Г., педагогическое сопровождение Ижгулина Е.Б., педагог-психолог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в класс. Учитель Киося Ю.А., педагогическое сопровождение Штырлина О.А., педагог-организато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u w:val="none"/>
        </w:rPr>
      </w:pPr>
      <w:bookmarkStart w:id="31" w:name="__RefHeading___Toc284671960"/>
      <w:bookmarkEnd w:id="31"/>
      <w:r>
        <w:rPr>
          <w:u w:val="none"/>
        </w:rPr>
        <w:t>Инклюзивное образование в МОУ СОШ № 5 города Архангельска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://www.proshkolu.ru/org/arhangelsk-5/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hyperlink r:id="rId54">
        <w:r>
          <w:rPr>
            <w:rStyle w:val="InternetLink"/>
            <w:sz w:val="24"/>
            <w:szCs w:val="24"/>
          </w:rPr>
          <w:t>http://www.sousnko.ru/</w:t>
        </w:r>
      </w:hyperlink>
      <w:r>
        <w:rPr>
          <w:sz w:val="24"/>
          <w:szCs w:val="24"/>
        </w:rPr>
        <w:t xml:space="preserve">; </w:t>
      </w:r>
      <w:hyperlink r:id="rId55">
        <w:r>
          <w:rPr>
            <w:rStyle w:val="InternetLink"/>
            <w:sz w:val="24"/>
            <w:szCs w:val="24"/>
          </w:rPr>
          <w:t>http://4cs.ru/users/files/forevents/1993.pdf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 2002 года МОУ «СОШ № 5» работает в условиях эксперимента. На данный момент в школе обучается 413 человек, 17 %  (70 детей) от общего количества учащихся это дети с ОВЗ. Из них 30 детей с нарушениями слуха, 38 детей с нарушениями зрения, 1  ребёнок имеет заболевание, связанное с нарушением обмена веществ, 1 ребёнок имеет нарушения опорно-двигательного аппара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используется традиционный режим обучения (уроки по 45 минут, перемены – одна 20 минут, остальные по 10 минут). Во всех классах, где обучаются дети-инвалиды, соблюдается индивидуальный подход в обучении, учитывается высокая утомляемость детей с нарушением зрения и слуха. По просьбе детей им предоставляется время для отдыха после напряженной работ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нет тьютора, ученикам с ОВЗ помогают специалисты:- тифлопедагог (3 чел),- сурдопедагог (3 чел),- психолог,- логопед,- социальный педагог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проводят индивидуальные занятия еженедельно, в соответствии с расписанием. Психолог занимается как с детьми  с ОВЗ, так и с остальными детьм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u w:val="none"/>
        </w:rPr>
      </w:pPr>
      <w:bookmarkStart w:id="32" w:name="__RefHeading___Toc284671961"/>
      <w:bookmarkEnd w:id="32"/>
      <w:r>
        <w:rPr>
          <w:u w:val="none"/>
        </w:rPr>
        <w:t>Центр психолого-медико-социального сопровождения (ЦПМСС) "ДАРС" в Бердске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айт: </w:t>
      </w:r>
      <w:hyperlink r:id="rId56" w:tgtFrame="_blank">
        <w:r>
          <w:rPr>
            <w:rStyle w:val="InternetLink"/>
            <w:sz w:val="24"/>
            <w:szCs w:val="24"/>
          </w:rPr>
          <w:t>dars.berdsk-edu.ru</w:t>
        </w:r>
      </w:hyperlink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действует разработанный алгоритм взаимодействия различных учреждений, осуществляющих психолого-педагогическое и медико-социальное сопровождение семьи, имеющей ребенка-с ОВЗ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детей с ОВЗ в условиях образовательных учреждений осуществляется соответствующими специалистами: педагогами-психологами, учителями-логопедами, социальными педагогами, учителями-дефектологами. Методическое руководство осуществляет ЦПМСС «ДАРС», что способствует формированию единого профессионального пространства. В системе образования города имеет место единый диагностический банк методик, единые подходы при проведении диагностических и коррекционно-развивающих мероприят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явленных проблем, на основе ведущего для данного возраста вида деятельности составляются индивидуальные программы обучения и развития. На базе образовательных учреждений (ДОУ, ООУ) проводится коррекционно-развивающая работа педагога-психолога и учителя-логопеда с детьми, имеющими ОВЗ, как дополнительная и необходимая составляющая их успешной социализ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внедрена модель психолого-педагогического сопровождения детей с легкой умственной отсталостью, задержкой психического развития, с тяжелым нарушением речи в условиях общеобразовательной школ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  <w:sz w:val="28"/>
          <w:szCs w:val="24"/>
          <w:u w:val="single"/>
        </w:rPr>
      </w:pPr>
      <w:r>
        <w:rPr>
          <w:sz w:val="28"/>
          <w:szCs w:val="28"/>
        </w:rPr>
        <w:t xml:space="preserve">Краевое государственное бюджетное оздоровительное образовательное учреждение санаторного типа для детей, нуждающихся в длительном лечении </w:t>
      </w:r>
      <w:r>
        <w:rPr>
          <w:rFonts w:eastAsia="Times New Roman"/>
          <w:b/>
          <w:sz w:val="28"/>
          <w:szCs w:val="24"/>
          <w:u w:val="single"/>
        </w:rPr>
        <w:t xml:space="preserve">«Ачинская санаторная школа-интернат» </w:t>
      </w:r>
      <w:r>
        <w:rPr>
          <w:sz w:val="24"/>
          <w:szCs w:val="24"/>
        </w:rPr>
        <w:t>http://intersan.achinsk.net/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 вариантом сопровождения ребенка с ОВЗ в учебно-воспитательном процессе является сопровождение узкими специалистами образовательного учрежд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опровождения не только принимает участие в разработке образовательной программы учреждения, программы развития, проектировании системы управления, проводит экспертизу и анализ планов учебной и воспитательной работы, решений, принимаемых педагогическими советами и руководством образовательных учреждений, а также текущего состояния образовательного процесса с точки зрения их психологической обоснованности и практической эффективности в развитии и воспитании личности и учебных групп, вносит соответствующие предложения руководству, отдельным работникам по управлению учреждением и непосредственным исполнителям - педагог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я ребенка специалистами не ограничивается областью непосредственного взаимодействия специалиста с ребенком, оно требует организации работы с педагогами и родителями как участниками учебно-воспитательного процесса. Построение эффективной системы сопровождения позволит решать проблемы развития и обучения детей внутри образовательной среды учреждения, избежать необоснованной переадресации проблемы ребенка внешним службам, сократить число детей, направляемых в специальные образовательные учрежд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данного учреждения было принято решение о введении специалистов Службы сопровождения в учебный процесс, где узкими специалистами непосредственно в уроке оказывается помощь, как ребенку, так и педагогу. Нахождение специалиста в уроке позволяет снять эмоциональную и организационную нагрузку с учителя. Задачей учителя остается проведение урока, ориентированного на основной контингент учащихся. В это же время педагог - психолог, учитель - логопед, учитель - дефектолог оказывают помощь ребенку непосредственно «здесь и сейчас», учитывая его индивидуальные особенности и потребности. Педагог-психолог помогает учителю организовать то пространство, ту коммуникативную среду, которые будут оптимальны каждому ученику в классе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Чтобы скоординировать все действия специалистов, задействованных в сопровождении учебного процесса, в нашем учреждении создана </w:t>
      </w:r>
      <w:r>
        <w:rPr>
          <w:b/>
          <w:sz w:val="28"/>
          <w:szCs w:val="28"/>
        </w:rPr>
        <w:t>Служба сопровождения.</w:t>
      </w:r>
      <w:r>
        <w:rPr>
          <w:sz w:val="28"/>
          <w:szCs w:val="28"/>
        </w:rPr>
        <w:t xml:space="preserve"> Она является координирующим, направляющим, «законодательным», исполнительным, регулирующим органом процесса обучения, адаптации, социализации, воспитания учащихся. Именно Служба рекомендует учителю и закрепляет его права по обучению учащегося, имеющего особые образовательные потребности, которые позволяют создавать школьнику ситуацию успеха, ориентироваться на его «зону ближайшего развития», снизить уровень тревожности, дает правомочия адекватного оценивания, с учетом тех проблем, которые, зависят от его специальных потребностей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функционирование Службы сопровождения в нашей школе не только повышает эффективность всей совокупности учебных технологий, но и делает ее прогнозируемой по отношению к каждому ребенку. Это позволяет индивидуализировать профилактическую и пропедевтическую работу с детьми с особыми образовательными потребностями и избежать тяжелых последствий в виде снижения образования и негативных социальных проявлений личности учащегося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  <w:sz w:val="28"/>
          <w:szCs w:val="24"/>
          <w:u w:val="single"/>
        </w:rPr>
      </w:pPr>
      <w:r>
        <w:rPr>
          <w:rFonts w:eastAsia="Times New Roman"/>
          <w:b/>
          <w:sz w:val="28"/>
          <w:szCs w:val="24"/>
          <w:u w:val="single"/>
        </w:rPr>
      </w:r>
    </w:p>
    <w:p>
      <w:pPr>
        <w:pStyle w:val="14"/>
        <w:jc w:val="center"/>
        <w:rPr>
          <w:u w:val="none"/>
        </w:rPr>
      </w:pPr>
      <w:bookmarkStart w:id="33" w:name="__RefHeading___Toc284671962"/>
      <w:bookmarkEnd w:id="33"/>
      <w:r>
        <w:rPr>
          <w:u w:val="none"/>
        </w:rPr>
        <w:t>Психолого-медико-педагогический консилиум образовательного учреждения в Самарской области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амарской области</w:t>
      </w:r>
      <w:r>
        <w:rPr>
          <w:sz w:val="28"/>
          <w:szCs w:val="28"/>
        </w:rPr>
        <w:t xml:space="preserve"> целенаправленная работа по изменению системы специального образования началась с 2000 г. Функции сопровождения возложены здесь на психолого-медико-педагогический консилиум образовательного учрежд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илиум участвует в разработке индивидуальных образовательных программ, отслеживает динамику развития ребенка, оценивает успешность ребенка с особыми образовательными потребностями в освоении программ и в случае необходимости вносит необходимые коррективы. Члены консилиума помогают педагогам в выборе адекватных методов и средств обучения, а также в случае необходимости проводят индивидуальные и групповые коррекционно-развивающие занятия, консультируют родителей.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С 2005 г. в каждом территориальном управлении созданы так называемые территориальные агентства специального образования </w:t>
      </w:r>
      <w:r>
        <w:rPr>
          <w:b/>
          <w:sz w:val="28"/>
          <w:szCs w:val="28"/>
        </w:rPr>
        <w:t xml:space="preserve">(ТАСО). </w:t>
      </w:r>
      <w:hyperlink r:id="rId57">
        <w:r>
          <w:rPr>
            <w:rStyle w:val="InternetLink"/>
            <w:b/>
            <w:sz w:val="24"/>
            <w:szCs w:val="24"/>
          </w:rPr>
          <w:t>http://medianet.yartel.ru</w:t>
        </w:r>
      </w:hyperlink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СО являются, по сути, неким накопителем ресурсов и координатором в сфере обеспечения интегрированных форм образования. Здесь концентрируются программно-методические ресурсы (учебно-методические комплекты, адаптированные к потребностям детей с различными нарушениями, наглядные пособия, дидактические материалы, технические средства обучения); материально-технические ресурсы (специальное оборудование и аппаратура, приспособления и др.); кадровые ресурсы, в том числе педагоги-дефектологи для работы с малочисленными категориями детей (сурдопедагоги, тифлопедагоги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же имеется возможность организовать дополнительную специальную подготовку педагогов. Механизм обеспечения интегрированного образования через ТАСО выглядит следую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бенок с особыми образовательными потребностями перед поступлением в школу обследуется на ПМП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дители выбирают общеобразовательное учреждение, в котором они хотели бы обучать своего ребенка, затем с заключением ПМПК обращаются в ТАС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ы ТАСО с учетом рекомендаций ПМПК и пожеланий родителей формируют комплект необходимых для обучения ребенка ресурсов; материально-технические ресурсы направляются в образовательное уч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АСО организует обучение педагогов, которым предстоит осуществлять обучение данного ребенка, выдает педагогу соответствующий пакет программно-методических материалов, обучает работать с данным пакет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АСО решает вопрос об организации необходимого ребенку сопровождения силами сотрудников образовательного учреждения или обеспечивает участие сотрудников ТАСО в работе консилиума, а также организует поддержку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ребенку с ограничениями в передвижении может понадобиться помощь при перемещениях, при организации рабочего места. Иногда нужно, чтобы кто-то помог установить необходимую аппаратуру. В настоящее время штатные расписания общеобразовательных учреждений не предусматривают персонала, который мог бы выполнять данные функции. Кроме того, отсутствие подобной практики не позволяет сформировать обоснованные нормативы обеспечения поддерж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 Самарской области функции поддержки выполняют </w:t>
      </w:r>
      <w:r>
        <w:rPr>
          <w:b/>
          <w:sz w:val="28"/>
          <w:szCs w:val="28"/>
        </w:rPr>
        <w:t>добровольцы</w:t>
      </w:r>
      <w:r>
        <w:rPr>
          <w:sz w:val="28"/>
          <w:szCs w:val="28"/>
        </w:rPr>
        <w:t xml:space="preserve"> из числа студентов учреждений высшего и среднего педагогического образования, </w:t>
      </w:r>
      <w:r>
        <w:rPr>
          <w:b/>
          <w:sz w:val="28"/>
          <w:szCs w:val="28"/>
        </w:rPr>
        <w:t>волонтеры</w:t>
      </w:r>
      <w:r>
        <w:rPr>
          <w:sz w:val="28"/>
          <w:szCs w:val="28"/>
        </w:rPr>
        <w:t xml:space="preserve"> из различных общественных организаций и объединений. Разрабатываются программы и методическое сопровождение курсов подготовки вспомогательного персонала.</w:t>
      </w:r>
      <w:bookmarkStart w:id="34" w:name="__RefHeading___Toc284671963"/>
    </w:p>
    <w:p>
      <w:pPr>
        <w:pStyle w:val="14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14"/>
        <w:jc w:val="center"/>
        <w:rPr>
          <w:u w:val="none"/>
        </w:rPr>
      </w:pPr>
      <w:r>
        <w:rPr>
          <w:u w:val="none"/>
        </w:rPr>
        <w:t>Сопровождение детей с ОВЗ силами волонтеров</w:t>
      </w:r>
      <w:bookmarkEnd w:id="34"/>
    </w:p>
    <w:p>
      <w:pPr>
        <w:pStyle w:val="Normal"/>
        <w:spacing w:before="0" w:after="0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Поволжского управления министерства образования и науки Самарской области «О создании апробационных площадок по организации волонтерского движения через оказание помощи детям с ограниченными возможностями здоровья» с января 2010 г. созданы и функционируют апробационные площадки на базе двух ОУ Поволжского упра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го эксперимента является привлечение учащихся образовательных учреждений к волонтерской деятельности через оказание помощи детям, имеющим ограниченные возможности здоровья. По данные анкетирования 83% родителей хотели бы, чтобы ребенку оказывали помощь волонтеры. 73% детей нуждаются в коррекционных занятиях с волонтерами, 40% - в подготовке домашнего задания. Таким образом, большинство родителей считают, что сопровождение их детей силами волонтеров является необходимым и ребята лучше раскрываются перед сверстникам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актуальностью и востребованностью данного вида деятельности на базе МОУ ООШ №20 г.о. Новокуйбышевск и МОУ Журавлевская ООШ м.р. Волжский были созданы и функционируют апробационные площадки по сопровождению детей с ограниченными возможностями здоровья силами волонтер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ррекционных занятий добровольцами широко используются более 100 видов наглядных пособий, дидактических развивающих игр, более 30 обучающих дисков, направленных на развитие зрительного и слухового внимания, памяти, мыслительных операций, зрительно-моторных координаций, связной речи, лексико-грамматического строя речи. Данные материалы дети получают в прокат в территориальном агенстве специального образования (ТАСО) «Ресурсного центра». Волонтеры, прошедшие предварительную подготовку, на базе образовательных учреждений еженедельно проводят коррекционные занятия, направленные на развитие речи и других высших психических функций школьников с особыми потребностями. Таким образом, привлечение добровольцев к сопровождению детей с ОВЗ способствует успешной организации комплексного психолого-педагогического сопровожд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о сотрудничестве с добровольцами не составляется. При реализации проката дидактических игр, пособий нами составляется акт выдачи ресурсов, где отражены обе стороны (Ресурсный центр и волонтер) и прописаны обязанности сторон. Выявление детей, которым необходима помощь добровольцев, осуществляется в ходе собеседований, индивидуальных консультаций с педагогами начальных классов. С помощью индивидуальных и телефонных консультаций с родителями детей с ОВЗ решается вопрос о согласии проведения занятий. 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овышения квалификации «Ресурсный центр» города Новокуйбышевска Самарской области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«Волонтерское агентство «ВМЕСТЕ»</w:t>
      </w:r>
      <w:r>
        <w:rPr>
          <w:sz w:val="28"/>
          <w:szCs w:val="28"/>
        </w:rPr>
        <w:t xml:space="preserve"> Краснояр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Волонтерское агентство «ВМЕСТЕ» представляет собой систематичную работу с семьями, где находится ребенок с ОВЗ, реабилитационными, развивающими центрами и коррекционными и специальными школами, направленную на сопровождение обучения и развития де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екту ведется в двух основных плоскостях: теоретическая подготовка волонтеров и практическая отработка навыков работы с детьми с ОВЗ. Теоретическую подготовку осуществляют квалифицированные педагоги Красноярского педагогического колледжа №1, работники центров реабилитации и разви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ов привлечения волонтеров в помощь и сопровождение детей достаточно много. Интересен опыт летнего палаточного интеграционного лагеря </w:t>
      </w:r>
      <w:r>
        <w:rPr>
          <w:b/>
          <w:sz w:val="28"/>
          <w:szCs w:val="28"/>
        </w:rPr>
        <w:t>«Турград-2010»,</w:t>
      </w:r>
      <w:r>
        <w:rPr>
          <w:sz w:val="28"/>
          <w:szCs w:val="28"/>
        </w:rPr>
        <w:t xml:space="preserve"> которым могут поделиться члены Межрегиональной общественной организации “Ассоциация молодежных инвалидных организаций - АМИО”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Рязанская область, район г. Спас-Клепики, берег реки Пра. Участники: дети и подростки с особенностями в развитии (интеллектуальная недостаточность, ранний детский аутизм и расстройства аутистического спектра, детский церебральный паралич, нарушения слуха, соматические хронические заболевания и т.п.) – дети и подростки с ОВЗ; члены их семей – братья, сестры; дети и подростки из социально-неблагополучных семей; социально-активные подростки; студенты-волонтеры; родители детей и подростков; педагоги, психологи, врачи, специалисты в области детского туриз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 в лагере происходит развитие профессиональной компетенции у студентов-психологов и дефектологов, работавших окружными и психологами. Приобретение как опыта ведения занятий и тренингов, так и опыта сопровождения в повседневной бытовой деятельности  детей  и подростков с ОВЗ  и типично развивающихся  детей  и подростков. Повышение уверенности в собственных  силах  у начинающих педагогов и психолог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МГППУ на факультете Дистанционного обучения в феврале 2010 года стартовал проект </w:t>
      </w:r>
      <w:r>
        <w:rPr>
          <w:b/>
          <w:sz w:val="28"/>
          <w:szCs w:val="28"/>
        </w:rPr>
        <w:t>«Волонтеры - Партнеры»,</w:t>
      </w:r>
      <w:r>
        <w:rPr>
          <w:sz w:val="28"/>
          <w:szCs w:val="28"/>
        </w:rPr>
        <w:t xml:space="preserve"> который может служить примером помощи волонтеров в получении высшего образ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уть проекта заключается в оказании помощи студентам факультета Дистанционного обучения – лицам с ограниченными возможностями здоровья (ОВЗ) в учебной деятельности и в освоении практических навыков в работе с людьми, что является важным при получении профессии психолога. В качестве волонтеров привлекаются студенты всех факультетов МГППУ. Взаимодействие волонтеров и студентов с ОВЗ осуществляется как при личн</w:t>
      </w:r>
      <w:r>
        <w:rPr>
          <w:rFonts w:cs="Calibri"/>
          <w:sz w:val="28"/>
          <w:szCs w:val="28"/>
        </w:rPr>
        <w:t>ых встречах, так и с помощью Интернета.</w:t>
      </w:r>
    </w:p>
    <w:sectPr>
      <w:footerReference w:type="default" r:id="rId58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basedOn w:val="Style12"/>
    <w:qFormat/>
    <w:rPr/>
  </w:style>
  <w:style w:type="character" w:styleId="Style14">
    <w:name w:val="Долен колонтитул Знак"/>
    <w:basedOn w:val="Style12"/>
    <w:qFormat/>
    <w:rPr/>
  </w:style>
  <w:style w:type="character" w:styleId="3">
    <w:name w:val="Основен текст с отстъп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лавие на книга"/>
    <w:qFormat/>
    <w:rPr>
      <w:b/>
      <w:bCs/>
      <w:smallCaps/>
      <w:spacing w:val="5"/>
    </w:rPr>
  </w:style>
  <w:style w:type="character" w:styleId="Style17">
    <w:name w:val="Название тьютор Знак"/>
    <w:qFormat/>
    <w:rPr>
      <w:rFonts w:ascii="Cambria" w:hAnsi="Cambria" w:eastAsia="Times New Roman" w:cs="Times New Roman"/>
      <w:b/>
      <w:bCs/>
      <w:kern w:val="2"/>
      <w:sz w:val="40"/>
      <w:szCs w:val="32"/>
    </w:rPr>
  </w:style>
  <w:style w:type="character" w:styleId="11">
    <w:name w:val="Тьютор заг1 Знак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yle18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Подзаголовок тьютор1 Знак"/>
    <w:qFormat/>
    <w:rPr>
      <w:rFonts w:ascii="Calibri" w:hAnsi="Calibri" w:eastAsia="Times New Roman" w:cs="Times New Roman"/>
      <w:b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од линия Знак"/>
    <w:qFormat/>
    <w:rPr>
      <w:rFonts w:eastAsia="Times New Roman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Подзоголовок тьютор2 Знак"/>
    <w:qFormat/>
    <w:rPr>
      <w:rFonts w:ascii="Calibri" w:hAnsi="Calibri" w:eastAsia="Times New Roman" w:cs="Times New Roman"/>
      <w:b/>
      <w:sz w:val="28"/>
      <w:szCs w:val="24"/>
    </w:rPr>
  </w:style>
  <w:style w:type="character" w:styleId="Style20">
    <w:name w:val="Изнесен текст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ен текст с отстъп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 тьютор"/>
    <w:basedOn w:val="Heading"/>
    <w:qFormat/>
    <w:pPr/>
    <w:rPr>
      <w:rFonts w:ascii="Calibri" w:hAnsi="Calibri" w:cs="Calibri"/>
      <w:sz w:val="40"/>
    </w:rPr>
  </w:style>
  <w:style w:type="paragraph" w:styleId="13">
    <w:name w:val="Тьютор заг1"/>
    <w:basedOn w:val="Heading1"/>
    <w:next w:val="Heading1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4">
    <w:name w:val="Подзаголовок тьютор1"/>
    <w:basedOn w:val="Subtitle"/>
    <w:next w:val="Heading2"/>
    <w:qFormat/>
    <w:pPr>
      <w:jc w:val="left"/>
    </w:pPr>
    <w:rPr>
      <w:rFonts w:ascii="Calibri" w:hAnsi="Calibri" w:cs="Calibri"/>
      <w:b/>
      <w:sz w:val="28"/>
      <w:u w:val="single"/>
    </w:rPr>
  </w:style>
  <w:style w:type="paragraph" w:styleId="Style24">
    <w:name w:val="Заглавие от съдържание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1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20" w:hanging="0"/>
    </w:pPr>
    <w:rPr>
      <w:sz w:val="20"/>
      <w:szCs w:val="20"/>
      <w:lang w:val="en-US" w:eastAsia="en-US"/>
    </w:rPr>
  </w:style>
  <w:style w:type="paragraph" w:styleId="Style25">
    <w:name w:val="Надпис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 w:bidi="en-US"/>
    </w:rPr>
  </w:style>
  <w:style w:type="paragraph" w:styleId="22">
    <w:name w:val="Подзоголовок тьютор2"/>
    <w:basedOn w:val="Subtitle"/>
    <w:qFormat/>
    <w:pPr>
      <w:jc w:val="left"/>
    </w:pPr>
    <w:rPr>
      <w:rFonts w:ascii="Calibri" w:hAnsi="Calibri" w:cs="Calibri"/>
      <w:b/>
      <w:sz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2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-uchet.ru/ndoc/61649.php?sphrase_id=135968" TargetMode="External"/><Relationship Id="rId3" Type="http://schemas.openxmlformats.org/officeDocument/2006/relationships/hyperlink" Target="http://thetutor.ru/history/article03.html" TargetMode="External"/><Relationship Id="rId4" Type="http://schemas.openxmlformats.org/officeDocument/2006/relationships/hyperlink" Target="http://www.edu.of.ru/distantobr/default.asp?ob_no=3897" TargetMode="External"/><Relationship Id="rId5" Type="http://schemas.openxmlformats.org/officeDocument/2006/relationships/hyperlink" Target="http://www.odn2.ru/bibliot/tsoi_tiutorstvo_v_obrazovatelnom_protsesse.html" TargetMode="External"/><Relationship Id="rId6" Type="http://schemas.openxmlformats.org/officeDocument/2006/relationships/hyperlink" Target="http://hpsy.ru/edu/785.htm" TargetMode="External"/><Relationship Id="rId7" Type="http://schemas.openxmlformats.org/officeDocument/2006/relationships/hyperlink" Target="http://www.alteredu.ru/" TargetMode="External"/><Relationship Id="rId8" Type="http://schemas.openxmlformats.org/officeDocument/2006/relationships/hyperlink" Target="http://www.fondedu.ru/" TargetMode="External"/><Relationship Id="rId9" Type="http://schemas.openxmlformats.org/officeDocument/2006/relationships/hyperlink" Target="http://psy.1september.ru/articlef.php?ID=200700306" TargetMode="External"/><Relationship Id="rId10" Type="http://schemas.openxmlformats.org/officeDocument/2006/relationships/hyperlink" Target="http://forum.pridnestrovie.com/topic/?id=9281" TargetMode="External"/><Relationship Id="rId11" Type="http://schemas.openxmlformats.org/officeDocument/2006/relationships/hyperlink" Target="http://balyasova.livejournal.com/1183.html" TargetMode="External"/><Relationship Id="rId12" Type="http://schemas.openxmlformats.org/officeDocument/2006/relationships/hyperlink" Target="http://www.socio.msu.ru/?s=main&amp;p=bologne&amp;t=08" TargetMode="External"/><Relationship Id="rId13" Type="http://schemas.openxmlformats.org/officeDocument/2006/relationships/hyperlink" Target="http://www.dislife.ru/flow/theme/4696/" TargetMode="External"/><Relationship Id="rId14" Type="http://schemas.openxmlformats.org/officeDocument/2006/relationships/hyperlink" Target="http://zdd.1september.ru/" TargetMode="External"/><Relationship Id="rId15" Type="http://schemas.openxmlformats.org/officeDocument/2006/relationships/hyperlink" Target="http://zdd.1september.ru/articlef.php?ID=200801204" TargetMode="External"/><Relationship Id="rId16" Type="http://schemas.openxmlformats.org/officeDocument/2006/relationships/hyperlink" Target="http://zdd.1september.ru/articlef.php?ID=200801204" TargetMode="External"/><Relationship Id="rId17" Type="http://schemas.openxmlformats.org/officeDocument/2006/relationships/hyperlink" Target="http://www.pravmir.ru/invalidy-yazyk-i-etiket/" TargetMode="External"/><Relationship Id="rId18" Type="http://schemas.openxmlformats.org/officeDocument/2006/relationships/hyperlink" Target="http://school.msk.ort.ru/integration/index.php?p=teor_10ope" TargetMode="External"/><Relationship Id="rId19" Type="http://schemas.openxmlformats.org/officeDocument/2006/relationships/hyperlink" Target="http://zdd.1september.ru/articlef.php?ID=200801203" TargetMode="External"/><Relationship Id="rId20" Type="http://schemas.openxmlformats.org/officeDocument/2006/relationships/hyperlink" Target="http://perspektiva-inva.ru/index.php?id=296" TargetMode="External"/><Relationship Id="rId21" Type="http://schemas.openxmlformats.org/officeDocument/2006/relationships/hyperlink" Target="http://efaspb.narod.ru/matelials.htm" TargetMode="External"/><Relationship Id="rId22" Type="http://schemas.openxmlformats.org/officeDocument/2006/relationships/hyperlink" Target="http://detiangeli.ru/inter.html" TargetMode="External"/><Relationship Id="rId23" Type="http://schemas.openxmlformats.org/officeDocument/2006/relationships/hyperlink" Target="http://www.zakonrf.info/zakon-ob-obrazovanii/" TargetMode="External"/><Relationship Id="rId24" Type="http://schemas.openxmlformats.org/officeDocument/2006/relationships/hyperlink" Target="http://www.zakonrf.info/sk/" TargetMode="External"/><Relationship Id="rId25" Type="http://schemas.openxmlformats.org/officeDocument/2006/relationships/hyperlink" Target="http://nskvoi.ru/?p=796" TargetMode="External"/><Relationship Id="rId26" Type="http://schemas.openxmlformats.org/officeDocument/2006/relationships/hyperlink" Target="http://detiangeli.ru/laws/fed02.html" TargetMode="External"/><Relationship Id="rId27" Type="http://schemas.openxmlformats.org/officeDocument/2006/relationships/hyperlink" Target="http://www.assembly.spb.ru/manage/page? &amp;nd=706146494" TargetMode="External"/><Relationship Id="rId28" Type="http://schemas.openxmlformats.org/officeDocument/2006/relationships/hyperlink" Target="http://www.pedlib.ru/Books/4/0003/index.shtml" TargetMode="External"/><Relationship Id="rId29" Type="http://schemas.openxmlformats.org/officeDocument/2006/relationships/hyperlink" Target="http://www.unesco.ru/" TargetMode="External"/><Relationship Id="rId30" Type="http://schemas.openxmlformats.org/officeDocument/2006/relationships/hyperlink" Target="http://vss.nlr.ru/archive_catalog.php" TargetMode="External"/><Relationship Id="rId31" Type="http://schemas.openxmlformats.org/officeDocument/2006/relationships/hyperlink" Target="http://www.solnechnymir.ru/" TargetMode="External"/><Relationship Id="rId32" Type="http://schemas.openxmlformats.org/officeDocument/2006/relationships/hyperlink" Target="mailto:innet_karp@mail.ru" TargetMode="External"/><Relationship Id="rId33" Type="http://schemas.openxmlformats.org/officeDocument/2006/relationships/hyperlink" Target="mailto:tatianatroitskaya@hotmail.com" TargetMode="External"/><Relationship Id="rId34" Type="http://schemas.openxmlformats.org/officeDocument/2006/relationships/hyperlink" Target="http://www.charity-tcf.ru/" TargetMode="External"/><Relationship Id="rId35" Type="http://schemas.openxmlformats.org/officeDocument/2006/relationships/hyperlink" Target="http://detiangeli.ru/-" TargetMode="External"/><Relationship Id="rId36" Type="http://schemas.openxmlformats.org/officeDocument/2006/relationships/hyperlink" Target="http://www.ombudsmanrf.ru/" TargetMode="External"/><Relationship Id="rId37" Type="http://schemas.openxmlformats.org/officeDocument/2006/relationships/hyperlink" Target="http://www.rfdeti.ru/" TargetMode="External"/><Relationship Id="rId38" Type="http://schemas.openxmlformats.org/officeDocument/2006/relationships/hyperlink" Target="http://www.zateevo.ru/?section=page&amp;action=edit&amp;alias=prava_deti_upolnomotch" TargetMode="External"/><Relationship Id="rId39" Type="http://schemas.openxmlformats.org/officeDocument/2006/relationships/hyperlink" Target="http://ombudsman.mos.ru/index.php?id=home1" TargetMode="External"/><Relationship Id="rId40" Type="http://schemas.openxmlformats.org/officeDocument/2006/relationships/hyperlink" Target="mailto:office@perspektiva-inva.ru" TargetMode="External"/><Relationship Id="rId41" Type="http://schemas.openxmlformats.org/officeDocument/2006/relationships/hyperlink" Target="mailto:legal@fpgp.ru" TargetMode="External"/><Relationship Id="rId42" Type="http://schemas.openxmlformats.org/officeDocument/2006/relationships/hyperlink" Target="http://www.fpgp.ru/" TargetMode="External"/><Relationship Id="rId43" Type="http://schemas.openxmlformats.org/officeDocument/2006/relationships/hyperlink" Target="http://www.osoboedetstvo.ru/" TargetMode="External"/><Relationship Id="rId44" Type="http://schemas.openxmlformats.org/officeDocument/2006/relationships/hyperlink" Target="http://efaspb.narod.ru/matelials.htm" TargetMode="External"/><Relationship Id="rId45" Type="http://schemas.openxmlformats.org/officeDocument/2006/relationships/hyperlink" Target="http://www.concord.websib.ru/menu.php?item=90" TargetMode="External"/><Relationship Id="rId46" Type="http://schemas.openxmlformats.org/officeDocument/2006/relationships/hyperlink" Target="http://center-yasenevo.mosuzedu.ru/" TargetMode="External"/><Relationship Id="rId47" Type="http://schemas.openxmlformats.org/officeDocument/2006/relationships/hyperlink" Target="http://obrazovanie.perspektiva-inva.ru/" TargetMode="External"/><Relationship Id="rId48" Type="http://schemas.openxmlformats.org/officeDocument/2006/relationships/hyperlink" Target="http://www.childpsy.ru/news/22071/" TargetMode="External"/><Relationship Id="rId49" Type="http://schemas.openxmlformats.org/officeDocument/2006/relationships/hyperlink" Target="http://www.mgppu.ru/" TargetMode="External"/><Relationship Id="rId50" Type="http://schemas.openxmlformats.org/officeDocument/2006/relationships/hyperlink" Target="http://www.childpsy.ru/edu/" TargetMode="External"/><Relationship Id="rId51" Type="http://schemas.openxmlformats.org/officeDocument/2006/relationships/hyperlink" Target="http://www.kovcheg1321.com/" TargetMode="External"/><Relationship Id="rId52" Type="http://schemas.openxmlformats.org/officeDocument/2006/relationships/hyperlink" Target="http://gouco1447.wmsite.ru/" TargetMode="External"/><Relationship Id="rId53" Type="http://schemas.openxmlformats.org/officeDocument/2006/relationships/hyperlink" Target="http://sch1961.ru/inda.php" TargetMode="External"/><Relationship Id="rId54" Type="http://schemas.openxmlformats.org/officeDocument/2006/relationships/hyperlink" Target="http://www.sousnko.ru/" TargetMode="External"/><Relationship Id="rId55" Type="http://schemas.openxmlformats.org/officeDocument/2006/relationships/hyperlink" Target="http://4cs.ru/users/files/forevents/1993.pdf" TargetMode="External"/><Relationship Id="rId56" Type="http://schemas.openxmlformats.org/officeDocument/2006/relationships/hyperlink" Target="http://dars.berdsk-edu.ru/" TargetMode="External"/><Relationship Id="rId57" Type="http://schemas.openxmlformats.org/officeDocument/2006/relationships/hyperlink" Target="http://medianet.yartel.ru/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10:00Z</dcterms:created>
  <dc:creator>ИОН</dc:creator>
  <dc:description/>
  <cp:keywords/>
  <dc:language>en-US</dc:language>
  <cp:lastModifiedBy>Bobo</cp:lastModifiedBy>
  <dcterms:modified xsi:type="dcterms:W3CDTF">2011-10-21T11:10:00Z</dcterms:modified>
  <cp:revision>2</cp:revision>
  <dc:subject/>
  <dc:title>В помощь тьютору</dc:title>
</cp:coreProperties>
</file>