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ТЕХНОЛОГ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2020/2021 учебный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0 /2021 уч. г. с педагогическими кадрами были проведены  следующие формы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МО (2):   </w:t>
        <w:tab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1. «Особенности преподавания предмета «Технология» в 2020/2021 учебном году» (МБОУ «Мирновская школа №2», август). </w:t>
        <w:tab/>
        <w:t xml:space="preserve">                                                                                                                             Учителя были ознакомлены с особенностями преподавания предметов, с программами, учебно-методической литературой, заполнением журналов, с планом работы на 2020/2021 уч.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и анализ работы РМО учителей технологии за 2020/2021 учебный год» (МБОУ «Партизанская школа», апрель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тика заседаний РМО отличается практической направленностью  и соответствует актуальным проблемам преподавания предме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инары – практикумы (2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2020/2021 учебноый год было проведено 2  семинара-практикума.                                                  1. «Реализация личностного подхода на уроках технологии» (октябрь,  МБОУ «Залесская школ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ормирование универсальных учебных действий на уроках технологии» (декабрь «Перовская школа-гимназ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атривались вопросы реализации личностного подхода на уроках технологии.  формирование универсальных учебных действий на уро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ы (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готовление изделий декоративно-прикладного назначения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готовление изделий из текстильных и конструкционных материалов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формы работы направлены на повышение профессиональной компетентности педагогов, овладение современными методами преподавания уроков в  условиях перехода на ФГОС, внедрение технологии системно-деятельностного подхода в УВП, способы формирования  проектно-технологической и информационно-коммуникативной компетенций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учителями систематически проводится методическая работа по изучению и распространению педагогического опыта   учителей, изучению нормативных документов. </w:t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матические выезды (3) по 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личностного подхода на уроках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: «Украинская школа» (октябрь),  «Перевальненская  школа» (ноябрь), «Чистенская школа-гимназия» (декабрь), «Краснозорькинская начальная школа» (январь). По результатам выездов составлены с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ая  группа</w:t>
      </w:r>
      <w:r>
        <w:rPr>
          <w:rFonts w:cs="Times New Roman" w:ascii="Times New Roman" w:hAnsi="Times New Roman"/>
          <w:sz w:val="24"/>
          <w:szCs w:val="24"/>
        </w:rPr>
        <w:t xml:space="preserve"> по предмету  «Технология» поддерживают  развитие инновационной деятельности в районе. Оказывают методическую помощь учителям, разрабатывает рабочие программы. Состоялось 4 заседания по подготовке к семинарам, ШМУ, конкурсам ДПИ, по вопросам разработки заданий для школьных олимпиад, выработки положений по организации и проведению конкурсов декоративно-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молодыми и малоопытными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 - 5 человек.  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о  2 ШМУ: 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терактивных методов работы на уроках   технологии (октябрь МБОу «Широковская школа»).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детской одаренности на уроках и во внеурочное время (ноябрь, МБОУ «Гвардейская школа №1»).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9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ШМУ рассматривались вопросы: тематическое планирование и ведение документации;   интеграция на уроках технологии;  работа с различными материалами и в разных техниках на уроках технологии, моделирование швейных изделий для подготовки к олимпиаде по технологии.</w:t>
        <w:tab/>
        <w:t xml:space="preserve">                                                                                                                        Молодые  учителя внедряют инновационные формы работы, в том числе ИКТ, интерактивные, здоровьесберегающие технологии, Используется региональный компонент, межпредметные связи с общеобразовательными предмет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им образом, с молодыми учителями проводится работа по совершенствованию педагогического мастерства.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, обобщение и распространение идей перспективного педагогического опыта, достижений науки и образовательных технологий.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овышения квалификации учителя выступают с сообщениями на районных семинарах, печатают свои работы в интернете.</w:t>
        <w:tab/>
        <w:t xml:space="preserve">      Учителя технологии публикуют свои методические разработки на сайтах и в научно-методических журналах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семинарах-практикумах делились своим педагогическим опытом:</w:t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925"/>
        <w:gridCol w:w="496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остно-ориентированный подход в обучении – как основное условие обучения  на уроках технологи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сь М.А., учитель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енская школа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гмент урока «Моделирование плечевого изделия» в 7 клас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этапу олимпиады по технолог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лязова Э. Э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 «Залесская шко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опыта рабо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личностногоподхода  на</w:t>
              <w:br/>
              <w:t>уроках технолог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бекова Л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технологии МБОУ «Мирновская школа №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. «Изготовление колесницы и декоративных цветов из одноразовых новых мас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лязова Э. Э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Залесская школа»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. «Изготовление цветочного водопа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бекова Л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технологии МБОУ «Мирновская школа №1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уроках технологи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, учитель изобразительного искусства и технологии МБОУ «Перовская школа-гимназия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 «Дизайн новогоднего интерьера. Изготовление мини-домиков в технике «бумагоплас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, учитель изобразительного искусства и технологии МБОУ «Перовская школа-гимназия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технологии в начальной школ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М.Я., учитель начальных классов МБОУ «Перовская школа-гимназия»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на уроках технологии в начальной школе с применением технологии «робототехника и легоконструирован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Д.В., учитель начальных классов МБОУ «Перовская школа-гимнази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ильном уровне предмет «Технология» не преподаетс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районной программы «Способные, творческие, одаренные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 ноября состоялся  2 этап олимпиады по технологии в дистанционном формате. В муниципальном этапе приняли участие 21 учащийся из 15 МБОУ: 8 учащихся по техническому труду и 13 по обслуживающему труду. </w:t>
      </w:r>
      <w:r>
        <w:rPr>
          <w:rFonts w:cs="Times New Roman" w:ascii="Times New Roman" w:hAnsi="Times New Roman"/>
          <w:b/>
          <w:sz w:val="24"/>
          <w:szCs w:val="24"/>
        </w:rPr>
        <w:t>Победители по обслуживающему</w:t>
      </w:r>
      <w:r>
        <w:rPr>
          <w:rFonts w:cs="Times New Roman" w:ascii="Times New Roman" w:hAnsi="Times New Roman"/>
          <w:sz w:val="24"/>
          <w:szCs w:val="24"/>
        </w:rPr>
        <w:t xml:space="preserve"> труду: Александрова Сабрина, 8 класс, Гайдай Марина, 9 класс МБОУ «Донская школа» (руководитель Дмитришина В.П.); Капуш Ангелина, 8 класс МБОУ «Первомайская школа» (руководитель Заходская Т.Б.); Адживалиева Сабина, 8 класс МБОУ «Перовская школа-гимназия» (руководитель Волчкова А.М.)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еры по обслуживающему труду: </w:t>
      </w:r>
      <w:r>
        <w:rPr>
          <w:rFonts w:cs="Times New Roman" w:ascii="Times New Roman" w:hAnsi="Times New Roman"/>
          <w:sz w:val="24"/>
          <w:szCs w:val="24"/>
        </w:rPr>
        <w:t xml:space="preserve">Ахмедова Арзы, 7 класс МБОУ «Донская школа» (руководитель Дмитришина В.П.); Гусенова Мавиле, 7 класс МБОУ «Тепловская школа» (руководитель Мустафаева М.Н.); Шейнберг Екатерина, 7 класс  МБОУ «Гвардейская школа-гимназия №3»(руководитель Ефремова Л.И.); Лубковская Кристина, 9 класс МБОУ «Кольчугинская школа №1» (руководитель Мустафаева Т.Ф.); Тараненко Анастасия, 7 класс МБОУ «Чистенская школа-гимназия» (руководитель Закирова Д.З.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по техническому труду: </w:t>
      </w:r>
      <w:r>
        <w:rPr>
          <w:rFonts w:cs="Times New Roman" w:ascii="Times New Roman" w:hAnsi="Times New Roman"/>
          <w:sz w:val="24"/>
          <w:szCs w:val="24"/>
        </w:rPr>
        <w:t>Дычко Дмитрий, 10 класс, Фетуллаев Риза, 8 класс  МБ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ервомайская школа» (руководитель Буянов А.М.); Естишин Александр, 9 класс МБОУ «Новоселовская школа» (руководитель Влолвидник В.И.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ер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хническому труду: </w:t>
      </w:r>
      <w:r>
        <w:rPr>
          <w:rFonts w:cs="Times New Roman" w:ascii="Times New Roman" w:hAnsi="Times New Roman"/>
          <w:sz w:val="24"/>
          <w:szCs w:val="24"/>
        </w:rPr>
        <w:t>Токарец Даниил, 10 класс МБОУ «Новоандреев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а» 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Дворовенко В.В.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региональном этапе</w:t>
      </w:r>
      <w:r>
        <w:rPr>
          <w:rFonts w:cs="Times New Roman" w:ascii="Times New Roman" w:hAnsi="Times New Roman"/>
          <w:sz w:val="24"/>
          <w:szCs w:val="24"/>
        </w:rPr>
        <w:t xml:space="preserve"> олимпиады по технологии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хническому труду</w:t>
      </w:r>
      <w:r>
        <w:rPr>
          <w:rFonts w:cs="Times New Roman" w:ascii="Times New Roman" w:hAnsi="Times New Roman"/>
          <w:sz w:val="24"/>
          <w:szCs w:val="24"/>
        </w:rPr>
        <w:t xml:space="preserve">  стал Дычко Дмитрий, 10 класс, (руководитель Буянов А.М., МБОУ «Первомайская школа»); </w:t>
      </w:r>
      <w:r>
        <w:rPr>
          <w:rFonts w:cs="Times New Roman" w:ascii="Times New Roman" w:hAnsi="Times New Roman"/>
          <w:b/>
          <w:sz w:val="24"/>
          <w:szCs w:val="24"/>
        </w:rPr>
        <w:t>по обслуживающему труду</w:t>
      </w:r>
      <w:r>
        <w:rPr>
          <w:rFonts w:cs="Times New Roman" w:ascii="Times New Roman" w:hAnsi="Times New Roman"/>
          <w:sz w:val="24"/>
          <w:szCs w:val="24"/>
        </w:rPr>
        <w:t xml:space="preserve"> – Гайдай Марина, 9 класс (руководитель Дмитришина В.П., МБОУ «Донская школа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тяжении нескольких лет победителями  и призерами муниципальных этапов всероссийской олимпиады  школьников по технологии являются учащиеся МБОУ «Первомайская школа» (руководители Буянов А.М. и Заходская Т.Б.); МБОУ «Донская школа» (руководитель Дмитришина В.П.); МБОУ «Перовская школа-гимназия» (руководитель Волчкова А.М.); МБОУ «Чистенская школа-гимназия» (руководители Закирова Д.З. и Умеров М.Э.); МБОУ «Журавлевская школа» (руководитель Крепичев А.А.); МБОУ «Новоандреевская школа» (руководитель Дворовенко В.В.); МБОУ «Константиновская школа» (руководитель Халилов Р.С.). Призерами региональных этапов олимпиады неоднократно становились учащиеся МБОУ «Первомайская школа» и МБОУ «Донская школа». Это говорит о том, что учителями ведется целенаправленная систематическая работа с учащими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декоративно-прикладному напра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ДО «ЦДЮТ» ежегодно  организует и проводит районные этапы республиканских и Всероссийских конкурсов. Учащиеся района ежегодно принимают участие в республиканских конкурсах, таких как, «Прикосновение к истокам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рым в сердце мо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 декоративно-прикла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0 -2021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"/>
        <w:gridCol w:w="2126"/>
        <w:gridCol w:w="3685"/>
        <w:gridCol w:w="2977"/>
      </w:tblGrid>
      <w:tr>
        <w:trPr>
          <w:trHeight w:val="59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ым в сердце моем»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             </w:t>
            </w:r>
          </w:p>
        </w:tc>
      </w:tr>
      <w:tr>
        <w:trPr>
          <w:trHeight w:val="5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, МОНи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як М.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овская школа»</w:t>
            </w:r>
          </w:p>
        </w:tc>
      </w:tr>
      <w:tr>
        <w:trPr>
          <w:trHeight w:val="4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беко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овская школа №1»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ская школа»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школа»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ская Т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основение к исток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вская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ская Т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айская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як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овская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вардейская школа №1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С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новская шклд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а Э.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есск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шенко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аевская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енко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андреевская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ская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кова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вская школа-гимназия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систенская школа-гимназия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л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андреевская школ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шина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ая школа»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spacing w:lineRule="auto" w:line="24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Анализируя внеклассную работу, можно сделать вывод о том, что в районе реализуются приоритетные направления технологического  воспитания и образования, учащиеся  привлекаются к участию в различных   конкурсах. МБОУ ДО «ЦДЮТ»  по декоративно-прикладному направлению  ежегодно дает высокую результативность на различных этапах Всероссийски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адровый состав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го учителей: 50: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бслуживающему труду-43,  и 7   по техническому труду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01.09.2019 г. учителей  технологии 50 челове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 специалистов высшей категории – 12  человек, 1 категории - 9 человек, СЗД - 13 человек, специалистов - 16 человек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Со стажем работы до 3-х лет:  7 человека (14%);    4-10  лет- 11 человек (22%); 11-20 лет- 11 человек (22%). Со стажем работы 21-30 лет 14  учителей, (28%). Более 30 лет -6 учителей (12%). Кадровый состав учителей технологии ежегодно пополняется молодыми специалистами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 с которыми проводится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uk-UA"/>
        </w:rPr>
        <w:t xml:space="preserve"> работа по повышению  уровня  их профессиональной подготовки.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62626"/>
          <w:sz w:val="24"/>
          <w:szCs w:val="24"/>
          <w:lang w:val="uk-UA"/>
        </w:rPr>
        <w:t>Молодые специалисты (7 человек)  систематически посещают ШМУ, РМО, семинары-практику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%  учителей преподают обслуживающий труд в группах для девочек, 12 % для мальчиков тезхнический труд, 76% работают в смешанных класах. Педагоги активно внедряют в УВП современные образовательные технологии: системно-деятельностного подхода, проблемного, личностно-ориентированного, проектного,здоровьесберегающего, игровые технологи.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D0D0D"/>
          <w:sz w:val="24"/>
          <w:szCs w:val="24"/>
        </w:rPr>
        <w:t>ачественный состав на 98% соответствует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сили квалификационную категорию  2  учителей: на высшую  1 человек; на первую –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целом, качественный и количественный состав учителей технологии стабиле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адрового состава говорит о том, что, технологию преподают квалифицирован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ую подготов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азе КРИППО учителя проходят своеврем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шли профессиональную переподготовку по технологии  5 учителей: Клипач  Е.А. (МБОУ «Скворцовская школа»), Бойцова Т.А. (МБОУ «Винницкая школа»),  Тисняк М.Н., (МБОУ «Широковская школа»),  Рашидова Э.Р. (МБОУ «Кубанская школа»)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Перминова С.И. (МБОУ «Гвардейская школа-гимназия №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ТБ кабин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е функционируют 6 мастерских технического труда, 5 кабинетов обслуживающего труда, 25 кабинетов технологии, где занимаются смешанны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, в которых есть кабинеты обслуживающего и технического труда: «Добровская школа-гимназия им. Я.М. Слонимского», «Кольчугинская школа №2», «Новоандреевская школа», «Первомайская школа»,  «Чистенская школа-гимназия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МБОУ «Денисовская школа» кабинет технологии совмещен с кабинетом физики, в МБОУ «Широковская школа», «Маленская школа» - с  кабинетом изобразительного  искусства, «Кленовская школа» - с кабинетом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6 школах нет кабинета технологии:  «Николаевская школа», «Кубанская школа», «Краснолесская школа», «Украинская школа», «Укромновская школа»,   «Тепловск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блемой остается оснащение школ современным станочным, швейным оборудованием, ручными электроинструментами, материалом для выполнения практической части программы.  Пополнению МТБ уделяют внимание в МБОУ «Добровская школа-гимназия им. Я.М. Слонимского», «Первомайская школа», «Чистенская школа-гимназия», «Донская школа», «Урожайновская школа», «Залесская школа»,  «Партизанская школа». Материально-техническая база  базовых центров МБОУ «Чистенская школа – гимназия», «Первомайская школа» используется при проведении районных олимпиад, семинаров-практикумов и других форм методической работы для педагогов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целом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ТБ позволяет выполнять практическую часть программы на достаточном уровне, но для более качественного ее выполнения и и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еоретического материала недостаточно демонстрационных стендов, плакатов, коллекций. Необходимо приобретать специализированное технологическое оборудование. Кабинеты нуждаются в пополнении инструментами для ручной обработки конструкционных материалов, оборудованием. 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им образом, работу РМО по технологии за 2020/2021 уч.г. можно счит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я из выш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енного,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яние преподавания  предмета «Технология»  в ОУЗ Симферопольского района осуществляется на достаточ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ребования Госстандарта по преподаванию предмета «Технологи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УЗ района выполн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общеобразовательных учебных заведений осуществляет контроль за преподаванием данного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ителя осуществляют учебно-воспитательный процесс согласно действующи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81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6:00Z</dcterms:created>
  <dc:creator>1</dc:creator>
  <dc:description/>
  <cp:keywords/>
  <dc:language>en-US</dc:language>
  <cp:lastModifiedBy>Надежда</cp:lastModifiedBy>
  <cp:lastPrinted>2019-01-30T13:17:00Z</cp:lastPrinted>
  <dcterms:modified xsi:type="dcterms:W3CDTF">2021-04-18T07:38:00Z</dcterms:modified>
  <cp:revision>244</cp:revision>
  <dc:subject/>
  <dc:title>         АНАЛИЗ  РАБОТЫ                                                                                                                                ХУДОЖЕСТВЕННО – ЭСТЕТИЧЕСКОГО  ОТДЕЛА</dc:title>
</cp:coreProperties>
</file>