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5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тупление: пробл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* Что  в тексте относится не только к героям или рассказчику, но и ко все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** Что будет главной мыслью текста? На какой вопрос она есть ответ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ожно начать с общей оценки текста, высказывания о чувствах и мыслях, вызванных им)</w:t>
            </w:r>
            <w:r>
              <w:rPr>
                <w:i/>
                <w:sz w:val="22"/>
                <w:szCs w:val="22"/>
              </w:rPr>
              <w:t>В предложенном для анализа тексте … поднимается очень … проблема</w:t>
            </w:r>
            <w:r>
              <w:rPr>
                <w:sz w:val="22"/>
                <w:szCs w:val="22"/>
              </w:rPr>
              <w:t xml:space="preserve"> (чего? в виде словосочетания) или : ( в виде вопросительного предложения)?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1. Комментарий по  проблеме: первый пример и его значение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автор разбирает данную проблему? В каком месте текста становится это явным, особенно заметным? Поясните, почему  именно здесь это явно для вас. Как вы думаете , к чему ведёт автор (что он хочет сказать ) здесь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 проблемой … автор заставляет читателя задуматься , когда описывает ( изображает, рассуждает, упоминает и др) …, поскольку именно в этом месте (предложении, эпизоде, абзаце) он… Рассказывая о 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о чём конкретно в этом месте?</w:t>
            </w:r>
            <w:r>
              <w:rPr>
                <w:sz w:val="22"/>
                <w:szCs w:val="22"/>
              </w:rPr>
              <w:t xml:space="preserve">) (или </w:t>
            </w:r>
            <w:r>
              <w:rPr>
                <w:i/>
                <w:sz w:val="22"/>
                <w:szCs w:val="22"/>
              </w:rPr>
              <w:t>размышляя о …) писатель (</w:t>
            </w:r>
            <w:r>
              <w:rPr>
                <w:sz w:val="22"/>
                <w:szCs w:val="22"/>
              </w:rPr>
              <w:t>публицист, учёный, просто фамилия</w:t>
            </w:r>
            <w:r>
              <w:rPr>
                <w:i/>
                <w:sz w:val="22"/>
                <w:szCs w:val="22"/>
              </w:rPr>
              <w:t>) говорит, что …Читая про …, мы понимаем (чувствуем) , что (как )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мментарий по  проблеме:  второй пример и его значение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ещё месте текста проблема становится явной? Поясните почем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олжая рассуждать о (свой рассказ о…, описание …) автор замечает (упоминает, отмечает, обращает наше внимание на) ещё такой факт: … Здесь проблема …становится особенно заметной , потому что 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кровывод: связь между первым и вторым прим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, как и почему связан этот  пример с предыдущим ( говоря сначала вообще, затем конкретн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едний пример (этот  факт) связан с предыдущим тем,  что  в нём … (Оба примера из текста наглядно демонстрируют, (развивают, усиливают, подчёркивают) …Сопоставляя их, мы понимаем, как (что, зачем, почему…), так как первый  пример</w:t>
            </w:r>
            <w:r>
              <w:rPr>
                <w:i/>
                <w:sz w:val="22"/>
                <w:szCs w:val="22"/>
                <w:lang w:val="ru-RU"/>
              </w:rPr>
              <w:t>...</w:t>
            </w:r>
            <w:r>
              <w:rPr>
                <w:i/>
                <w:sz w:val="22"/>
                <w:szCs w:val="22"/>
              </w:rPr>
              <w:t>, а второй</w:t>
              <w:softHyphen/>
              <w:t xml:space="preserve"> – 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озиция автора (главная мысль текста, иде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автор окончательно решает данную проблему для себя ( к чему призывает, чему учит, какую оценку даёт, какой вывод навязывает и т.д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р подводит нас к мысли (считает, убеждает, что …;осуждает, прославляет; призывает нас к тому , чтобы) …(Исходя из всего упомянутого, мы можем сделать вывод, что позиция  автора такова:…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Собственное мнение о позиции ав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 ли вы с автором (сформулировав его позицию ещё раз другими словами) или нет?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 (не) согласен (сна) с автором в том, что …</w:t>
            </w:r>
          </w:p>
        </w:tc>
      </w:tr>
      <w:tr>
        <w:trPr>
          <w:trHeight w:val="31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основание собственного мнения</w:t>
            </w:r>
            <w:r>
              <w:rPr>
                <w:sz w:val="22"/>
                <w:szCs w:val="22"/>
                <w:lang w:val="ru-RU"/>
              </w:rPr>
              <w:t xml:space="preserve"> с помощью </w:t>
            </w:r>
            <w:r>
              <w:rPr>
                <w:sz w:val="22"/>
                <w:szCs w:val="22"/>
                <w:lang w:val="en-US" w:eastAsia="zh-CN"/>
              </w:rPr>
              <w:t>пример</w:t>
            </w:r>
            <w:r>
              <w:rPr>
                <w:sz w:val="22"/>
                <w:szCs w:val="22"/>
                <w:lang w:val="ru-RU" w:eastAsia="zh-CN"/>
              </w:rPr>
              <w:t>а</w:t>
            </w:r>
            <w:r>
              <w:rPr>
                <w:sz w:val="22"/>
                <w:szCs w:val="22"/>
                <w:lang w:val="en-US" w:eastAsia="zh-CN"/>
              </w:rPr>
              <w:t>-аргумент</w:t>
            </w:r>
            <w:r>
              <w:rPr>
                <w:sz w:val="22"/>
                <w:szCs w:val="22"/>
                <w:lang w:val="ru-RU" w:eastAsia="zh-CN"/>
              </w:rPr>
              <w:t>а</w:t>
            </w:r>
            <w:r>
              <w:rPr>
                <w:sz w:val="22"/>
                <w:szCs w:val="22"/>
                <w:lang w:val="en-US" w:eastAsia="zh-CN"/>
              </w:rPr>
              <w:t xml:space="preserve">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опирающ</w:t>
            </w:r>
            <w:r>
              <w:rPr>
                <w:sz w:val="22"/>
                <w:szCs w:val="22"/>
                <w:lang w:val="ru-RU" w:eastAsia="zh-CN"/>
              </w:rPr>
              <w:t>его</w:t>
            </w:r>
            <w:r>
              <w:rPr>
                <w:sz w:val="22"/>
                <w:szCs w:val="22"/>
                <w:lang w:val="en-US" w:eastAsia="zh-CN"/>
              </w:rPr>
              <w:t xml:space="preserve">ся на жизненный, читательский или историко-культурный опыт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вы так считаете? Чем  и как (из </w:t>
            </w:r>
            <w:r>
              <w:rPr>
                <w:sz w:val="22"/>
                <w:szCs w:val="22"/>
                <w:lang w:val="ru-RU"/>
              </w:rPr>
              <w:t>литературы</w:t>
            </w:r>
            <w:r>
              <w:rPr>
                <w:sz w:val="22"/>
                <w:szCs w:val="22"/>
                <w:lang w:val="ru-RU"/>
              </w:rPr>
              <w:t xml:space="preserve"> , из других видов </w:t>
            </w:r>
            <w:r>
              <w:rPr>
                <w:sz w:val="22"/>
                <w:szCs w:val="22"/>
              </w:rPr>
              <w:t xml:space="preserve">искусства, из жизни, истории) можно это подтвердить?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П</w:t>
            </w:r>
            <w:r>
              <w:rPr>
                <w:i/>
                <w:sz w:val="22"/>
                <w:szCs w:val="22"/>
              </w:rPr>
              <w:t>одтверждает мо</w:t>
            </w:r>
            <w:r>
              <w:rPr>
                <w:i/>
                <w:sz w:val="22"/>
                <w:szCs w:val="22"/>
                <w:lang w:val="ru-RU"/>
              </w:rPr>
              <w:t>ё</w:t>
            </w:r>
            <w:r>
              <w:rPr>
                <w:i/>
                <w:sz w:val="22"/>
                <w:szCs w:val="22"/>
                <w:lang w:val="ru-RU"/>
              </w:rPr>
              <w:t xml:space="preserve"> мнение такое всем известное произведение, как ...  (такой факт , случай</w:t>
            </w:r>
            <w:r>
              <w:rPr>
                <w:i/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  <w:r>
              <w:rPr>
                <w:i/>
                <w:sz w:val="22"/>
                <w:szCs w:val="22"/>
              </w:rPr>
              <w:t xml:space="preserve"> ( Своё убеждение (мнение, точку зрения) я хотел бы подтвердить таким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примером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  <w:lang w:val="ru-RU"/>
              </w:rPr>
              <w:t xml:space="preserve"> или (Подтверждение высказанному мнению можно найти в ..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  <w:r>
              <w:rPr>
                <w:i/>
                <w:sz w:val="22"/>
                <w:szCs w:val="22"/>
              </w:rPr>
              <w:t xml:space="preserve">…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  <w:lang w:val="ru-RU"/>
              </w:rPr>
              <w:t xml:space="preserve">Заключ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вывод следует из всей вашей работы? Как можно обобщить ваши мысли и мысли автора исходного текста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одя итог, хотелось бы ещё раз подчеркнуть, что … (сделать вывод о том, что ) ( В заключение нужно отметить (ещё раз повторить, …) (Итак, будьте (не стоит , нельзя, нужно ) …)Неужели, чтобы …,  нужно (нельзя)…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роблема формулируется от темы (позицию автора надо ещё най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Проблема формулируется от идеи (есть уже позиция авто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15:00Z</dcterms:created>
  <dc:creator>Сергей</dc:creator>
  <dc:description/>
  <dc:language>en-US</dc:language>
  <cp:lastModifiedBy>user</cp:lastModifiedBy>
  <cp:lastPrinted>2019-01-30T20:33:00Z</cp:lastPrinted>
  <dcterms:modified xsi:type="dcterms:W3CDTF">2023-11-27T16:13:29Z</dcterms:modified>
  <cp:revision>15</cp:revision>
  <dc:subject/>
  <dc:title>струк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EA9DCCDB04B95B04506B79AE5E18F</vt:lpwstr>
  </property>
  <property fmtid="{D5CDD505-2E9C-101B-9397-08002B2CF9AE}" pid="3" name="KSOProductBuildVer">
    <vt:lpwstr>1049-12.2.0.13306</vt:lpwstr>
  </property>
</Properties>
</file>