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по написанию календарного плана воспитательной работы в образовательных учреждениях Симферопольского района, реализующих образовательные программы дошко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Эмираметова И.В., методист МБОУ ДО «ЦДЮТ»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Арлашова Л.В., зам.зав. по ВМР МБДОУ «Сказка» с. Пожарское,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Арсеменко Е.М., зам.зав. по ВМР «Солнышко» пгт. Гвардейское»,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Шарудилова В.А., старший воспитатель МБДОУ «Звездочка» п. Школьное»,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Аметова Л.М., старший воспитатель МБДОУ «золотой ключик» с. Мирное»,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 xml:space="preserve">Смирнова Г.В., старший воспитатель МБДОУ «Флажок» пгт. Гвардейское», 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 xml:space="preserve">Кудрявцева Н.Г., старший воспитатель МБОУ «Лицей», СП детский сад «Весна»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Методические рекомендации по написанию календарного плана воспитательной работы разработаны творческой группой Симферопольского района носят </w:t>
      </w:r>
      <w:r>
        <w:rPr>
          <w:i/>
        </w:rPr>
        <w:t>рекомендательный</w:t>
      </w:r>
      <w:r>
        <w:rPr/>
        <w:t xml:space="preserve"> характер и составлены с целью оказания помощи </w:t>
      </w:r>
      <w:r>
        <w:rPr>
          <w:color w:val="000000"/>
        </w:rPr>
        <w:t>педагогическим коллективам дошкольных образовательных учреждений Симферопольского района Республики Крым в разработке календарного плана воспитательной работы (далее КПВР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методических рекомендациях используются следующие обозначения и сокращ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У — дошкольное образовательное учрежд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ПВР — календарный план воспитательн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ОП ДО — основная образовательная программа дошкольно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ПВ — рабочая программа воспит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циальные партнеры — организации или сообщества, с которыми сотрудничает (или могла бы сотрудничать) ваше ДОУ и которые помогают вам выстраивать воспитательный процесс. В соответствии со ст. 2 статьи 9 304-ФЗ в состав образовательной программы должны быть включены рабочая программа воспитания, календарный план воспитательной работы (ст.2 п. 9). Все изменения в ДОУ должны быть отражены на сайте ДОУ.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Нормативно-правовое и информацион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Конституция Российской Федерации (ред. от 04.07.2020г.) ст.67.1, п.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</w:rPr>
      </w:pPr>
      <w:r>
        <w:rPr/>
        <w:t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color w:val="000000"/>
        </w:rPr>
        <w:t>Указ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before="120" w:after="0"/>
        <w:ind w:left="0" w:firstLine="360"/>
        <w:jc w:val="both"/>
        <w:textAlignment w:val="baseline"/>
        <w:rPr>
          <w:color w:val="000000"/>
        </w:rPr>
      </w:pPr>
      <w:r>
        <w:rPr>
          <w:rFonts w:eastAsia="+mn-ea"/>
          <w:bCs/>
          <w:color w:val="000000"/>
          <w:kern w:val="2"/>
        </w:rPr>
        <w:t>Примерная рабочая программа воспитания для образовательных организаций, реализующих образовательные программы дошкольного образования (одобрена УМО по общему образованию от 01.07.2021 №2/21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разработке программ воспитания ФГБНУ «Институт стратегии развития образования Российской академии образования» </w:t>
      </w:r>
      <w:hyperlink r:id="rId2" w:tgtFrame="_blank">
        <w:r>
          <w:rPr>
            <w:rStyle w:val="InternetLink"/>
            <w:color w:val="000000"/>
          </w:rPr>
          <w:t>http://form.instrao.ru</w:t>
        </w:r>
      </w:hyperlink>
    </w:p>
    <w:p>
      <w:pPr>
        <w:pStyle w:val="Style16"/>
        <w:numPr>
          <w:ilvl w:val="0"/>
          <w:numId w:val="2"/>
        </w:numPr>
        <w:kinsoku w:val="false"/>
        <w:overflowPunct w:val="false"/>
        <w:ind w:left="0" w:firstLine="360"/>
        <w:jc w:val="both"/>
        <w:textAlignment w:val="baseline"/>
        <w:rPr>
          <w:color w:val="000000"/>
        </w:rPr>
      </w:pPr>
      <w:r>
        <w:rPr>
          <w:rFonts w:eastAsia="+mn-ea"/>
          <w:bCs/>
          <w:color w:val="000000"/>
          <w:kern w:val="2"/>
        </w:rPr>
        <w:t>ООП, региональные и муниципальные программы воспита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</w:rPr>
        <w:t xml:space="preserve">Аспекты разработки </w:t>
      </w:r>
      <w:r>
        <w:rPr>
          <w:b/>
        </w:rPr>
        <w:t>календарного плана воспитательной рабо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Изменение вектора государственной политики в сфере образования на приоритет воспитания, отражено в Указе Президента Российской Федерации Путина В.В. от 07.05.2018 № 204 «О национальных целях и стратегических задачах развития Российской Федерации на период до 2024 года», где главной целью образования обозначено - воспитание гармонично развитой и социально ответственной личности на основе духовно- нравственных ценностей народов Российской Федерации, исторических и национально-культурных традиций. Приоритетные направления воспитания обозначены в Стратегии развития воспитания в Российской Федерации на период до 2025 года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ражданское и патриотическое воспита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уховно-нравственное развит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общение детей к культурному наслед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изическое развитие и культура здоровь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трудовое воспитание и профессиональное самоопределе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экологическое воспит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/>
        <w:t>Усиление воспитательного компонента образовательной деятельности нашло отражение в новой редакции Федерального закона от 31.07.2020г. № 304-ФЗ «О внесении изменений в Федеральный закон «Об образовании в Российской Федерации» по вопросам воспитания обучающихся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Уточнено понятие «воспитание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  <w:color w:val="000000"/>
                <w:shd w:fill="FFFFFF" w:val="clear"/>
              </w:rPr>
              <w:t>воспитание</w:t>
            </w:r>
            <w:r>
              <w:rPr>
                <w:color w:val="000000"/>
                <w:shd w:fill="FFFFFF" w:val="clear"/>
              </w:rPr>
      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b/>
                <w:color w:val="000000"/>
                <w:shd w:fill="FFFFFF" w:val="clear"/>
              </w:rPr>
              <w:t>воспитание</w:t>
            </w:r>
            <w:r>
              <w:rPr>
                <w:color w:val="000000"/>
                <w:shd w:fill="FFFFFF" w:val="clear"/>
              </w:rPr>
      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      </w:r>
            <w:r>
              <w:rPr>
                <w:b/>
                <w:color w:val="000000"/>
                <w:shd w:fill="FFFFFF" w:val="clear"/>
              </w:rPr>
      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кретизировано определение «образовательная программ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Style w:val="Blk"/>
                <w:b/>
                <w:color w:val="000000"/>
              </w:rPr>
              <w:t>образовательная программа</w:t>
            </w:r>
            <w:r>
              <w:rPr>
                <w:rStyle w:val="Blk"/>
                <w:color w:val="000000"/>
              </w:rPr>
              <w:t xml:space="preserve">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   </w:t>
            </w:r>
            <w:r>
              <w:rPr>
                <w:rStyle w:val="Blk"/>
                <w:b/>
                <w:color w:val="000000"/>
              </w:rPr>
              <w:t>образовательная программа</w:t>
            </w:r>
            <w:r>
              <w:rPr>
                <w:rStyle w:val="Blk"/>
                <w:color w:val="000000"/>
              </w:rPr>
              <w:t xml:space="preserve">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</w:t>
            </w:r>
            <w:r>
              <w:rPr>
                <w:rStyle w:val="Blk"/>
                <w:b/>
                <w:color w:val="000000"/>
              </w:rPr>
              <w:t xml:space="preserve"> в виде рабочей программы воспитания, календарного плана воспитательной работы, форм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бавлена новая статья о разработке программы воспитания и календарного плана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12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оспитание обучающихся</w:t>
            </w:r>
            <w:r>
              <w:rPr/>
              <w:t xml:space="preserve"> при освоении ими основных образовательных программ… </w:t>
            </w:r>
            <w:r>
              <w:rPr>
                <w:b/>
              </w:rPr>
              <w:t>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такими организациями самостоятельно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3. В разработке рабочих программ воспитания и календарных планов воспитательной работы имеют право принимать участие указанные в </w:t>
            </w:r>
            <w:hyperlink r:id="rId3">
              <w:r>
                <w:rPr>
                  <w:rStyle w:val="InternetLink"/>
                </w:rPr>
                <w:t>части 6 статьи 26</w:t>
              </w:r>
            </w:hyperlink>
            <w:r>
              <w:rPr/>
              <w:t xml:space="preserve"> настоящего Федерального закона советы обучающихся, советы родителей, представительные органы обучающихся (при их налич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лендарный план воспитательной работы должен отражать содержание Рабочей программы воспитания (далее РПВ) и составляется с целью конкретизации форм и видов воспитательных мероприятий, проводимых в дошкольных образовательных учреждениях для всех участников образовательных отношений. КПВР может корректироваться в течение года в связи с происходящими в работе ДОУ изменениями. </w:t>
      </w:r>
      <w:r>
        <w:rPr>
          <w:color w:val="FF0000"/>
        </w:rPr>
        <w:t>Вся воспитательная работа в ДОУ организуется в течение всего дня.</w:t>
      </w:r>
      <w:r>
        <w:rPr/>
        <w:t xml:space="preserve"> В связи с этим КПВР интегрируется с годовым планом образовательной деятельности дошкольной организации.</w:t>
      </w:r>
    </w:p>
    <w:p>
      <w:pPr>
        <w:pStyle w:val="Normal"/>
        <w:ind w:firstLine="709"/>
        <w:jc w:val="both"/>
        <w:rPr/>
      </w:pPr>
      <w:r>
        <w:rPr/>
        <w:t>В основе КПВР лежат конкретные события. КПВР строится на основе базовых ценностей, которые фиксируются в направлениях воспитательной работы. События, формы и методы работы по реализации каждого направления могут быть интегрированными, т.е. одно и тоже событие может быть содержанием нескольких направлений одновременно</w:t>
      </w:r>
    </w:p>
    <w:p>
      <w:pPr>
        <w:pStyle w:val="Normal"/>
        <w:tabs>
          <w:tab w:val="clear" w:pos="708"/>
          <w:tab w:val="left" w:pos="3751" w:leader="none"/>
          <w:tab w:val="right" w:pos="9355" w:leader="none"/>
        </w:tabs>
        <w:ind w:firstLine="708"/>
        <w:jc w:val="both"/>
        <w:rPr/>
      </w:pPr>
      <w:r>
        <w:rPr/>
        <w:t>На титульном листе КПВР грифы утверждения, номера протоколов и даты проведения педагогического совета, согласования с коллегиальным органом родительской общественности прописываем те же, что и на титульном листе вашей рабочей программы воспитания, поскольку КПВР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751" w:leader="none"/>
          <w:tab w:val="right" w:pos="9355" w:leader="none"/>
        </w:tabs>
        <w:ind w:firstLine="708"/>
        <w:rPr/>
      </w:pPr>
      <w:r>
        <w:rPr>
          <w:b/>
        </w:rPr>
        <w:tab/>
        <w:tab/>
      </w:r>
      <w:r>
        <w:rPr/>
        <w:t>Пример календарного плана воспитательной работы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278"/>
      </w:tblGrid>
      <w:tr>
        <w:trPr>
          <w:trHeight w:val="1764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50" w:right="10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</w:t>
            </w:r>
            <w:r>
              <w:rPr>
                <w:rFonts w:eastAsia="Calibri"/>
                <w:spacing w:val="5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етом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окол от</w:t>
            </w:r>
            <w:r>
              <w:rPr>
                <w:rFonts w:eastAsia="Calibri"/>
                <w:spacing w:val="54"/>
                <w:lang w:eastAsia="en-US"/>
              </w:rPr>
              <w:t xml:space="preserve"> _____№____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2"/>
              <w:ind w:right="1659" w:hanging="0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«Детский сад «                    » с. _________   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        Ф.И.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иказ 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 №_____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>СОГЛАСОВАНО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с ___________________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МБДОУ «Детский сад «__________ с.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Протокол от ________________ №______</w:t>
      </w:r>
    </w:p>
    <w:p>
      <w:pPr>
        <w:pStyle w:val="Normal"/>
        <w:tabs>
          <w:tab w:val="clear" w:pos="708"/>
          <w:tab w:val="left" w:pos="3751" w:leader="none"/>
          <w:tab w:val="right" w:pos="9355" w:leader="none"/>
        </w:tabs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51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ДОУ _____________ на 20__/__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Календарный план воспитательной работы МБДОУ __________ составлен с целью конкретизации форм и видов воспитательных мероприятий, проводимых работниками в 20___/___ учебном году. Календарный план воспитательной работы разделен по месяцам и приоритетным направлениям воспитания, которые отражают направления воспитательной работы детского сада в соответствии с рабочей программой воспитания МБДОУ ____________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Предлагаем вашему вниманию </w:t>
      </w:r>
      <w:r>
        <w:rPr>
          <w:rFonts w:eastAsia="Calibri"/>
          <w:i/>
          <w:iCs/>
        </w:rPr>
        <w:t xml:space="preserve">примерный </w:t>
      </w:r>
      <w:r>
        <w:rPr>
          <w:rFonts w:eastAsia="Calibri"/>
        </w:rPr>
        <w:t>календарный план воспитательной работы.</w:t>
      </w:r>
    </w:p>
    <w:p>
      <w:pPr>
        <w:pStyle w:val="Normal"/>
        <w:jc w:val="both"/>
        <w:rPr/>
      </w:pPr>
      <w:r>
        <w:rPr>
          <w:rFonts w:eastAsia="Calibri"/>
        </w:rPr>
        <w:t>1. Очередность колонок можно менять местами по своему усмотрению.</w:t>
      </w:r>
    </w:p>
    <w:p>
      <w:pPr>
        <w:pStyle w:val="Normal"/>
        <w:jc w:val="both"/>
        <w:rPr/>
      </w:pPr>
      <w:r>
        <w:rPr>
          <w:rFonts w:eastAsia="Calibri"/>
        </w:rPr>
        <w:t>2. Мероприятия берем из календаря образовательных события, ваших годовых планов, планов ваших специалистов: музыкальных руководителей, инструкторов по физкультуре и т.д., планов преемственности со школой, планов взаимодействия с социальными партнерами и т.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Направления воспитательной работы можно прописать с учетом интеграции (пример 1), а можно по месяцам и по направлению (пример 2).</w:t>
      </w:r>
    </w:p>
    <w:p>
      <w:pPr>
        <w:pStyle w:val="Normal"/>
        <w:jc w:val="both"/>
        <w:rPr/>
      </w:pPr>
      <w:r>
        <w:rPr>
          <w:rFonts w:eastAsia="Calibri"/>
        </w:rPr>
        <w:t>4. Целевую аудиторию - прописываем мероприятия для всех участников образовательных отношений – дети – родители (законные представители) – педагог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Также обязательно учитываем название мероприятия, возраст воспитанников, ориентировочная дата проведения, прописываем ответственное лиц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В КПВР также должны быть учтены международные, региональные, муниципальные праздн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 </w:t>
      </w:r>
      <w:r>
        <w:rPr>
          <w:color w:val="222222"/>
        </w:rPr>
        <w:t>В КПВР должны отображаться мероприятия, соответствующие основному направлению работы ДОУ, инновационной деятельности (региональные, пилотные площадки, ресурсные и опорные ДОУ)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8. В плане должны быть отображены мероприятия по вопросам воспитания с педагогами (консультации, мастер-классы, квесты, деловые игры и мн. др.), с детьми (тематические мероприятия, квесты, проекты, флешмобы, и другие формы работы как традиционные, так и интерактивные) и их родителями (разные формы работы с родителями с целью вовлечения родителей в воспитательный процесс ДОУ,) и с социальными партне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  <w:t>Пример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53"/>
        <w:gridCol w:w="2187"/>
        <w:gridCol w:w="2213"/>
        <w:gridCol w:w="186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я воспитательной работы</w:t>
            </w:r>
            <w:r>
              <w:rPr/>
              <w:t xml:space="preserve"> (с учетом интеграци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  <w:p>
            <w:pPr>
              <w:pStyle w:val="Normal"/>
              <w:jc w:val="both"/>
              <w:rPr/>
            </w:pPr>
            <w:r>
              <w:rPr/>
              <w:t>(с учетом всех участников образовательных отношени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риотичес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ое развлечение «День знаний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сех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зыкаль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,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зическое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здоровительн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российский открытый урок ОБЖ (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и детей к действиям в услови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личного рода чрезвычайных ситуаций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ники старш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подготовите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зав. по безопас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ктор Ф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энергосбережения «Вместе ярч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и  старшего дошкольного возрас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зав. по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и герба Республики Кр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и  старшего дошкольного возрас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и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акции «Дорожный патру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сех возрастны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jc w:val="both"/>
              <w:rPr/>
            </w:pPr>
            <w:r>
              <w:rPr/>
              <w:t>Этико-эстетиче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й благотворительной акции «Белый цвет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тарших и подготовительных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Патриотическое</w:t>
            </w:r>
          </w:p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школьного рабо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сех возрастны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зав. по ВМР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мер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8"/>
        <w:gridCol w:w="2376"/>
        <w:gridCol w:w="1955"/>
        <w:gridCol w:w="190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итательное 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зрастная групп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0"/>
        <w:gridCol w:w="2221"/>
        <w:gridCol w:w="1978"/>
        <w:gridCol w:w="1991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триотическое воспит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памятника С. Королеву в п. Школьное Экскурсия  на Школьный дв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совет ветеранов космических войс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журавля. Акция «Белый журавлик» в честь памяти жертв фаш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ная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ми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виза- крымскотатарский праздник урож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дошкольный возра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узыкальный руководитель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циальное направление работы 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солидарности в борьбе с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распространения грамот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дошкольный возра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учители-логопед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акция «Белый цвето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Безопасное детство-2021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юня по 08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совместно с родителям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Чтение с увлечением» (начало проектной деятельност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. год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ки библиотеки, воспитатели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Адаптация без слез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младшая группа и младшая группа №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педагог-психолог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Год перед школой» (начало проект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и старш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педагог-психолог учитель-логопед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с детьми с ОВЗ «Я мог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комбинирован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педагог-психолог учитель-логопед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по подготовке к школе ребенка-инвалида «Рука в руке» (начало проект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педагог-психолог, учитель-логопе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ологическое воспит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аботников леса. Тематические НОД «Путешествие в крымский лес в гости к лесник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.09.202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, старшая, подготовительная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Всемирный день мор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матическое НОД, развлечени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 воспит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матических дней, посвященных профессиональным праздникам в рамках реализации инновационного социально-познавательного проекта «Финансовая грамотность как компонент ранней профориентац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педагога доп. образования и воспитателей средних, старшей и подготовительной гру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, старшие, подготовительная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 и воспитатели, муз. работ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сади дерево» (озеленение прогулочных участк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2021-30.10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совместно с родителя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акция «Очистим планету от мусо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7 сентября 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возрастные группы, р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и р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Осенняя клумб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финансис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Юный финансист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педагог доп.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воспитателя и всех дошкольных работ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Профессии детского са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сентября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аз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Знакомимся с профессией –лесни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туриз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ое НОД «Туристическое агентство» (профессия-туроператор, экскурсовод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 и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ашиностро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, 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 и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Этико-эстетическое воспит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наний - «Вот и стали мы на год взросле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,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«В стране веселых иг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. рук. воспита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ое поздравление сотрудников ДО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Мой любимый сотрудник детского са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Дорожная безопасность глазами детей» (дистанционн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но-оздоровительное воспит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к ОБ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неделя безопасности ПДД» По дороге в детский са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-01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развлечение «Красный, желтый , зелены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ная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 и муз. ру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и  ( беседы с младшими) с воспитанниками по охране жизни и здоровь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9. по 10.09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акция «День улыб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педагог-психол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мирный день сердца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: «Страна безопасност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Азбука дорожного движ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Мы за здоровый образ жиз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. уч.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адшая №2 комбинированна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триотическое воспит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«Мой родной поселок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ждение посел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- 08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ожилого чело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1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мирный день хлеба «Хвала рукам , что пахнут хлебом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10.202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, старшая, подготовите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педагоги доп.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Этико-эстетическое воспит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музы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,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чный митинг , посвященный Дню рождения пос. Школьное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детей подготовительной групп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и старш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ст. воспитатель, совет ветеранов космических войск пос. Шко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-театрализованный утренник «Осень, осень золота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 и 1-я мл. г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 млад. г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праздник «Волшебный листоче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ладшие гр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 №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 млад. Г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чение «Осень славная по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группы №1 и №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Чудеса в лес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Лесная сказ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ая груп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8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гости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и подготовите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й праздник «Русская изба пирогами крас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.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творческих работ «Осенние фантази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30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ого рисунка «Осень золота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30.10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 «Золотые краски осе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рук., 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но-оздоровительное воспит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екты по ЗОЖ и ОБ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ей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. уч. г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и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куратные ребят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. уч. г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. №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таминная корзи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. уч. г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упп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 р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Добавить пояснения по поводу ежемесячно по всем направлениям…………………</w:t>
      </w:r>
    </w:p>
    <w:p>
      <w:pPr>
        <w:pStyle w:val="Normal"/>
        <w:jc w:val="both"/>
        <w:rPr>
          <w:color w:val="00B05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сновании КПРПВ (календарного плана Рабочей программы воспитания) ДОУ воспитатели пишут план воспитательной работы своей возрастной группы, добавляя итоговые мероприятия тематических недель, мероприятия своей групп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3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b/>
          <w:color w:val="333333"/>
        </w:rPr>
        <w:t>Утвержден</w:t>
        <w:br/>
      </w:r>
      <w:r>
        <w:fldChar w:fldCharType="begin"/>
      </w:r>
      <w:r>
        <w:rPr>
          <w:rStyle w:val="InternetLink"/>
          <w:u w:val="single"/>
          <w:b/>
          <w:color w:val="808080"/>
        </w:rPr>
        <w:instrText xml:space="preserve"> HYPERLINK "https://www.garant.ru/products/ipo/prime/doc/402567502/" \l "0"</w:instrText>
      </w:r>
      <w:r>
        <w:rPr>
          <w:rStyle w:val="InternetLink"/>
          <w:u w:val="single"/>
          <w:b/>
          <w:color w:val="808080"/>
        </w:rPr>
        <w:fldChar w:fldCharType="separate"/>
      </w:r>
      <w:r>
        <w:rPr>
          <w:rStyle w:val="InternetLink"/>
          <w:b/>
          <w:color w:val="808080"/>
          <w:u w:val="single"/>
        </w:rPr>
        <w:t>распоряжением</w:t>
      </w:r>
      <w:r>
        <w:rPr>
          <w:rStyle w:val="InternetLink"/>
          <w:u w:val="single"/>
          <w:b/>
          <w:color w:val="808080"/>
        </w:rPr>
        <w:fldChar w:fldCharType="end"/>
      </w:r>
      <w:r>
        <w:rPr>
          <w:b/>
          <w:color w:val="333333"/>
        </w:rPr>
        <w:t> Министерства</w:t>
        <w:br/>
        <w:t>просвещения Российской Федерации</w:t>
        <w:br/>
        <w:t>от 23 августа 2021 г. N Р-19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Примерный календарный план воспитатель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на 2021/2022 учебный год</w:t>
      </w:r>
    </w:p>
    <w:p>
      <w:pPr>
        <w:pStyle w:val="Normal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2021 год - Год науки и технологий;</w:t>
      </w:r>
    </w:p>
    <w:p>
      <w:pPr>
        <w:pStyle w:val="Normal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>2021 год - 800-летие со дня рождения Александра Невского;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2022 год - Год народного искусства и нематериального культурного наследия России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210"/>
        <w:gridCol w:w="8115"/>
      </w:tblGrid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 сент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ень знаний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сент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окончания Второй мировой войны День солидарности в борьбе с терроризмом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сент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 сент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российская акция "Вместе, всей семьей"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 сент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аботника дошкольного образования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окт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ый день пожилых людей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окт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учителя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 окт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 но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народного единств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но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памяти погибших при исполнении служебных обязанностей сотрудников органов внутренних дел России Международный день КВН (60 лет международному союзу КВН)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 но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 лет со дня рождения Ф.М. Достоевского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но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российский день призывник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 но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0 лет со дня рождения М.В. Ломоносов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 но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начала Нюрнбергского процесс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 но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словаря 220 лет со дня рождения В.И. Даля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 ноя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матери в Росси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дека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неизвестного солдата Международный день инвалидов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дека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добровольца (волонтера) в Росси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 дека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Героев Отечеств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дека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 лет со дня рождения Н.А. Некрасов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 декаб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Конституции Российской Федерации Всероссийская акция "Мы - граждане России!"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 янва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 лет со дня рождения А.Н. Скрябин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 янва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оссийского студенчеств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 январ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полного освобождения Ленинграда от фашистской блокады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феврал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оссийской наук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феврал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 феврал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ый день родного язык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 феврал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защитника Отечеств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марта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ый женский день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 марта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воссоединения Крыма с Россией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 марта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0 лет со дня рождения К.И. Чуковского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 апрел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космонавтик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 апрел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памяти о геноциде советского народа нацистами и их пособниками в годы Великой Отечественной войны (день принятия Указа Президиума Верховного Совета СССР N 39 "О мерах наказания для немецко-фашистских злодеев, виновных в убийствах и истязаниях советского гражданского населения и пленных красноармейцев, для шпионов, изменников родины из числа советских граждан и для их пособников")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 апрел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мирный день Земл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ма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здник Весны и Труд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 ма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  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Победы Международная акция "Георгиевская ленточка" Международная акция "Диктант Победы"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ма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ый день семь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 ма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детских общественных организаций России 100-летие Всесоюзной пионерской организаци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 ма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июн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защиты детей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 июн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усского язык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 июн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 лет со дня рождения Петра I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 июн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оссии Всероссийская акция "Мы - граждане России!"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 июн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памяти и скорб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 июн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молодеж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 июля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семьи, любви и верност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 августа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физкультурника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 августа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государственного флага Российской Федерации</w:t>
            </w:r>
          </w:p>
        </w:tc>
      </w:tr>
      <w:tr>
        <w:trPr/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 августа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11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ь российского кино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Региональные праздни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/>
        <w:tab/>
      </w:r>
      <w:r>
        <w:rPr>
          <w:b/>
        </w:rPr>
        <w:t>Муниципальные праздники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 октября - День Симферопольского района отмечается ежегодно</w: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 апреля – День освобождения Симферополя и Симферопо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7"/>
      <w:ind w:hanging="640"/>
      <w:jc w:val="both"/>
    </w:pPr>
    <w:rPr>
      <w:sz w:val="28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instrao.ru/" TargetMode="External"/><Relationship Id="rId3" Type="http://schemas.openxmlformats.org/officeDocument/2006/relationships/hyperlink" Target="http://login.consultant.ru/link/?rnd=E3BF885E671865D9278F797C6509AA9A&amp;req=doc&amp;base=RZR&amp;n=347034&amp;dst=100362&amp;fld=134&amp;date=26.11.20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1:00Z</dcterms:created>
  <dc:creator>2-1</dc:creator>
  <dc:description/>
  <cp:keywords/>
  <dc:language>en-US</dc:language>
  <cp:lastModifiedBy>Эмираметова Инна</cp:lastModifiedBy>
  <dcterms:modified xsi:type="dcterms:W3CDTF">2022-05-04T12:04:00Z</dcterms:modified>
  <cp:revision>62</cp:revision>
  <dc:subject/>
  <dc:title>Методические рекомендации по проектированию рабочей программы воспитания и календарного плана воспитательной работы в дошкольных образовательных организациях</dc:title>
</cp:coreProperties>
</file>