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ПОЛНИТЕЛЬНОГО ОБРАЗОВАНИ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ЦЕНТР ДЕТСКОГО И ЮНОШЕСКОГО ТВОРЧЕСТВА»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 директора МБОУ ДО «ЦДЮТ»                                                                 Директор МБОУ ДО «ЦДЮТ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Р.Ф. Лаврушкина                                       __________________________Т.Н. Кирия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РМО :  «Организованное окончание 2021/2022 учебного года.</w:t>
      </w:r>
      <w:r>
        <w:rPr/>
        <w:t xml:space="preserve"> </w:t>
      </w:r>
      <w:r>
        <w:rPr>
          <w:b/>
        </w:rPr>
        <w:t>Качество предоставляемых образовательных услуг по биологии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Категория: </w:t>
      </w:r>
      <w:r>
        <w:rPr>
          <w:i/>
          <w:sz w:val="22"/>
          <w:szCs w:val="22"/>
        </w:rPr>
        <w:t>учителя биологии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Дата проведения: </w:t>
      </w:r>
      <w:r>
        <w:rPr>
          <w:i/>
          <w:sz w:val="22"/>
          <w:szCs w:val="22"/>
        </w:rPr>
        <w:t>18 мая 2022 года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Место проведения: </w:t>
      </w:r>
      <w:r>
        <w:rPr>
          <w:i/>
          <w:sz w:val="22"/>
          <w:szCs w:val="22"/>
        </w:rPr>
        <w:t>МБОУ ДО «ЦДЮТ»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ремя проведения: </w:t>
      </w:r>
      <w:r>
        <w:rPr>
          <w:i/>
          <w:sz w:val="22"/>
          <w:szCs w:val="22"/>
        </w:rPr>
        <w:t>10.00-11.3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и и задачи: ознакомить педагогов с порядком окончания </w:t>
      </w:r>
      <w:r>
        <w:rPr>
          <w:i/>
        </w:rPr>
        <w:t>2021/2022 учебного года, анализом работы РМО за период с 2017по 2022 го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ткрытие РМО. Приказ Министерства образования, науки и молодежи «О порядке окончания 2021/2022 учебного года в общеобразовательных организациях Республики Крым» от 20.04.2022г. № 660. О подготовке к проведению ГИА- 2022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10.00-10.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мирнова Н.Л.- методист МБОУ ДО « ЦДЮТ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лад и презентация «</w:t>
      </w:r>
      <w:r>
        <w:rPr/>
        <w:t>Качество предоставляемых образовательных услуг по биологии</w:t>
      </w:r>
      <w:r>
        <w:rPr>
          <w:sz w:val="22"/>
          <w:szCs w:val="22"/>
        </w:rPr>
        <w:t xml:space="preserve"> в МБОУ Симферопольского района» (по материалам коллегии УО от 28.04.2022г. № 2)</w:t>
      </w:r>
    </w:p>
    <w:p>
      <w:pPr>
        <w:pStyle w:val="Normal"/>
        <w:ind w:left="480" w:hanging="0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0.10-10.40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мирнова Н.Л.- методист МБОУ ДО « ЦДЮТ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б итогах проведения пробных экзаменов по предмету «Биология» в формате ЕГЭ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учащихся 11-х классов в 2021/2022 учебном году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10.40-10.5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мирнова Н.Л.- методист МБОУ ДО « ЦДЮТ»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 xml:space="preserve">4.  </w:t>
      </w:r>
      <w:r>
        <w:rPr>
          <w:rFonts w:eastAsia="Calibri"/>
          <w:lang w:eastAsia="en-US"/>
        </w:rPr>
        <w:t xml:space="preserve">О проведении муниципального этапа </w:t>
      </w:r>
      <w:r>
        <w:rPr>
          <w:rFonts w:eastAsia="Calibri"/>
          <w:color w:val="000000"/>
          <w:lang w:eastAsia="en-US"/>
        </w:rPr>
        <w:t xml:space="preserve">республиканского </w:t>
      </w:r>
      <w:r>
        <w:rPr>
          <w:rFonts w:eastAsia="Calibri"/>
          <w:lang w:eastAsia="en-US"/>
        </w:rPr>
        <w:t xml:space="preserve">этапа Всероссийского конкурс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ных аграриев «Юннат» в 2022 год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10.50-11.00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ирнова Н.Л.- методист МБОУ ДО «ЦДЮТ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«О проведении Всероссийской акции «Сад памяти»»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0-11.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ирнова Н.Л.- методист МБОУ ДО «ЦДЮТ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йтинг участия МБОУ в конкурсах эколого-биологического направления за 2021/2022 учебный год. Подведение итогов работы РМО.                                                                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0-11.3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ирнова Н.Л.- методист МБОУ ДО «ЦДЮТ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hd w:fill="FFFFFF" w:val="clear"/>
          <w:lang w:bidi="ru-RU"/>
        </w:rPr>
      </w:pPr>
      <w:r>
        <w:rPr>
          <w:b/>
          <w:color w:val="000000"/>
          <w:shd w:fill="FFFFFF" w:val="clear"/>
          <w:lang w:bidi="ru-RU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Методист                Смирнова Н.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8:00Z</dcterms:created>
  <dc:creator>Director</dc:creator>
  <dc:description/>
  <cp:keywords/>
  <dc:language>en-US</dc:language>
  <cp:lastModifiedBy>Смирнова</cp:lastModifiedBy>
  <cp:lastPrinted>2022-04-26T13:40:00Z</cp:lastPrinted>
  <dcterms:modified xsi:type="dcterms:W3CDTF">2022-05-06T11:14:00Z</dcterms:modified>
  <cp:revision>5</cp:revision>
  <dc:subject/>
  <dc:title>Информационно-методическое совещание</dc:title>
</cp:coreProperties>
</file>