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психодиагностического 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, 2007 г.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ноября 2013 г. по запросу матери _____________________ проведено психодиагностическое обследование ребенка с целью определения актуального уровня психического развития и его соответствия возрастным нормам. Возраст ребенка на момент обследования – 6 лет и 3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обенности контакта. </w:t>
      </w:r>
      <w:r>
        <w:rPr>
          <w:rFonts w:cs="Times New Roman" w:ascii="Times New Roman" w:hAnsi="Times New Roman"/>
          <w:sz w:val="24"/>
          <w:szCs w:val="24"/>
        </w:rPr>
        <w:t>___________ быстро и легко вступает в контакт. Охотно сотрудничает со взрослым, проявляет интерес к предлагаемым заданиям. Хорошее настроение и положительный настрой сохраняются на протяжении всего времени обследования. Эмоциональные реакции адекватны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имание. </w:t>
      </w:r>
      <w:r>
        <w:rPr>
          <w:rFonts w:cs="Times New Roman" w:ascii="Times New Roman" w:hAnsi="Times New Roman"/>
          <w:sz w:val="24"/>
          <w:szCs w:val="24"/>
        </w:rPr>
        <w:t>Ребенок способен сосредоточенно работать, сконцентрироваться на задании. Достаточный уровень внимания сохранялся на протяжении всего времени работы с психологом без дополнительной мотив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п работы и работоспособность.</w:t>
      </w:r>
      <w:r>
        <w:rPr>
          <w:rFonts w:cs="Times New Roman" w:ascii="Times New Roman" w:hAnsi="Times New Roman"/>
          <w:sz w:val="24"/>
          <w:szCs w:val="24"/>
        </w:rPr>
        <w:t xml:space="preserve"> Темп работы стабильный, подвижный. Слушает и принимает инструкции, понимает содержание заданий,  действует в соответствии с указаниями без лишних манипуляций наглядным материалом. Во время обследования проявил достаточную для своего возраста работоспособность, однако к окончанию времени работы стали проявляться признаки зрительного утомления, что, очевидно, связано с имеющимися у ребенка нарушениями 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й запас знаний и представлений.</w:t>
      </w:r>
      <w:r>
        <w:rPr>
          <w:rFonts w:cs="Times New Roman" w:ascii="Times New Roman" w:hAnsi="Times New Roman"/>
          <w:sz w:val="24"/>
          <w:szCs w:val="24"/>
        </w:rPr>
        <w:t xml:space="preserve"> Знания и представления ребенка об окружающем мире развиты неравномерно. У ребенка сформированы представления о форме, цвете и величине. Временные представления сформированы недостаточно: __________ уверенно называет дни недели в правильной последовательности, при этом затрудняется назвать времена года, не знает их последовательности. Называет диких и домашни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транственные представления и ориентация.</w:t>
      </w:r>
      <w:r>
        <w:rPr>
          <w:rFonts w:cs="Times New Roman" w:ascii="Times New Roman" w:hAnsi="Times New Roman"/>
          <w:sz w:val="24"/>
          <w:szCs w:val="24"/>
        </w:rPr>
        <w:t xml:space="preserve"> Ребенок показал хороший уровень развития пространственного гнози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ышление.</w:t>
      </w:r>
      <w:r>
        <w:rPr>
          <w:rFonts w:cs="Times New Roman" w:ascii="Times New Roman" w:hAnsi="Times New Roman"/>
          <w:sz w:val="24"/>
          <w:szCs w:val="24"/>
        </w:rPr>
        <w:t xml:space="preserve"> Неодинаково успешно справляется с заданиями на обобщение. Правильно выполнил задания на обобщение содержательного материала с опорой на наглядность, при этом затрудняется вербализовать свои действия. То есть при наличии знаний о функциональном назначении предметов и их родовых признаках, количество обобщающих слов в активном словаре ребенка очень ограничено. В то же время не смог обобщить предметы по существенному признаку на основе восприятия (группирование геометрических фигур по цвету, форме, размер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установить последовательность в заданном порядке знаков. Способен определить причинно-следственные связи в наглядно изображенной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мять.</w:t>
      </w:r>
      <w:r>
        <w:rPr>
          <w:rFonts w:cs="Times New Roman" w:ascii="Times New Roman" w:hAnsi="Times New Roman"/>
          <w:sz w:val="24"/>
          <w:szCs w:val="24"/>
        </w:rPr>
        <w:t xml:space="preserve"> Память характеризуется средним уровнем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лкая моторика.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графической пробы «Срисовывание письменных букв» показал хороший уровень развития мелкой моторики и умение подражать образцу. «Держит» ст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целом, интеллектуальное развитие ребенка соответствует средней возрастной норме. Нуждается в расширении общего запаса знаний и представлений об окружающем мире. Отмечены недостатки речевого развития, требующие дальнейшего уточ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окулиста на предмет возможности перенесения зрительных нагрузок, связанных с обучением, с учетом имеющихся нарушений зр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ое об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</w:t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09:00Z</dcterms:created>
  <dc:creator>Франт</dc:creator>
  <dc:description/>
  <cp:keywords/>
  <dc:language>en-US</dc:language>
  <cp:lastModifiedBy>Викуля</cp:lastModifiedBy>
  <dcterms:modified xsi:type="dcterms:W3CDTF">2020-09-17T14:03:00Z</dcterms:modified>
  <cp:revision>3</cp:revision>
  <dc:subject/>
  <dc:title/>
</cp:coreProperties>
</file>