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outlineLvl w:val="1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40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40"/>
          <w:szCs w:val="36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6"/>
          <w:szCs w:val="36"/>
        </w:rPr>
      </w:pPr>
      <w:r>
        <w:rPr>
          <w:rFonts w:cs="Monotype Corsiva" w:ascii="Monotype Corsiva" w:hAnsi="Monotype Corsiva"/>
          <w:b/>
          <w:caps/>
          <w:sz w:val="36"/>
          <w:szCs w:val="36"/>
        </w:rPr>
        <w:t xml:space="preserve">Содержание дневн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36"/>
          <w:szCs w:val="36"/>
        </w:rPr>
        <w:t>классного руководителя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1. Справочная информац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ведения о классном руководителе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Циклограмма воспитательной развивающей деятельности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анные об учащихс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1. Социальный портрет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б учащихся класса. Список учащихся класса со свед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Анализ состояния здоровья учащихся класса на 2019/2020 учебный год    (заполняется медсестрой школ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нятость учащихся в круж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ническое само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сихолого-педагогическая характеристика кла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дивидуальная работа с клас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ланирование воспитатель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-сетка классных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Организация работы с родителями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.Учёт посещаемости классных часов, бесед, инструктажей,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й по ТБ.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8. Лист контроля.</w:t>
      </w:r>
    </w:p>
    <w:p>
      <w:pPr>
        <w:pStyle w:val="Normal"/>
        <w:spacing w:before="0" w:after="200"/>
        <w:ind w:right="2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6490" cy="4646930"/>
          <wp:effectExtent l="0" t="0" r="0" b="0"/>
          <wp:wrapNone/>
          <wp:docPr id="1" name="WordPictureWatermark11328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28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6:00Z</dcterms:created>
  <dc:creator>RINZLER</dc:creator>
  <dc:description/>
  <cp:keywords/>
  <dc:language>en-US</dc:language>
  <cp:lastModifiedBy>Эльзара Мамедиева</cp:lastModifiedBy>
  <cp:lastPrinted>2014-11-29T17:01:00Z</cp:lastPrinted>
  <dcterms:modified xsi:type="dcterms:W3CDTF">2019-09-10T11:00:00Z</dcterms:modified>
  <cp:revision>5</cp:revision>
  <dc:subject/>
  <dc:title/>
</cp:coreProperties>
</file>