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МЕЖРЕГИОНАЛЬ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 xml:space="preserve"> ЧЕМПИОНАТ «ФИНАНСОВАЯ ГРАМОТНОСТЬ НА КАНИКУЛАХ»</w:t>
      </w:r>
    </w:p>
    <w:p>
      <w:pPr>
        <w:pStyle w:val="Normal"/>
        <w:ind w:firstLine="600"/>
        <w:rPr>
          <w:rFonts w:ascii="Times New Roman" w:hAnsi="Times New Roman" w:eastAsia="sans-serif;Segoe Print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 w:bidi="ru-RU"/>
        </w:rPr>
      </w:pPr>
      <w:r>
        <w:rPr>
          <w:rFonts w:eastAsia="sans-serif;Segoe Print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 w:bidi="ru-RU"/>
        </w:rPr>
      </w:r>
    </w:p>
    <w:p>
      <w:pPr>
        <w:pStyle w:val="Normal"/>
        <w:ind w:firstLine="6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рамках лет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х площадо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учащиеся МБОУ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Симферопольского райо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али участниками увлекательного мероприятия «Финансовая грамотность на каникулах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2023-202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40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Цель проведения Чемпионата – привлечение внимания детей и педагогических работников лагерей к необходимости финансового просвещения и непрерывного финансового самообразования, формирование в игровой форме установок рационального финансового поведения, оказание содействия внедрению элементов финансовой грамотности в образовательный процесс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гры по финансовой грамотност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это яркое событи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период летних каникул, благодаря которому можно было повысить свой уровень финансовой грамот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656330" cy="4872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Учащиеся МБОУ «Перевальненская школа им. Ф.И. Федоренко» - участники Чемпионата (https://vk.com/wall-216469270_1024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464685" cy="334899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Учащиеся МБОУ «Гвардейская школа-гимназия № 3» - участники Чемпионата (https://school-gvardeyskaya3.ru/iii-mezhregionalnyj-chempionatfinansovaya-gramotnost-na-kanikulah/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987290" cy="3740785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Учащиеся МБОУ «Мирновская школа № 2» - участники Чемпионата (https://vk.com/mirnoe2simferopolr.educ?z=photo-191991981_457242186%2Fwall-191991981_602)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744085" cy="3557905"/>
            <wp:effectExtent l="0" t="0" r="0" b="0"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Учащиеся МБОУ «Мирновская школа № 2» - участники Чемпионата (https://vk.com/mirnoe2simferopolr.educ?z=photo-191991981_457242186%2Fwall-191991981_602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133975" cy="3228975"/>
            <wp:effectExtent l="0" t="0" r="0" b="0"/>
            <wp:docPr id="6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Учащиеся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Кубанская школа им. С.П. Королев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» - участники Чемпионата (http://kybanskayashkola.ru/2024-god/27)</w:t>
      </w:r>
    </w:p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44Z</dcterms:created>
  <dc:creator>ПК-8</dc:creator>
  <dc:description/>
  <dc:language>en-US</dc:language>
  <cp:lastModifiedBy>ПК-8</cp:lastModifiedBy>
  <dcterms:modified xsi:type="dcterms:W3CDTF">2024-08-27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495E821F4FA382914478F1F5E72F_12</vt:lpwstr>
  </property>
  <property fmtid="{D5CDD505-2E9C-101B-9397-08002B2CF9AE}" pid="3" name="KSOProductBuildVer">
    <vt:lpwstr>1049-12.2.0.17119</vt:lpwstr>
  </property>
</Properties>
</file>