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  <w:t>«ДОНСК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  <w:t>(МБОУ «ДОНская шко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л. Комсомольская, д. 87, с. Донское, Симферопольский район, Республика Крым, 297523</w:t>
      </w:r>
    </w:p>
    <w:p>
      <w:pPr>
        <w:pStyle w:val="Normal"/>
        <w:spacing w:lineRule="auto" w:line="240" w:before="0" w:after="0"/>
        <w:jc w:val="center"/>
        <w:rPr>
          <w:color w:val="1D1B11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л</w:t>
      </w:r>
      <w:r>
        <w:rPr>
          <w:rFonts w:cs="Times New Roman" w:ascii="Times New Roman" w:hAnsi="Times New Roman"/>
          <w:color w:val="1D1B11"/>
          <w:sz w:val="24"/>
          <w:szCs w:val="24"/>
          <w:lang w:val="de-DE"/>
        </w:rPr>
        <w:t>. (0652) 3</w:t>
      </w:r>
      <w:r>
        <w:rPr>
          <w:rFonts w:cs="Times New Roman" w:ascii="Times New Roman" w:hAnsi="Times New Roman"/>
          <w:color w:val="1D1B11"/>
          <w:sz w:val="24"/>
          <w:szCs w:val="24"/>
        </w:rPr>
        <w:t>37</w:t>
      </w:r>
      <w:r>
        <w:rPr>
          <w:rFonts w:cs="Times New Roman" w:ascii="Times New Roman" w:hAnsi="Times New Roman"/>
          <w:color w:val="1D1B11"/>
          <w:sz w:val="24"/>
          <w:szCs w:val="24"/>
          <w:lang w:val="de-DE"/>
        </w:rPr>
        <w:t>-2</w:t>
      </w:r>
      <w:r>
        <w:rPr>
          <w:rFonts w:cs="Times New Roman" w:ascii="Times New Roman" w:hAnsi="Times New Roman"/>
          <w:color w:val="1D1B11"/>
          <w:sz w:val="24"/>
          <w:szCs w:val="24"/>
        </w:rPr>
        <w:t>24</w:t>
      </w:r>
      <w:r>
        <w:rPr>
          <w:rFonts w:cs="Times New Roman" w:ascii="Times New Roman" w:hAnsi="Times New Roman"/>
          <w:color w:val="1D1B11"/>
          <w:sz w:val="24"/>
          <w:szCs w:val="24"/>
          <w:lang w:val="de-DE"/>
        </w:rPr>
        <w:t>, e-mail: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donskoye</w:t>
      </w:r>
      <w:hyperlink r:id="rId2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de-DE"/>
          </w:rPr>
          <w:t>@mail.ru</w:t>
        </w:r>
      </w:hyperlink>
    </w:p>
    <w:p>
      <w:pPr>
        <w:pStyle w:val="Normal"/>
        <w:spacing w:lineRule="auto" w:line="240" w:before="0" w:after="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 w:before="0" w:after="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сх. №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05 декабря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 № ___ о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 работе базового центра МБОУ «Донская школа» за период 2015-2017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7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й урове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Организационно-методические мероприятия</w:t>
            </w:r>
          </w:p>
        </w:tc>
      </w:tr>
      <w:tr>
        <w:trPr>
          <w:trHeight w:val="7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1D1B11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урсы  повышения заместителей директоров по школоведению (26-28.10. 2015г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урсовая переподготовка воспитателей МБДОУ и учителей начальных классов МБОУ «Инновационные основы профессиональной деятельности педагогов русского языка, как не родного в дошкольных образовательных учреждениях» и «Современные особенности преподавания русского языка в поликультурной образовательной среде» (05-20.10. 2015г.).Курсы директоров МБОУ Республики Крым (15.10.2015г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дание школы молодого педагога-психолога «Психологическое сопровождение гиперактивных детей (08.10. 2015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минары-практикумы для учителей начальных классов и учителей-предметников по использованию интерактивных комплексов как современного средства обучения (ноябрь-декабрь 2015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актические занятия по использованию интерактивного комплекса и наглядно-дидактических материалов в образовательной деятельности (январь-февраль 2016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стер-классы по использованию комплекса оборудования и наглядно-дидактических материалов на уроках (март-апрель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минар директоров МБОУ «Организация работ по ОТ и ТБ в общеобразовательном учреждении» (19.02. 2016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дание школы молодого заместителя директора по УВР «Организация и проведение промежуточной аттестации учащихся» (13.04. 2016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1D1B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нформационное сопровождение                                                                                        (публикация, рекомендации, представление и/или обобщение опыта работы и п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Организационно-метод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минар-практикум по крымскотатарскому языку (25.10.2016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минар-практикум по физике (28.10. 2016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дание школы молодого директора (24.02. 2017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дание школы молодого учителя математики (20.02.2017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дание школы молодого учителя истории (17.03. 2017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дание школы молодого заместителя директор по УВР «Организация работы пункта проведения экзаменов на базе школы» (12.04. 2017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минар-практикум «Организация внеурочной деятельности в школе (11.05. 2017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1D1B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нформационное сопровождение                                                                                        (публикация, рекомендации, представление и/или обобщение опыта работы и п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ступление  директора  на августовской конференции работников образования Симферопольского района «Организация работы базового центра как одно из направлений повышения качества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Организационно-методические мероприятия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седание школы молодого учителя технологии (26.09. 2017г.)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Консультации для молодого заместителя директора по учебно-воспитательной работе: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 санитарно-гигиенических требованиях  к расписанию уроков и внеурочной деятельности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 технологии составления аналитических справок и приказов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б организации планирования методической работы в школе (сентябрь 2017г.)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нсультации для молодых директоров: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 методике составления плана финансово-хозяйственной деятельности на 2018 год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б организации работы по подготовке школы к проведению итогового сочинения (изложения) и ВПР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 технологии подготовки и проведении совещаний при директоре (сентябрь 2017г.)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еминар – практикум «Использование интерактивного комплекса и наглядно-дидактических материалов в образовательной  и внеурочной деятельности в 1-х классах (27.09. 2017г.)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еминар – практикум «Использование интерактивного комплекса при подготовке к Всероссийским проверочным работам в 4-5 классах» (18.10. 2017г.)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астер - класс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Использование информационно-коммуникационных технологий при подготовке к итоговому сочинению (изложению)» (15.11. 2017г.)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caps/>
                <w:color w:val="1D1B11"/>
              </w:rPr>
              <w:t>2.</w:t>
            </w:r>
            <w:r>
              <w:rPr>
                <w:color w:val="1D1B11"/>
              </w:rPr>
              <w:t xml:space="preserve"> Информационное сопровождение                                                                                        (публикация, рекомендации, представление и/или обобщение опыта работы и п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color w:val="1D1B1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Эффективность использования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99"/>
        <w:gridCol w:w="2201"/>
        <w:gridCol w:w="2057"/>
        <w:gridCol w:w="206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чень оборудования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пользу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 использу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казать причины,                              по которым не используется оборуд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1D1B11"/>
                <w:sz w:val="24"/>
                <w:szCs w:val="24"/>
              </w:rPr>
              <w:t>дЕВЯТЬ ИНТЕРАКТИВНЫХ КОМПЛЕК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1D1B11"/>
                <w:sz w:val="24"/>
                <w:szCs w:val="24"/>
              </w:rPr>
              <w:t>ИСПОЛЬЗУЮ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иректор                                                                                                                      Н.В. М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D1B1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omnoe_20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4:00Z</dcterms:created>
  <dc:creator>Валентина</dc:creator>
  <dc:description/>
  <dc:language>en-US</dc:language>
  <cp:lastModifiedBy>Ирэна</cp:lastModifiedBy>
  <dcterms:modified xsi:type="dcterms:W3CDTF">2017-12-06T05:14:00Z</dcterms:modified>
  <cp:revision>2</cp:revision>
  <dc:subject/>
  <dc:title/>
</cp:coreProperties>
</file>