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мысловой связ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Принципы обнаружения анализа связи: необходимо в сочинении найти фрагмент, в котором объясняется сущность смысловых отношений между примерами-иллюстрациями: в чем смысл этого вида связи, с какой целью автор его использует, какие качества героев выявляются в сравнении/противопоставлении и т.д., то есть </w:t>
      </w:r>
      <w:r>
        <w:rPr>
          <w:u w:val="single"/>
        </w:rPr>
        <w:t xml:space="preserve">найти ответ на вопрос, почему/зачем автору нужно именно такое соотношение частей /эпизодов / размышлений /суждений/примеров  в тексте. 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>
          <w:i/>
        </w:rPr>
        <w:t xml:space="preserve">Второй пример дополняет первый, что помогает увидеть явление с разных сторон (каких?  зачем?) 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Противопоставляя эти примеры (поступки героев и т.п.), автор хочет подчеркнуть (что?) С помощью противопоставления автор показывает разные стороны (чего? зачем?) 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Сопоставляя различные взгляды на интересующую его проблему, автор показывает (что? зачем?) 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Приведённые примеры показывают причины и следствия поступков героя (зачем? с какой целью?)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Анализируя эти примеры, мы понимаем причину изображённых событий (какую?)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Эти примеры позволяют лучше понять значение понятия «…», так как объясняют его с разных сторон (каких? зачем?)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С помощью этих примеров автор объясняет, как (зачем, почему и т .  д.?)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>
          <w:b/>
        </w:rPr>
        <w:t>Внимание!</w:t>
      </w:r>
      <w:r>
        <w:rPr/>
        <w:t xml:space="preserve"> Фраза: «Приведённые примеры помогают автору объяснить свою позицию,  которая состоит в том …»</w:t>
      </w:r>
    </w:p>
    <w:p>
      <w:pPr>
        <w:pStyle w:val="Normal"/>
        <w:ind w:firstLine="480"/>
        <w:jc w:val="both"/>
        <w:rPr/>
      </w:pPr>
      <w:r>
        <w:rPr/>
        <w:t xml:space="preserve"> – </w:t>
      </w:r>
      <w:r>
        <w:rPr/>
        <w:t>это НЕ  АНАЛИЗ  СВЯЗИ, а переход к формулировке авторской позиции, то есть как анализ связи данная формулировка быть зачитана НЕ МОЖЕТ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мысловой связ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Принципы обнаружения анализа связи: необходимо в сочинении найти фрагмент, в котором объясняется сущность смысловых отношений между примерами-иллюстрациями: в чем смысл этого вида связи, с какой целью автор его использует, какие качества героев выявляются в сравнении/противопоставлении и т.д., то есть </w:t>
      </w:r>
      <w:r>
        <w:rPr>
          <w:u w:val="single"/>
        </w:rPr>
        <w:t xml:space="preserve">найти ответ на вопрос, почему/зачем автору нужно именно такое соотношение частей /эпизодов / размышлений /суждений/примеров  в тексте. 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>
          <w:i/>
        </w:rPr>
        <w:t xml:space="preserve">Второй пример дополняет первый, что помогает увидеть явление с разных сторон (каких?  зачем?) 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Противопоставляя эти примеры (поступки героев и т.п.), автор хочет подчеркнуть (что?) С помощью противопоставления автор показывает разные стороны (чего? зачем?) 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Сопоставляя различные взгляды на интересующую его проблему, автор показывает (что? зачем?) 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Приведённые примеры показывают причины и следствия поступков героя (зачем? с какой целью?)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Анализируя эти примеры, мы понимаем причину изображённых событий (какую?)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Эти примеры позволяют лучше понять значение понятия «…», так как объясняют его с разных сторон (каких? зачем?)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С помощью этих примеров автор объясняет, как (зачем, почему и т .  д.?)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>
          <w:b/>
        </w:rPr>
        <w:t>Внимание!</w:t>
      </w:r>
      <w:r>
        <w:rPr/>
        <w:t xml:space="preserve"> Фраза: «Приведённые примеры помогают автору объяснить свою позицию,  которая состоит в том …»</w:t>
      </w:r>
    </w:p>
    <w:p>
      <w:pPr>
        <w:pStyle w:val="Normal"/>
        <w:ind w:firstLine="480"/>
        <w:jc w:val="both"/>
        <w:rPr/>
      </w:pPr>
      <w:r>
        <w:rPr/>
        <w:t xml:space="preserve"> – </w:t>
      </w:r>
      <w:r>
        <w:rPr/>
        <w:t>это НЕ  АНАЛИЗ  СВЯЗИ, а переход к формулировке авторской позиции, то есть как анализ связи данная формулировка быть зачитана НЕ МОЖЕТ.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47:00Z</dcterms:created>
  <dc:creator>SAMSUNG</dc:creator>
  <dc:description/>
  <cp:keywords/>
  <dc:language>en-US</dc:language>
  <cp:lastModifiedBy>SAMSUNG</cp:lastModifiedBy>
  <dcterms:modified xsi:type="dcterms:W3CDTF">2021-10-16T17:59:00Z</dcterms:modified>
  <cp:revision>2</cp:revision>
  <dc:subject/>
  <dc:title/>
</cp:coreProperties>
</file>