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Право на труд и трудовые правоотношения. Трудоустройство несовершеннолетних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урока: сформировать представление учащихся о роли труда в жизни человека и трудов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трудолюбия на урок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психологические предпосылки для ответственного отношения к трудо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мость культуры правосознания в трудов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роль труда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устрой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ые правоот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трудовых договоров; трудовой договор (контракт): заключение и прекра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егулирования труда работников в возрасте до 18 лет (несовершеннолет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правовым документом (Конституцией РФ, со статьями Трудового Кодекса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кать необходимую информацию, применять полученные знания для решения прак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урок усвоения новых знаний. (Лабораторно-практическое занят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учебник, мультимедийная установка, презентация по теме урока, Конституция РФ, Трудовой кодекс, раздат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понятия:</w:t>
      </w:r>
      <w:r>
        <w:rPr>
          <w:rFonts w:cs="Times New Roman" w:ascii="Times New Roman" w:hAnsi="Times New Roman"/>
          <w:sz w:val="24"/>
        </w:rPr>
        <w:t xml:space="preserve"> труд, трудовое право, трудовые правоотношения, работник, работо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ичностно-ориентир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бле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в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крит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й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метные:</w:t>
      </w:r>
      <w:r>
        <w:rPr>
          <w:rFonts w:cs="Times New Roman" w:ascii="Times New Roman" w:hAnsi="Times New Roman"/>
          <w:sz w:val="24"/>
        </w:rPr>
        <w:t> подвести учащихся к пониманию важности труда в жизни человека, сформировать знания об особенностях регулирования труда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Личностные:</w:t>
      </w:r>
      <w:r>
        <w:rPr>
          <w:rFonts w:cs="Times New Roman" w:ascii="Times New Roman" w:hAnsi="Times New Roman"/>
          <w:sz w:val="24"/>
        </w:rPr>
        <w:t>  Развивать монологическую речь учащихся, учить аргументированно излагать собственную точку зрения. воспитывать интерес к предмету; научить анализировать свои действия и принимать решения с целью предотвращения ошибок при трудоустройстве на работу; создать условия для формирования умений совместной деятельности учащихся, умения поиска главного в различных источниках информации (текст, иллюстрации) и умения оформлять результаты поиска в виде кластера; воспитывать уважение к мнению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апредметные:</w:t>
      </w:r>
      <w:r>
        <w:rPr>
          <w:rFonts w:cs="Times New Roman" w:ascii="Times New Roman" w:hAnsi="Times New Roman"/>
          <w:sz w:val="24"/>
        </w:rPr>
        <w:t> формировать умение анализировать юридически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знавательные УУД:</w:t>
      </w:r>
      <w:r>
        <w:rPr>
          <w:rFonts w:cs="Times New Roman" w:ascii="Times New Roman" w:hAnsi="Times New Roman"/>
          <w:sz w:val="24"/>
        </w:rPr>
        <w:t> познакомить учащихся с особенностями трудового права, сформировать начальные знания о трудовых правоотношениях несовершеннолетнего работника и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оммуникативные УУД:</w:t>
      </w:r>
      <w:r>
        <w:rPr>
          <w:rFonts w:cs="Times New Roman" w:ascii="Times New Roman" w:hAnsi="Times New Roman"/>
          <w:sz w:val="24"/>
        </w:rPr>
        <w:t> формировать речевые умения учащихся; развивать монологическую речь, мыслительные способности учеников, умение слушать друг друга, аргументировать сво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гулятивные УУД:</w:t>
      </w:r>
      <w:r>
        <w:rPr>
          <w:rFonts w:cs="Times New Roman" w:ascii="Times New Roman" w:hAnsi="Times New Roman"/>
          <w:sz w:val="24"/>
        </w:rPr>
        <w:t> способствовать развитию умения целеполагания и рефлексии; умению самостоятельно выделять опорные знания в тексте, юридических документах; оценивать свою деятельность и работу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д уроком учащиеся формируют группы, берут разноцветные листочки и садятся по цветам. (4 групп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1"/>
        <w:gridCol w:w="746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тапы работы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этап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оздать благоприятную психологическую атмосферу ур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ключить всех обучающихся в раб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ть условия для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Цел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троиться на работу, включиться в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становить контак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внутренне замотивировать себя на работу и личностный усп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Мето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сихофиз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а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ствуйте! Я рада вас всех сегодня вид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днажды прохожий увидел, как группа людей несёт тяжелые камни.  Подошел он к одному из них и спросил: «Что ты делаешь?» - Не видишь, занимаюсь тяжелой, никому не нужной работой. С этим же вопросом путник обратился ко второму и получил ответ:- Деньги зарабатываю. А третий на тот же вопрос ответил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Строю Шартрский собо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О чем эта притча? Как вы ее поним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 — облагораживает человека. В жизни каждого человека выбор рода занятий, места работы, характера труда - серьезный и ответственный шаг. От того какую работу вы выберите, будет зависеть реализация ваших возможностей, интересов, перспективы творческого и карьерного роста, рост благосостояния вашей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ая в сферу трудовых отношений, человек должен знать, что существует система норм права, которая регулирует эти отно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кажите, что будет темой нашего урока?( Учащиеся формулируют тему уро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 «Право на труд и трудовые правоотношения. Трудоустройство несовершеннолетних».  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i/>
                <w:sz w:val="24"/>
              </w:rPr>
              <w:t>: Каковы цели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Узнать что такое трудовое право и трудов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рассмотреть виды трудовых договоров; заключение и прекращение трудового  договора (контрак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</w:rPr>
              <w:t>особенности регулирования труда работников в возрасте до 18 лет (несовершеннолетн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 актуализации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ределить готовность к усвоению нового материала, степень заинтересованности в изучении темы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речь учащихся через построение монологического высказывания, ответов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через восприятие информации от субъектов процесс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одготовиться к восприятию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дивидуальна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кажите, актуальна ли данная тема для Вас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то вы знаете по данной теме? (записываю на доск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Что бы вы хотели сегодня узнать на уроке?(записать на доск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о вы знаете?                                       Что хотели бы узна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Таким образом, что будет планом нашего урока? ( ответы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 слайд 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правоотно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устрой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 статус несовершеннолет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роблемный вопрос:  Может ли человек в современном обществе прожить без труда? Труд - это право или обязанность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(слайд 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ждая группа работает с источником и находит статьи для подтверждения своих ответов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 - Конституция РФ (ст. 37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 - Всеобщая Декларация прав человека (ст. 2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 - Трудовой кодекс РФ (ст. 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а - Международный пакт об экономических, социальных и культурных правах (ст. 6, часть 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 учащихся на проблемный вопро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изучения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асширение понятийной базы по предмету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</w:rPr>
              <w:t>поддержание интереса учащихся к процессу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коммуникативных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аналитически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лучить новые знания, обогатить словарный запа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вершенствовать навыки работы с нов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Мето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блюден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ини-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Формы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дивиду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ова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чевидно, что в наши дни обществу не безразлично, какие отношения складываются в трудовой сфере, государство законодательно их регламентирует. Таким образом, в нашей правовой системе существует такая отрасль права ка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“ТРУДОВОЕ ПРАВО”. (по ходу урока учащиеся заполняют опорный конспект урока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удовое пра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 самостоятельная отрасль права, представляющая собой систему правовых норм, регулирующих трудовые отношения работников и работодателей, а также тесно связанные с ними иные отнош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 (слайд 4) 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упая в сферу трудовых отношений, человек должен знать, что существует система норм права, которая регулирует эти отношени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тимся к ТК РФ(ст.5) (работа учащихся с текстом документа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зовите источники трудового права? (ответы учащихся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слайд 5)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едметом трудового права являются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трудовые правоотнош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(обратимся к ТК ст.15,20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чащиеся (зачитывают понятие, делают записи в опорный конспект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6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является субъектами правовых отношений? ( ответы учащихся с использованием текста ТКРФ и запис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7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 работником и работодателем заключается трудовой договор. Что же такое трудовой договор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источником (Извлечения из ТК РФ, ст. 56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че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ют определение трудового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слайд 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и работодатель имеют права и обязанности ( ТКРФ ст. 21,2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какой же срок может заключаться трудовой договор? Назовите условия заключения трудового догово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Работа с источник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. 58 ,67 ТК РФ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твет учащихс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(слайд9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ая на работу, работники обязаны представить работодателю определенный пакет документов. Как вы думаете, какие документы имеет право требовать работодатель при приеме работника на работу? </w:t>
              <w:br/>
              <w:t>Работа с источником (Извлечения из ТК РФ, ст. 65). 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вет учащихс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1)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существуют ли особенности регулирования трудовых отношений лиц, не достигших 18 л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ю рассмотреть вопрос трудоустройства несовершеннолетних и заполнить таблиц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лайд 12, таблица в опорном конспект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на работу 4 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бота в групп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группа: - как осуществляется приём на работу(ст63 ТК РФ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медицинское освидетельствование(ст. 26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группа:- место работы(ст.265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испытательный срок (ст.7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группа: -Рабочее время, продолжительность ежеднев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работа в ночное время (ст.92, 9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сверхурочная работа (ст.26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группа: -отпуск (ст.267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оплата труда (27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обязательные условия при расторжении трудового договора по инициативе работодателя (ст.26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кончании работы в группах, заполняем таблицу на интерактивной доск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яем резуль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лайд 1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к, какой вывод мы можем сделать из полученных данны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закрепления получ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активного, творческого восприятия знаний, развития инициативности, самостоятельности, совершенствования навыков сотрудн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у учащихся способности к самостоятельному осуществлению контрольн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и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Мето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ъясн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дивиду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овая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 теперь я предлагаю закрепить полученные знания и провести юридическую консульт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У каждой группы задача в маршрутном листе, которую она адресует по цепочке другой группе) Учащиеся, выслушав задачу, дают консультации на основании ТКРФ, указывая стать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( по две от групп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у учащихся способность к самостоятельному осуществлению контрольной функции, развитие рефлексивных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Цел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способности к самоанал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способности к самостоятельному осуществлению контроль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Мето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флек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дивидуальная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ведем итоги, что нового вы сегодня узнали, с какими понятиями познакомились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егодня я узнал(а)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ыло интересно»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ыло трудно»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понял, что»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: я надеюсь, что полученные знания на уроке вам помогут в жизни и пополнят основу вашей правов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: Дом задание. П.14, дифференцированн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написать эссе по теме: «Труд облагораживает человека» (В.Г. Белинский). «Настоящая дисциплина - выражение внутренней свободы, то есть духовного самообладания и самоуправления» (И Л. Ильин). «Не позволяй душе лениться...» (Н. Заболоц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написать синквейн по теме трудовое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сравнить правовой статус лиц 14- 18 лет и после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сит нам заповедь Хри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рудись не покладая рук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руд на земле всему ос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знь на земле венчает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Генрих Аку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асибо всем за работу, до свидания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7:00Z</dcterms:created>
  <dc:creator>Наташа</dc:creator>
  <dc:description/>
  <cp:keywords/>
  <dc:language>en-US</dc:language>
  <cp:lastModifiedBy>Сергей Епифанов</cp:lastModifiedBy>
  <cp:lastPrinted>2018-12-02T16:30:00Z</cp:lastPrinted>
  <dcterms:modified xsi:type="dcterms:W3CDTF">2020-12-02T19:18:00Z</dcterms:modified>
  <cp:revision>4</cp:revision>
  <dc:subject/>
  <dc:title/>
</cp:coreProperties>
</file>