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Cs/>
          <w:lang w:val="ru-RU" w:eastAsia="ar-SA"/>
        </w:rPr>
      </w:pPr>
      <w:r>
        <w:rPr>
          <w:b/>
          <w:bCs/>
          <w:lang w:val="ru-RU" w:eastAsia="ar-SA"/>
        </w:rPr>
        <w:t>РЕСПУБЛИКИ КРЫМ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2.12.2021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г. Симферополь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color w:val="FF0000"/>
                      <w:lang w:val="ru-RU" w:eastAsia="ar-SA"/>
                    </w:rPr>
                    <w:t xml:space="preserve">                                  </w:t>
                  </w:r>
                  <w:bookmarkStart w:id="0" w:name="_GoBack"/>
                  <w:bookmarkEnd w:id="0"/>
                  <w:r>
                    <w:rPr>
                      <w:lang w:val="ru-RU" w:eastAsia="ar-SA"/>
                    </w:rPr>
                    <w:t xml:space="preserve">№ </w:t>
                  </w:r>
                  <w:r>
                    <w:rPr>
                      <w:lang w:val="ru-RU" w:eastAsia="ar-SA"/>
                    </w:rPr>
                    <w:t>959</w:t>
                  </w:r>
                </w:p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проекта «Билет в будущее» в 2021 году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о исполнение приказа управления образования администрации Симферопольского района Республики Крым от 07.09.2021 № 692 «О реализации проекта «Билет в будущее» в общеобразовательных учреждениях Симферопольского района в 2021 году» в целях сопровождения профессионального самоопределения обучающихся, выявления их предпочтений в области профессиональной ориентации, а также проведения ранней профессиональной ориентации, в период с 13 сентября по 29 ноября 2021 года организована работа по реализации проекта ранней профессиональной ориентации обучающихся 6-11 классов «Билет в будущее» (далее - Проект) в 6 МБОУ: «Гвардейская школа-гимназия №3», «Константиновская школа», </w:t>
      </w:r>
      <w:r>
        <w:rPr/>
        <w:t>«Мирновская школа №1»</w:t>
      </w:r>
      <w:r>
        <w:rPr>
          <w:lang w:val="ru-RU"/>
        </w:rPr>
        <w:t xml:space="preserve">, </w:t>
      </w:r>
      <w:r>
        <w:rPr/>
        <w:t>«Партизанская школа им. А.П. Богданова»</w:t>
      </w:r>
      <w:r>
        <w:rPr>
          <w:lang w:val="ru-RU"/>
        </w:rPr>
        <w:t xml:space="preserve">, </w:t>
      </w:r>
      <w:r>
        <w:rPr/>
        <w:t>«Перевальненская школа им. Ф.И. Федоренко»</w:t>
      </w:r>
      <w:r>
        <w:rPr>
          <w:lang w:val="ru-RU"/>
        </w:rPr>
        <w:t xml:space="preserve">, </w:t>
      </w:r>
      <w:r>
        <w:rPr/>
        <w:t>«Скворцовская школ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целью повышения качества сопровождения профессионального самоопределения обучающихся 6 педагогов-навигаторов  прошли обучение по программе повышения квалификации «Методы и технологии профориентационной работы педагога-навигатора Всероссийского проекта «Билет в будущее</w:t>
      </w:r>
      <w:r>
        <w:rPr/>
        <w:t>»</w:t>
      </w:r>
      <w:r>
        <w:rPr>
          <w:lang w:val="ru-RU"/>
        </w:rPr>
        <w:t xml:space="preserve">: Кондратюк Е.А., педагог-психолог МБОУ «Гвардейская школа-гимназия №3», Ключко Е.С., педагог-психолог МБОУ «Константиновская школа», Махмудбекова Л.М., заместитель директора по воспитательной работе </w:t>
      </w:r>
      <w:r>
        <w:rPr/>
        <w:t>МБОУ «Мирновская школа №1»</w:t>
      </w:r>
      <w:r>
        <w:rPr>
          <w:lang w:val="ru-RU"/>
        </w:rPr>
        <w:t xml:space="preserve">, Квития О.Н., заместитель директора по воспитательной работе </w:t>
      </w:r>
      <w:r>
        <w:rPr/>
        <w:t>МБОУ «Партизанская школа им. А.П. Богданова»</w:t>
      </w:r>
      <w:r>
        <w:rPr>
          <w:lang w:val="ru-RU"/>
        </w:rPr>
        <w:t xml:space="preserve">, Король Ю.Н., заместитель директора по воспитательной работе </w:t>
      </w:r>
      <w:r>
        <w:rPr/>
        <w:t>МБОУ «Перевальненская школа им. Ф.И. Федоренко»</w:t>
      </w:r>
      <w:r>
        <w:rPr>
          <w:lang w:val="ru-RU"/>
        </w:rPr>
        <w:t xml:space="preserve">, Клипач Е.А., заместитель директора по воспитательной работе </w:t>
      </w:r>
      <w:r>
        <w:rPr/>
        <w:t>МБОУ «Скворцовская школа»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ланом организационных мероприятий по реализации Проекта, утвержденным приказом Министерства образования, науки и молодежи Республики Крым от 23.08.2021 № 1330, обеспечено участие обучающихся-участников Проекта  в практических мероприятиях. В период с 01 по 30 октября 2021 года педагогами-навигаторами проведено 22 профориентационных урока для 613 обучающихся с тематикой: «Мир профессий» (6-7 классы), «Новые профессии и мои склонности» (8-9 классы), «Твой выбор» (10-11 классы); обучающиеся приняли участие в комплексной профориентационной онлайн-диагностике и групповых консультациях по её результатам. С целью знакомства с различными профессиями (логопед, психолог, оператор лазерного оборудования) в период с 19 по 29 ноября 134 обучающихся участвовали в </w:t>
      </w:r>
      <w:r>
        <w:rPr>
          <w:color w:val="000000"/>
          <w:shd w:fill="FFFFFF" w:val="clear"/>
          <w:lang w:val="ru-RU"/>
        </w:rPr>
        <w:t xml:space="preserve">профессиональных пробах, прошедших на базе </w:t>
      </w:r>
      <w:r>
        <w:rPr>
          <w:lang w:val="ru-RU"/>
        </w:rPr>
        <w:t>Государственного бюджетного образовательного учреждения высшего образования Республики Крым «Крымский инженерно-педагогический университет имени Февзи Якубова»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ru-RU"/>
        </w:rPr>
      </w:pPr>
      <w:r>
        <w:rPr>
          <w:lang w:val="ru-RU"/>
        </w:rPr>
        <w:t>Проведенные в рамках Проекта мероприятия способствовали определению профессиональных интересов обучающихся, повышению уровня их информированности о современных профессиях, профессиях будущего и трендами их развития, осознанности и готовности к выбору профессии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ru-RU"/>
        </w:rPr>
      </w:pPr>
      <w:r>
        <w:rPr>
          <w:lang w:val="ru-RU"/>
        </w:rPr>
        <w:t>С учетом вышеизложенного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  <w:t>1. Продолжить работу по сопровождению профессионального самоопределения обучающихся МБОУ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постоя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Директорам МБОУ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. обеспечить прохождение педагогическими работниками курсов повышения квалификации по вопросам профориентационной работы с обучающимися, в том числе обучающихся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до 25.05.2021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обеспечить информирование обучающихся о возможности использования функционала «открытого» (не требующего регистрации пользователей и доступа к персональным данным) сегмента онлайн-платформы проекта</w:t>
      </w:r>
      <w:r>
        <w:rPr/>
        <w:t xml:space="preserve"> </w:t>
      </w:r>
      <w:r>
        <w:rPr>
          <w:lang w:val="ru-RU"/>
        </w:rPr>
        <w:t>«Билет в будущее»</w:t>
      </w:r>
      <w:r>
        <w:rPr/>
        <w:t xml:space="preserve"> (</w:t>
      </w:r>
      <w:r>
        <w:rPr>
          <w:color w:val="000000"/>
        </w:rPr>
        <w:t>bvbinfo.ru</w:t>
      </w:r>
      <w:r>
        <w:rPr/>
        <w:t>)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Директорам МБОУ: «Гвардейская школа-гимназия №3» (Цимбал М.Б.), «Константиновская школа» (Маршалок М.В.), </w:t>
      </w:r>
      <w:r>
        <w:rPr/>
        <w:t>«Мирновская школа №1»</w:t>
      </w:r>
      <w:r>
        <w:rPr>
          <w:lang w:val="ru-RU"/>
        </w:rPr>
        <w:t xml:space="preserve"> (Гуртовой А.А.), </w:t>
      </w:r>
      <w:r>
        <w:rPr/>
        <w:t>«Партизанская школа им. А.П. Богданова»</w:t>
      </w:r>
      <w:r>
        <w:rPr>
          <w:lang w:val="ru-RU"/>
        </w:rPr>
        <w:t xml:space="preserve"> (Терещенко А.В.), </w:t>
      </w:r>
      <w:r>
        <w:rPr/>
        <w:t>«Перевальненская школа им. Ф.И. Федоренко»</w:t>
      </w:r>
      <w:r>
        <w:rPr>
          <w:lang w:val="ru-RU"/>
        </w:rPr>
        <w:t xml:space="preserve"> (Тряпицына Ю.В.), </w:t>
      </w:r>
      <w:r>
        <w:rPr/>
        <w:t>«Скворцовская школа»</w:t>
      </w:r>
      <w:r>
        <w:rPr>
          <w:lang w:val="ru-RU"/>
        </w:rPr>
        <w:t xml:space="preserve"> (Дузенко В.Г.)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поощрить педагогов-навигаторов за эффективную работу по реализации Про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МБОУ ДО «ЦДЮТ» (Кирияк Т.Н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заслушать вопрос об итогах</w:t>
      </w:r>
      <w:r>
        <w:rPr/>
        <w:t xml:space="preserve"> </w:t>
      </w:r>
      <w:r>
        <w:rPr>
          <w:lang w:val="ru-RU"/>
        </w:rPr>
        <w:t>реализации проекта «Билет в будущее» в общеобразовательных учреждениях Симферопольского района в 2021 году на инструктивно-методических совещаниях заместителей директоров по воспитательной работе, специалистов психологической службы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о 31.12.202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Ответственность за исполнение данного приказа возложить на методиста МБОУ ДО «ЦДЮТ» Морбицр В.В.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ru-RU"/>
        </w:rPr>
        <w:t>6. Контроль выполнения данного приказа возложить на директора МБОУ ДО «ЦДЮТ» Кирияк Т.Н</w:t>
      </w:r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                                                О.В. Егорова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.В. Морбицр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>
      <w:rFonts w:cs="Times New Roman"/>
    </w:rPr>
  </w:style>
  <w:style w:type="character" w:styleId="1">
    <w:name w:val=" Знак Знак1"/>
    <w:qFormat/>
    <w:rPr>
      <w:rFonts w:ascii="Consolas" w:hAnsi="Consolas" w:cs="Consolas"/>
      <w:sz w:val="21"/>
      <w:szCs w:val="21"/>
      <w:lang w:val="en-US" w:bidi="ar-SA"/>
    </w:rPr>
  </w:style>
  <w:style w:type="character" w:styleId="FontStyle35">
    <w:name w:val="Font Style35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ahoma" w:hAnsi="Tahoma" w:cs="Tahoma"/>
      <w:b/>
      <w:bCs/>
      <w:sz w:val="14"/>
      <w:szCs w:val="14"/>
    </w:rPr>
  </w:style>
  <w:style w:type="character" w:styleId="FontStyle53">
    <w:name w:val="Font Style53"/>
    <w:qFormat/>
    <w:rPr>
      <w:rFonts w:ascii="Tahoma" w:hAnsi="Tahoma" w:cs="Tahoma"/>
      <w:sz w:val="14"/>
      <w:szCs w:val="14"/>
    </w:rPr>
  </w:style>
  <w:style w:type="character" w:styleId="FontStyle54">
    <w:name w:val="Font Style54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qFormat/>
    <w:rPr>
      <w:rFonts w:ascii="Tahoma" w:hAnsi="Tahoma" w:cs="Tahoma"/>
      <w:sz w:val="24"/>
      <w:szCs w:val="24"/>
    </w:rPr>
  </w:style>
  <w:style w:type="character" w:styleId="FontStyle44">
    <w:name w:val="Font Style44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20"/>
      <w:szCs w:val="20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8">
    <w:name w:val="Основной текст (8)_"/>
    <w:qFormat/>
    <w:rPr>
      <w:b/>
      <w:bCs/>
      <w:i/>
      <w:iCs/>
      <w:lang w:bidi="ar-SA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 Знак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Calibri" w:cs="PTSerifRegular;Times New Roman"/>
      <w:color w:val="000000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eastAsia="Calibri" w:cs="Arial"/>
      <w:sz w:val="15"/>
      <w:szCs w:val="15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Calibri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42"/>
      <w:jc w:val="both"/>
    </w:pPr>
    <w:rPr>
      <w:rFonts w:ascii="Tahoma" w:hAnsi="Tahoma" w:eastAsia="Calibri" w:cs="Tahoma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0"/>
      <w:jc w:val="center"/>
    </w:pPr>
    <w:rPr>
      <w:rFonts w:ascii="Tahoma" w:hAnsi="Tahoma" w:eastAsia="Calibri" w:cs="Tahoma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eastAsia="Calibri" w:cs="Tahoma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7"/>
      <w:ind w:firstLine="476"/>
      <w:jc w:val="both"/>
    </w:pPr>
    <w:rPr>
      <w:rFonts w:ascii="Tahoma" w:hAnsi="Tahoma" w:eastAsia="Calibri" w:cs="Tahoma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  <w:ind w:firstLine="443"/>
      <w:jc w:val="both"/>
    </w:pPr>
    <w:rPr>
      <w:rFonts w:ascii="Tahoma" w:hAnsi="Tahoma" w:eastAsia="Calibri" w:cs="Tahoma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/>
      <w:ind w:firstLine="454"/>
      <w:jc w:val="both"/>
    </w:pPr>
    <w:rPr>
      <w:rFonts w:ascii="Tahoma" w:hAnsi="Tahoma" w:eastAsia="Calibri" w:cs="Tahoma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80" w:after="0"/>
      <w:outlineLvl w:val="2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6:00Z</dcterms:created>
  <dc:creator>Вика</dc:creator>
  <dc:description/>
  <cp:keywords/>
  <dc:language>en-US</dc:language>
  <cp:lastModifiedBy>Викуля</cp:lastModifiedBy>
  <cp:lastPrinted>2016-10-05T09:46:00Z</cp:lastPrinted>
  <dcterms:modified xsi:type="dcterms:W3CDTF">2021-12-29T07:00:00Z</dcterms:modified>
  <cp:revision>5</cp:revision>
  <dc:subject/>
  <dc:title> </dc:title>
</cp:coreProperties>
</file>