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sz w:val="27"/>
          <w:szCs w:val="27"/>
          <w:lang w:eastAsia="ar-SA"/>
        </w:rPr>
        <w:t>УПРАВЛЕНИЕ ОБРАЗОВАНИЯ</w:t>
      </w: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b/>
          <w:sz w:val="27"/>
          <w:szCs w:val="27"/>
          <w:lang w:eastAsia="ar-SA"/>
        </w:rPr>
        <w:t>АДМИНИСТРАЦИИ СИМФЕРОПОЛЬСКОГО РАЙОНА</w:t>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t>РЕСПУБЛИКИ КРЫМ</w:t>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УНИЦИПАЛЬНАЯ ПРОГРАММА ПО ГРАЖДАНСКО – ПАТРИОТИЧЕСКОМУ ВОСПИТАНИЮ ДЕТЕЙ ДОШКОЛЬНОГО ВОЗРАСТА В МУНИЦИПАЛЬНОМ ОБРАЗОВАНИИ СИМФЕРОПОЛЬСКИЙ РАЙОН РЕСПУБЛИКИ КРЫМ</w:t>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drawing>
          <wp:anchor behindDoc="1" distT="0" distB="0" distL="114935" distR="114935" simplePos="0" locked="0" layoutInCell="0" allowOverlap="1" relativeHeight="4">
            <wp:simplePos x="0" y="0"/>
            <wp:positionH relativeFrom="column">
              <wp:posOffset>548640</wp:posOffset>
            </wp:positionH>
            <wp:positionV relativeFrom="margin">
              <wp:posOffset>3025140</wp:posOffset>
            </wp:positionV>
            <wp:extent cx="4878705" cy="363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9" t="2520" r="1869" b="2574"/>
                    <a:stretch>
                      <a:fillRect/>
                    </a:stretch>
                  </pic:blipFill>
                  <pic:spPr bwMode="auto">
                    <a:xfrm>
                      <a:off x="0" y="0"/>
                      <a:ext cx="4878705" cy="3638550"/>
                    </a:xfrm>
                    <a:prstGeom prst="rect">
                      <a:avLst/>
                    </a:prstGeom>
                  </pic:spPr>
                </pic:pic>
              </a:graphicData>
            </a:graphic>
          </wp:anchor>
        </w:drawing>
        <mc:AlternateContent>
          <mc:Choice Requires="wps">
            <w:drawing>
              <wp:inline distT="0" distB="0" distL="0" distR="0">
                <wp:extent cx="4124325" cy="304800"/>
                <wp:effectExtent l="0" t="0" r="0" b="0"/>
                <wp:docPr id="2" name=""/>
                <a:graphic xmlns:a="http://schemas.openxmlformats.org/drawingml/2006/main">
                  <a:graphicData uri="http://schemas.microsoft.com/office/word/2010/wordprocessingShape">
                    <wps:wsp>
                      <wps:cNvSpPr txBox="1"/>
                      <wps:spPr>
                        <a:xfrm>
                          <a:off x="0" y="0"/>
                          <a:ext cx="4124160" cy="30492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   МАЛЕНЬКИЙ ГРАЖДАНИН</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d1503" stroked="t" o:allowincell="f" style="position:absolute;margin-left:0pt;margin-top:-24.05pt;width:324.7pt;height:23.95pt;mso-wrap-style:none;v-text-anchor:middle;mso-position-vertical:top">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   МАЛЕНЬКИЙ ГРАЖДАНИН</w:t>
                      </w:r>
                    </w:p>
                  </w:txbxContent>
                </v:textbox>
                <v:path textpathok="t"/>
                <v:textpath on="t" fitshape="t" string="   МАЛЕНЬКИЙ ГРАЖДАНИН" style="font-family:&quot;Times New Roman&quot;;font-size:24pt"/>
                <v:fill o:detectmouseclick="t" type="solid" color2="#02eafc"/>
                <v:stroke color="#fd1503" weight="9360" joinstyle="miter" endcap="flat"/>
                <w10:wrap type="squar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mc:AlternateContent>
          <mc:Choice Requires="wps">
            <w:drawing>
              <wp:inline distT="0" distB="0" distL="0" distR="0">
                <wp:extent cx="4342765" cy="447040"/>
                <wp:effectExtent l="0" t="0" r="0" b="0"/>
                <wp:docPr id="3" name=""/>
                <a:graphic xmlns:a="http://schemas.openxmlformats.org/drawingml/2006/main">
                  <a:graphicData uri="http://schemas.microsoft.com/office/word/2010/wordprocessingShape">
                    <wps:wsp>
                      <wps:cNvSpPr txBox="1"/>
                      <wps:spPr>
                        <a:xfrm>
                          <a:off x="0" y="0"/>
                          <a:ext cx="4342680" cy="44712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 xml:space="preserve">   СИМФЕРОПОЛЬСКОГО РАЙОН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d1503" stroked="t" o:allowincell="f" style="position:absolute;margin-left:0pt;margin-top:-35.25pt;width:341.9pt;height:35.15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 xml:space="preserve">   СИМФЕРОПОЛЬСКОГО РАЙОНА   </w:t>
                      </w:r>
                    </w:p>
                  </w:txbxContent>
                </v:textbox>
                <v:path textpathok="t"/>
                <v:textpath on="t" fitshape="t" string="   СИМФЕРОПОЛЬСКОГО РАЙОНА   " style="font-family:&quot;Times New Roman&quot;;font-size:20pt"/>
                <v:fill o:detectmouseclick="t" type="solid" color2="#02eafc"/>
                <v:stroke color="#fd1503" weight="9360" joinstyle="miter" endcap="flat"/>
                <w10:wrap type="squar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t xml:space="preserve">2019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о гражданско-патриотическому воспитанию детей дошкольного возраста «Маленький гражданин Симферопольского района» направлена на воспитание детей в многонациональном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b/>
          <w:bCs/>
          <w:sz w:val="28"/>
          <w:szCs w:val="28"/>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вторы-составители:</w:t>
      </w:r>
      <w:r>
        <w:rPr>
          <w:rFonts w:eastAsia="Times New Roman" w:cs="Times New Roman" w:ascii="Times New Roman" w:hAnsi="Times New Roman"/>
          <w:sz w:val="24"/>
          <w:szCs w:val="24"/>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iCs/>
          <w:sz w:val="24"/>
          <w:szCs w:val="24"/>
          <w:lang w:eastAsia="ru-RU"/>
        </w:rPr>
        <w:t>Кемилева Эльвина Фикретовна,</w:t>
      </w:r>
      <w:r>
        <w:rPr>
          <w:rFonts w:eastAsia="Times New Roman" w:cs="Times New Roman" w:ascii="Times New Roman" w:hAnsi="Times New Roman"/>
          <w:sz w:val="24"/>
          <w:szCs w:val="24"/>
          <w:lang w:eastAsia="ru-RU"/>
        </w:rPr>
        <w:t xml:space="preserve"> методист Центра развития дошкольного и начального образования ГБУ ДПО «Крымский республиканский институт постдипломного педагогическ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лашова Л.В., зам.зав. по ВМР МБДОУ «Сказка» с Пожа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семенко Е.М., зам.зав. по ВМР, МБДОУ «Солнышко» пгт. Гвардей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sz w:val="24"/>
          <w:szCs w:val="24"/>
          <w:lang w:eastAsia="ru-RU"/>
        </w:rPr>
        <w:t>- Шарудилова В.А., старший воспитатель МБДОУ «Звездочка» п. Шко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вохижина В.А., старший воспитатель МБДОУ «Родничок» с. Родни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ходова Е.В., старший воспитатель МБДОУ «Флажок» пгт. Гвардей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даряк Л.С., зам.зав. МБОУ «Кизиловская школа – структурное подразделение детский сад «Роси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ербакова Ю.В., старший воспитатель «Яблонька» с. Малень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лоус О.В., старший воспитатель МБДОУ «Теремок» с. Краснолес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бина В.А., старший воспитатель МБДОУ «Вишенка» с. Крас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ираметова И.В., методист МБОУ ДО «ЦД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имова З.И., старший воспитатель МБДОУ «Ромашка» с. Константино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w:t>
      </w:r>
      <w:r>
        <w:rPr>
          <w:rFonts w:eastAsia="Times New Roman" w:cs="Times New Roman" w:ascii="Times New Roman" w:hAnsi="Times New Roman"/>
          <w:sz w:val="24"/>
          <w:szCs w:val="24"/>
          <w:lang w:eastAsia="ru-RU"/>
        </w:rPr>
        <w:t>Соколова О.И., старший воспитатель МБДОУ «Теремок» пгт. Гвардейск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направлена на воспитание детей дошкольного возраста в дошкольных образовательных организациях Симферопольского района. В программе определены направления работы педагогов по достижению детьми дошкольного возраста необходимого уровня развитости и воспитанности, приобретения детьми навыков гражданского поведения и межличностного общения, взаимного уважения и толеран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bl>
      <w:tblPr>
        <w:tblW w:w="9039" w:type="dxa"/>
        <w:jc w:val="left"/>
        <w:tblInd w:w="-108" w:type="dxa"/>
        <w:tblLayout w:type="fixed"/>
        <w:tblCellMar>
          <w:top w:w="0" w:type="dxa"/>
          <w:left w:w="108" w:type="dxa"/>
          <w:bottom w:w="0" w:type="dxa"/>
          <w:right w:w="108" w:type="dxa"/>
        </w:tblCellMar>
      </w:tblPr>
      <w:tblGrid>
        <w:gridCol w:w="7781"/>
        <w:gridCol w:w="1258"/>
      </w:tblGrid>
      <w:tr>
        <w:trPr/>
        <w:tc>
          <w:tcPr>
            <w:tcW w:w="778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 4</w:t>
            </w:r>
          </w:p>
        </w:tc>
        <w:tc>
          <w:tcPr>
            <w:tcW w:w="1258"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tc>
        <w:tc>
          <w:tcPr>
            <w:tcW w:w="1258"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r>
              <w:rPr>
                <w:rFonts w:eastAsia="Times New Roman" w:cs="Times New Roman" w:ascii="Times New Roman" w:hAnsi="Times New Roman"/>
                <w:sz w:val="28"/>
                <w:szCs w:val="28"/>
                <w:lang w:eastAsia="ru-RU"/>
              </w:rPr>
              <w:t xml:space="preserve">…………………………………… 7 </w:t>
            </w:r>
          </w:p>
        </w:tc>
        <w:tc>
          <w:tcPr>
            <w:tcW w:w="1258"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реализации программы……………………... 7</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подходы к формированию программы ………8</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рограммы …………………………………... 10</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ые особенности программы …………………. 10</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а программы ………………………………………….10</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граммы ……………………………………….11</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направленность программы ……………………12</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воспитанников ………………  13</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napToGrid w:val="false"/>
              <w:spacing w:lineRule="auto" w:line="240" w:before="0" w:after="0"/>
              <w:ind w:firstLine="49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ируемые результаты освоения Программы </w:t>
            </w:r>
          </w:p>
        </w:tc>
        <w:tc>
          <w:tcPr>
            <w:tcW w:w="1258"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 13</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Целевые ориентиры образования детей младш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 среднего дошкольного возраста …………………………. 13</w:t>
            </w:r>
          </w:p>
        </w:tc>
        <w:tc>
          <w:tcPr>
            <w:tcW w:w="1258" w:type="dxa"/>
            <w:tcBorders/>
          </w:tcPr>
          <w:p>
            <w:pPr>
              <w:pStyle w:val="Normal"/>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7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Целевые ориентиры образования детей старш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школьного возраста ………………………………………. 16</w:t>
            </w:r>
          </w:p>
        </w:tc>
        <w:tc>
          <w:tcPr>
            <w:tcW w:w="1258" w:type="dxa"/>
            <w:tcBorders/>
          </w:tcPr>
          <w:p>
            <w:pPr>
              <w:pStyle w:val="Normal"/>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77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Значимые для разработки и реализации програм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характеристики </w:t>
            </w:r>
            <w:r>
              <w:rPr>
                <w:rFonts w:eastAsia="Times New Roman" w:cs="Times New Roman" w:ascii="Times New Roman" w:hAnsi="Times New Roman"/>
                <w:iCs/>
                <w:sz w:val="28"/>
                <w:szCs w:val="28"/>
                <w:lang w:eastAsia="ru-RU"/>
              </w:rPr>
              <w:t>…………………………………………….. 20</w:t>
            </w:r>
          </w:p>
        </w:tc>
        <w:tc>
          <w:tcPr>
            <w:tcW w:w="1258" w:type="dxa"/>
            <w:tcBorders/>
          </w:tcPr>
          <w:p>
            <w:pPr>
              <w:pStyle w:val="Normal"/>
              <w:snapToGrid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1258"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Природа Симферопольского района» ………………22</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Люди Симферопольского района и их культуры» ...31</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Речевое общение на родном языке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языке сосед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3</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Подраздел «Традиционная и современная культу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ей, живущих в Симферопольском районе» ……………..34</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История людей и памятников Симферопольского района» …………………………………………………………39</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Художественная литература» ………………….53</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Музыка» …………………………………………57</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Играем вместе» ………………………………….59</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Взаимодействие с семьями воспитанников» ………62</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tc>
        <w:tc>
          <w:tcPr>
            <w:tcW w:w="1258" w:type="dxa"/>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раздела «Природа Симферопольского района» …………………………………………………………67</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раздела «Люди Симферопольского района и их культуры» ……………….……………………….69</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подходы к построению педагогиче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а ………………………………………………………. 77</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tc>
        <w:tc>
          <w:tcPr>
            <w:tcW w:w="1258"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ологический словарь ………………………………….79</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81" w:type="dxa"/>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писок литературы …………………………………………….8</w:t>
            </w:r>
            <w:r>
              <w:rPr>
                <w:rFonts w:eastAsia="Times New Roman" w:cs="Times New Roman" w:ascii="Times New Roman" w:hAnsi="Times New Roman"/>
                <w:sz w:val="28"/>
                <w:szCs w:val="28"/>
                <w:lang w:val="en-US" w:eastAsia="ru-RU"/>
              </w:rPr>
              <w:t>2</w:t>
            </w:r>
          </w:p>
        </w:tc>
        <w:tc>
          <w:tcPr>
            <w:tcW w:w="1258"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i/>
          <w:sz w:val="28"/>
          <w:szCs w:val="28"/>
          <w:lang w:eastAsia="ru-RU"/>
        </w:rPr>
        <w:t>Гражданско-патриотическое воспитание</w:t>
      </w:r>
      <w:r>
        <w:rPr>
          <w:rFonts w:eastAsia="Times New Roman" w:cs="Times New Roman" w:ascii="Times New Roman" w:hAnsi="Times New Roman"/>
          <w:sz w:val="28"/>
          <w:szCs w:val="28"/>
          <w:lang w:eastAsia="ru-RU"/>
        </w:rPr>
        <w:t xml:space="preserve"> должно быть в первую очередь нацелено на формирование у личности тех черт, которые позволят ей стать полноценным участником общественной жизни. Система гражданского воспитания должна решать триединую задачу образования, воспитания и развития личности, способствуя тем самым ее социализаци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ражданско-патриотического воспитания состоит в формировании у ребенка активной социальной позиции участника общественной жизни, в воспитании нравственных идеалов, в формировании потребности в труде.</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В современных условиях, когда происходят глубочайшие изменения в общественной жизни Республики Крым, одним из центральных направлений работы с подрастающим поколением становится </w:t>
      </w:r>
      <w:r>
        <w:rPr>
          <w:rFonts w:eastAsia="Times New Roman" w:cs="Times New Roman" w:ascii="Times New Roman" w:hAnsi="Times New Roman"/>
          <w:b/>
          <w:i/>
          <w:sz w:val="28"/>
          <w:szCs w:val="28"/>
          <w:lang w:eastAsia="ru-RU"/>
        </w:rPr>
        <w:t>патриотическое воспитани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атриотического воспитания – привить любовь к Отечеству, гордость за него, чувство ответственности перед обществом, чувство глубокой, духовной привязанности к семье, дому, Родине, родной природе, уважительное отношение к другим людям, людям другой национальнос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й страны. Быть патриотом – значит ощущать себя неотъемлемой частью Отечества. Это сложное чувство возникает еще в дошкольном детстве, когда закладываются основы ценностного отношения к окружающему миру, и формируется в ребенке постепенно, в ходе воспитания любви к своим близким, к детскому саду, к родным местам, родной стране.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ся чувство патриотизма.</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 Национальной доктрине образования в Российской Федерации подчеркивается, что «</w:t>
      </w:r>
      <w:r>
        <w:rPr>
          <w:rFonts w:eastAsia="Times New Roman" w:cs="Times New Roman" w:ascii="Times New Roman" w:hAnsi="Times New Roman"/>
          <w:i/>
          <w:sz w:val="28"/>
          <w:szCs w:val="28"/>
          <w:lang w:eastAsia="ru-RU"/>
        </w:rPr>
        <w:t>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Реализация такой системы образования невозможна без знаний об истории, обычаях, традициях, культуре своей Родины, своего края. В основе этого сложного психолого-педагогического процесса лежит развитие чувств и выработка навыков нравственных поступк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сновой </w:t>
      </w:r>
      <w:r>
        <w:rPr>
          <w:rFonts w:eastAsia="Times New Roman" w:cs="Times New Roman" w:ascii="Times New Roman" w:hAnsi="Times New Roman"/>
          <w:b/>
          <w:i/>
          <w:sz w:val="28"/>
          <w:szCs w:val="28"/>
          <w:lang w:eastAsia="ru-RU"/>
        </w:rPr>
        <w:t>гражданского воспитания</w:t>
      </w:r>
      <w:r>
        <w:rPr>
          <w:rFonts w:eastAsia="Times New Roman" w:cs="Times New Roman" w:ascii="Times New Roman" w:hAnsi="Times New Roman"/>
          <w:sz w:val="28"/>
          <w:szCs w:val="28"/>
          <w:lang w:eastAsia="ru-RU"/>
        </w:rPr>
        <w:t xml:space="preserve"> является развитие нравственных чувств. Формирование у дошкольников нравственных чувств на основе роста осознанности и устойчивости эмоциональных переживаний – основополагающее новообразование для детей данного возраста. Чувства, эмоции определяют поступки, выражающие отношение ребенка к окружающему миру.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сновная цель гражданского воспитания – воспитание в человеке нравственных качеств, чувства любви к Родине, формирование цивилизованного человека, способного обрести гражданскую позицию.</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нности гражданского воспитания заключаются в том, что оно формирует уважение к людям, терпимость к противоположной точке зрения, учит правилам общественной полемики. Тем самым оно способствует цивилизованному диалогу в обществе, а также дает каждому гражданину возможность участвовать в обсуждении и выработке важных для общества решений. В Республике Крым, где издавна проживают люди разных национальностей, стоит проблема гражданского воспитания.</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Отечественный и зарубежный опыт свидетельствует, что формирование гражданской позиции, гражданственности необходимо начинать уже в дошкольном возрасте, и не только в стенах образовательных учреждений, но и в семье. В настоящее время возникает необходимость более глубокого изучения и переосмысления потенциала гражданского воспитания для воспитанников дошкольных образовательных учреждений с точки зрения его содержательной и практической (методической) стороны.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ния детей дошкольного возраста определяет Федеральный государственный образовательный стандарт дошкольного образования (далее – ФГОС ДО), который определяет систему требований к развитию детей и является основой для разработки образовательной программы дошкольного образования, разработки вариативных примерных образовательных программ дошкольного образования (Раздел 1. п.1.7.). </w:t>
      </w:r>
    </w:p>
    <w:p>
      <w:pPr>
        <w:pStyle w:val="Normal"/>
        <w:shd w:fill="FFFFFF" w:val="clear"/>
        <w:spacing w:lineRule="auto" w:line="360" w:before="280" w:after="28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ая программа по гражданско – патриотическому воспитанию «Маленький гражданин Симферопольского района» (далее – программа) направлена на воспитание детей дошкольного возраста в дошкольных образовательных организациях муниципального образования Симферопольский район. </w:t>
      </w:r>
    </w:p>
    <w:p>
      <w:pPr>
        <w:pStyle w:val="Normal"/>
        <w:shd w:fill="FFFFFF" w:val="clear"/>
        <w:spacing w:lineRule="auto" w:line="360" w:before="280" w:after="28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определены направления работы педагогов по достижению детьми дошкольного возраста необходимого уровня развитости и воспитанности, в частности, приобретения детьми элементарных навыков гражданского поведения и межличностного общения, взаимного уважения и толерантности, а также формирование познавательного интереса к истории, природе малой родины - Симферопольский район Республики Крым - и его жителям.</w:t>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своеобразие культур народов Симферопольского района, педагоги должны уделять особое внимание формированию не только национального самосознания и базиса личностной культуры, означающего, что ребенок приобщается к общим, непреходящим человеческим ценностям, но и навыков уважитель</w:t>
        <w:softHyphen/>
        <w:t>ного и терпимого отношения к иным культу</w:t>
        <w:softHyphen/>
        <w:t>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ЦЕЛЕВОЙ РАЗ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яснительная зап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left="420" w:hanging="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оспитание гражданственности является одной из главных задач нашего государства. Актуальность данной проблемы определяется тем огромным значением, которое имеет гражданское воспитание в социальном и духовном развитии человека. Гражданственность выступает как составной элемент мировоззрения человека, его отношения к родной стране, другим странам, нациям и народам. Усиление воспитательной функции образования, формирование гражданственности, трудолюбия, нравственности, уважения к правам и свободам человека, любви к Родине, семье, окружающей природе рассматриваются как одно из базовых направлений государственной политики в области образования. Образовательный процесс предоставляет прекрасные возможности для постоянного духовного обогащения, воспитания любви к семье, стране, к окружающ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 и задачи реализации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сновными целями</w:t>
      </w:r>
      <w:r>
        <w:rPr>
          <w:rFonts w:eastAsia="Times New Roman" w:cs="Times New Roman" w:ascii="Times New Roman" w:hAnsi="Times New Roman"/>
          <w:sz w:val="28"/>
          <w:szCs w:val="28"/>
          <w:lang w:eastAsia="ru-RU"/>
        </w:rPr>
        <w:t xml:space="preserve"> реализации программы «Маленький гражданин Симферопольского района» являются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у ребенка уважения к родителям, их культур</w:t>
        <w:softHyphen/>
        <w:t xml:space="preserve">ной самобытности, к языку и национальным ценностям страны проживания и страны происхождения, к культурам, отличным от его собствен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ие любви к Роди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ребенка к сознательной жизни в демократическом обществе в духе взаимопонимания, мира, дружбы между всеми народами, этническими, национальными групп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отвечают содержанию и направленности международных и российских документов о правах ребенка и об образов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адачи программы</w:t>
      </w:r>
      <w:r>
        <w:rPr>
          <w:rFonts w:eastAsia="Times New Roman" w:cs="Times New Roman" w:ascii="Times New Roman" w:hAnsi="Times New Roman"/>
          <w:i/>
          <w:sz w:val="28"/>
          <w:szCs w:val="28"/>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ние основ духовной культуры, формирование морально-этического отношения, гражданской 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семье, родному дому, селу или поселку, в котором живешь, к Род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ироде родн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языку, истории и культурному наследию своего народа и людей, среди которых проживает ребе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любви и бережного отношения к природе родного края, развитие способности видеть красоту природы и эмоционально отвлекаться на 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накомление детей с историей и разнообразием природы Симферопольского района, с историей села или поселка, в котором они живут, с людьми, прославившими эти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знакомление с особенностями языка, бытом и традициями людей, проживающих в Симферопольском районе – в том числе с семейными и народными обычаями, народным этикетом, традициями гостеприим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буждение ребенка к проявлению сострадания, заботливого отношения, внимательности, уважения к родным и близким людям, к друзьям и сверстникам, в том числе представителям различных национальностей, к тем, кто о нем заботится в детском саду, дома или сам нуждается в его учас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уважительного отношения к людям и результатам их труда, родной земле, государственной символике и этническим символам, традициям страны, к государственным и народным праздни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спитание чувства собственного достоинства, уважительного отношения не только к своей этнической группе, но и уважения, симпатии, добрых чувств к людям других национальнос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учение этике межнационального общения и «культуре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Формирование активной гражданской позиции, чувства патриотизма и национальной гордости, позитивного отношения к разнообразию куль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краеведческой и народоведческой работы в дошкольных образовательных учреждениях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pPr>
      <w:r>
        <w:rPr>
          <w:rFonts w:eastAsia="Times New Roman" w:cs="Times New Roman" w:ascii="Times New Roman" w:hAnsi="Times New Roman"/>
          <w:b/>
          <w:bCs/>
          <w:sz w:val="28"/>
          <w:szCs w:val="28"/>
          <w:lang w:eastAsia="ru-RU"/>
        </w:rPr>
        <w:t>Принципы и подходы к формированию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Содержание разделов программы основывается на следующих концептуальных принцип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приоритета общечеловеческих ценностей: этнической толерантности, «культуры мира», равноправия языковых, этнических групп независимо от статуса, численности и времени проживания на полуострове (в программе за основу берется алфавитный порядок упоминания этносов, языковых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возрождения, сохранения и развития этнокультурной самобытности и диалога культур (вопросы традиционной культуры рассматриваются по тематическому принцип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доступности: формы и мето</w:t>
        <w:softHyphen/>
        <w:t>ды работы с детьми, объем историко-этнографического материала должны соответствовать возрастным и психологическим особенностям детей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цип последовательности: планирование изучаемого познавательного материала последовательно (от простого к сложному), чтобы дошкольники усваивали информацию постепенно, в определенной сист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преемственности с начальным звеном образования предполагает продолжение и углубление содержания работы по гражданско-патриотическому воспитанию детей младшего школьного возраста.</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едставленная программа представляет собой муниципальную программу, разработанную в соответствии с ФГОС ДО на основе региональной парциальной программы по гражданско-патриотическому воспитанию детей дошкольного возраста в республике Крым «Крымский веноч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программы</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 наше время педагогическая наука и практика акцентируют внимание общества на низком уровне этического,  гражданско-патриотического воспитания,  на дефиците нравственных норм, торжестве бездуховности, влиянии антикультуры на подрастающее поколение. В последнее десятилетие в детских садах наблюдается тенденция насыщения дошкольников больше знаниями, нежели развития их духовно-нравственной сферы. Поэтому сейчас возникает необходимость вернуться к лучшим традициям нашего народа, к его вековым корням, к таким вечным понятиям, как род, родство, Родина. Именно глубокое духовное содержание, нравственная направленность в системе разностороннего воспитания личности обеспечивает ребенку потребности коммуникативного, познавательного, творческого характера, помогает воспринимать мир во всем его многообразии, понимать мир человечески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личительные особенности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Направленность на развитие личности ребен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оритетность программы – воспитание свободного, уверенного в себе человека, с активной жизненной позицией, стремящейся творчески подходить к решению различных жизненных ситуаций, имеющего свое личное мнение и умеющего отстаивать 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ая направленность программы. В программе большое внимание уделяется воспитанию в детях патриотических чувств к малой и большой Родине, их прошлому, настоящему и будущ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на нравственное воспитание. Воспитание уважения к традиционным ценностям, существующим у всех народов, таких, как любовь и почитание родителей, уважение к старшим, забота о младших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на развитие познавательных способностей. Программа нацелена на развитие интереса, стремления получать новые знания о людях, окружающих ребенка. Формирование отношение к образованию как одной из ведущих жизненных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на сохранение и укрепление физического и психического здоровья детей. Предложенные в программе подвижные игры, игры на взаимодействие, на развитие эмоциональной сферы и др. способствуют развитию потребности в движениях, развитию коммуникативности и эмоциональности, сохранению народных тради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Направленность на учет индивидуальных особенностей каждого ребенк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Это обеспечивает эмоциональное благополучие каждого реб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руктура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состоит из трех основных разделов – целевого, организационного и содержате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Целевой раздел представлен пояснительной запиской, </w:t>
      </w:r>
      <w:r>
        <w:rPr>
          <w:rFonts w:eastAsia="Times New Roman" w:cs="Times New Roman" w:ascii="Times New Roman" w:hAnsi="Times New Roman"/>
          <w:color w:val="000000"/>
          <w:sz w:val="28"/>
          <w:szCs w:val="28"/>
          <w:lang w:eastAsia="ru-RU"/>
        </w:rPr>
        <w:t xml:space="preserve">планируемыми результатами освоения программы, а также значимыми для разработки и реализации программы характеристик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яснительной записке определены основные цели и задачи реализации программы, принципы и подходы к ее формированию, новизна и актуальность, </w:t>
      </w:r>
      <w:r>
        <w:rPr>
          <w:rFonts w:eastAsia="Times New Roman" w:cs="Times New Roman" w:ascii="Times New Roman" w:hAnsi="Times New Roman"/>
          <w:sz w:val="28"/>
          <w:szCs w:val="28"/>
          <w:lang w:eastAsia="ru-RU"/>
        </w:rPr>
        <w:t xml:space="preserve">отличительные особенности </w:t>
      </w:r>
      <w:r>
        <w:rPr>
          <w:rFonts w:eastAsia="Times New Roman" w:cs="Times New Roman" w:ascii="Times New Roman" w:hAnsi="Times New Roman"/>
          <w:color w:val="000000"/>
          <w:sz w:val="28"/>
          <w:szCs w:val="28"/>
          <w:lang w:eastAsia="ru-RU"/>
        </w:rPr>
        <w:t xml:space="preserve">программы. Также в пояснительной записке дано описание </w:t>
      </w:r>
      <w:r>
        <w:rPr>
          <w:rFonts w:eastAsia="Times New Roman" w:cs="Times New Roman" w:ascii="Times New Roman" w:hAnsi="Times New Roman"/>
          <w:sz w:val="28"/>
          <w:szCs w:val="28"/>
          <w:lang w:eastAsia="ru-RU"/>
        </w:rPr>
        <w:t>учебно-методического обеспечения программы и формы взаимодействия с семьями воспитан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онном разделе описаны условия реализации каждого раздела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Содержательная часть программы представлена разделами </w:t>
      </w:r>
      <w:r>
        <w:rPr>
          <w:rFonts w:eastAsia="Times New Roman" w:cs="Times New Roman" w:ascii="Times New Roman" w:hAnsi="Times New Roman"/>
          <w:sz w:val="28"/>
          <w:szCs w:val="28"/>
          <w:lang w:eastAsia="ru-RU"/>
        </w:rPr>
        <w:t xml:space="preserve">«Природа Симферопольского района», «Люди Симферопольского района и их культуры», «Взаимодействие с семьями воспитан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Люди Симферопольского района и их культуры» конкретизируется в подразделах: «Речевое общение на родном языке и «языке соседа», «Традиционная и современная культура людей, живущих в Симферопольском районе», «История людей и памятников», «Художественная литература», «Музыка», «Играем вместе». Каждый раздел определяет основные цели и задачи в работе с детьми младшего, среднего и старше</w:t>
        <w:softHyphen/>
        <w:t>го дошкольного возраста, необходимый объем знаний и умений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ают этот раздел программы «Методические подходы к построению педагогического процес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К Программе представлены</w:t>
      </w:r>
      <w:r>
        <w:rPr>
          <w:rFonts w:eastAsia="Times New Roman" w:cs="Times New Roman" w:ascii="Times New Roman" w:hAnsi="Times New Roman"/>
          <w:sz w:val="28"/>
          <w:szCs w:val="28"/>
          <w:lang w:eastAsia="ru-RU"/>
        </w:rPr>
        <w:t xml:space="preserve"> терминологический словарь и список литературы. Терминологический словарь раскрывает значение основных понятий, встречающихся в программе. Список литературы содержит источники, использованные при составлении программно-методических материалов и рекомендованные педагогам для дополнительного изучен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ая направленность программ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ошкольный возраст – значимый (основной) этап в развитии ребенка. Наряду с многими открытиями и тайнами, которые ждут его в жизни, ребенок приобщается к миру общественных ценностей. Дошкольный возраст – это время установления первых отношений с миром природы, с миром людей и окружающим миром. Одной из важнейших задач педагогов дошкольного образования является создание условий для появления у детей желания познать окружающий мир и себя в этом мире, а также позитивного отношения к себе и окружающему миру. Также в это время у детей формируются первые простейшие представления об устройстве государства, гражданами которого являются их родители и в будущем они станут сам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основе концептуальной идеи программы лежат положения, разработанные Ананьевым Б.Г., Венгером А.А., Выготским Л.С., Люблинской А.А., Элькониным Д.Б. и др., о том, что   воспитание гражданственности в период дошкольного детства чрезвычайно значимо, так как начинает формироваться самосознание ребенка.  В возрасте от 6 до 7 лет идет наиболее интенсивное личностное развитие, обеспечивающее возможности социализации детей, высокий уровень их гражданских, патриотических чувств, помогающее формировать навыки законопослушного поведения.</w:t>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аленький гражданин Симферопольского района» ориентирована на детей младшего, среднего и старшего дошкольного возраста (от 3 до 7 лет), посещающих дошкольные образовательные учрежден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семьями воспитанни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разделами программы, описывающими особенности Симферопольского района, как природного, так и социального, в программу введен раздел «Взаимодействие с семьями воспитанников». Этим программа подчеркивает ценность семьи как уникального института воспитания. В разделе описаны как традиционные формы работы с родителями (законными представителями) воспитанников, так и инновационные. Использование предложенных форм работы позволят педагогам успешно реализовать программу.</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Целевые ориенти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Cs/>
          <w:sz w:val="28"/>
          <w:szCs w:val="28"/>
          <w:lang w:eastAsia="ru-RU"/>
        </w:rPr>
        <w:t>Целевые ориентиры программы «Маленький гражданин Симферопольского района»</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 xml:space="preserve">базируются на ФГОС ДО, целях и задачах, обозначенных в пояснительной записке к программе. </w:t>
      </w:r>
      <w:r>
        <w:rPr>
          <w:rFonts w:eastAsia="Times New Roman" w:cs="Times New Roman" w:ascii="Times New Roman" w:hAnsi="Times New Roman"/>
          <w:sz w:val="28"/>
          <w:szCs w:val="28"/>
          <w:lang w:eastAsia="ru-RU"/>
        </w:rPr>
        <w:t>Они представляют собой социально-нормативные возрастные характеристики возможных достижений ребенка и выступают основанием преемственности дошкольного и начального общего шко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Целевые ориентиры даны для детей младшего, среднего и старшего дошкольного возраста по разделам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Целевые ориентиры образования де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ладшего и средн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аздел «Природа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зитивно относятся к явлениям и объектам природы, знают некоторые объекты ближайшего окружения (растения и животных уголка природы, территории детского с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являют интерес к информации природоведческ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тремятся к самостоятельным практическим действиям на приро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ить цветы, покормить рыбок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являют любознательность и познавательный интерес во всех ви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ованной деятельности по усвоению программного матер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нимательно и бережно относятся к природным объек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pPr>
      <w:r>
        <w:rPr>
          <w:rFonts w:eastAsia="Times New Roman" w:cs="Times New Roman" w:ascii="Times New Roman" w:hAnsi="Times New Roman"/>
          <w:b/>
          <w:i/>
          <w:iCs/>
          <w:sz w:val="28"/>
          <w:szCs w:val="28"/>
          <w:lang w:eastAsia="ru-RU"/>
        </w:rPr>
        <w:t>Раздел «Люди Симферопольского района</w:t>
      </w:r>
      <w:r>
        <w:rPr>
          <w:rFonts w:eastAsia="Times New Roman" w:cs="Times New Roman" w:ascii="Times New Roman" w:hAnsi="Times New Roman"/>
          <w:b/>
          <w:i/>
          <w:iCs/>
          <w:color w:val="FF0000"/>
          <w:sz w:val="28"/>
          <w:szCs w:val="28"/>
          <w:lang w:eastAsia="ru-RU"/>
        </w:rPr>
        <w:t xml:space="preserve"> </w:t>
      </w:r>
      <w:r>
        <w:rPr>
          <w:rFonts w:eastAsia="Times New Roman" w:cs="Times New Roman" w:ascii="Times New Roman" w:hAnsi="Times New Roman"/>
          <w:b/>
          <w:i/>
          <w:iCs/>
          <w:sz w:val="28"/>
          <w:szCs w:val="28"/>
          <w:lang w:eastAsia="ru-RU"/>
        </w:rPr>
        <w:t>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 «Речевое общение на «языке сос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являют позитивный интерес к окружающим людям, сверстни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метам, явлениям и событиям ближайшего окру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тремятся применять элементарные формулы общения в различных формах и ситуа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бщаются со своими сверстниками содержательно и доброжел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являют интерес к доступным пониманию событиям и фак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стории, современной жизни, людям, прославившим Симферопольский район и их родное село (посе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являют позитивный интерес к «языку соседа», понимают обращенную к ним этикетную лексику. На обращенный к ним вопрос, просьбу, указание отвечают одним словом, коротким предложением или используют невербальные средства 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огут повторить небольшие песенки, потешки, короткие стихи, пов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казках на «языке сос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center"/>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 «Традиционная и современная культура людей, живущих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нают свое полное имя и имена членов семьи и родствен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веренно ориентируются в своем доме, знают названия и на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мнат в доме, предметов б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нают назначение разных видов одежды (повседневной и празднич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зывают предметы одежды, укра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нают названия народных игрушек, их назна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нают и рассказывают о семейных праздни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нают своих соседей (по дому, по улице) по именам, имеют представление о внутреннем убранстве их до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нают, где работают их род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меняют полученные знания и умения в игров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pPr>
      <w:r>
        <w:rPr>
          <w:rFonts w:eastAsia="Times New Roman" w:cs="Times New Roman" w:ascii="Times New Roman" w:hAnsi="Times New Roman"/>
          <w:i/>
          <w:iCs/>
          <w:sz w:val="28"/>
          <w:szCs w:val="28"/>
          <w:lang w:eastAsia="ru-RU"/>
        </w:rPr>
        <w:t>Подраздел</w:t>
      </w:r>
      <w:r>
        <w:rPr>
          <w:rFonts w:eastAsia="Times New Roman" w:cs="Times New Roman" w:ascii="Times New Roman" w:hAnsi="Times New Roman"/>
          <w:i/>
          <w:color w:val="000000"/>
          <w:sz w:val="28"/>
          <w:szCs w:val="28"/>
          <w:lang w:eastAsia="ru-RU"/>
        </w:rPr>
        <w:t xml:space="preserve"> «История людей и памятников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нают название своего села (поселка), улицы и некоторые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стопримеча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меют представление о том, что в Симферопольском районе всегда проживали и сейчас живут много разны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 «Художественн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нимательно слушают и понимают текст, отвечают на вопросы по 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держанию, проявляют интерес к прочитан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поминают интересные эпизоды произведения, героев, пыт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есказывать содержание, используют запомнившиеся моменты в общ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огут прочитать наизусть небольшие стихотво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знают героев сказок на иллюстрациях, умеют соотносить содержание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ллюстрациями ска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ысказывают свое отношение к поступкам персонажей ска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 «Му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являют интерес к народной музыке, положительно реагируют на 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эмоционально исполняют попевки и песе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ыполняют простые характерные движения народных тан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 «Играем в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огут осуществить замысел будущей иг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ладеют обобщенными способами построения игрового об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нимают участие в разных видах игр, эмоционально положи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кликаются на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меют строить доброжелательные отношения с партнерами по иг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Целевые ориентиры образования де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тарш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i/>
          <w:sz w:val="28"/>
          <w:szCs w:val="28"/>
          <w:lang w:eastAsia="ru-RU"/>
        </w:rPr>
        <w:t>Раздел «Природа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т позитивные эмоциональные реакции на явления и объекты природы, знают объекты ближайшего окружения (растения и животных уголка природы, территории детского сада, семейного садового участка, д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т ярко выраженный интерес к информации природоведческого характера, желание понять суть явлений, выявить их взаимосвя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т заинтересованность в практических действиях (наблюдать за растением, противостоять тому, кто наносит вред природе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ображают природоведческую деятельность в других видах детской деятельности (изобразительной, игрово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т познавательную активность во всех видах организованной деятельности, направленной на усвоение программного материала, интерес к способам достижения результата, наблюда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уются в ближайшем природном окруж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 «Речевое общение на «языке сос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т познавательный интерес к многообразию окружающего мира, люд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ют речь как средство общения в многообразии жизненных ситуаций, требующих раз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ют описывать достопримечательности ближайшего окружения (улицы, села,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ют, понимают, воспринимают на слух диалогическую и монологическую речь воспитателей, детей на «языке сос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ют отвечать двумя-тремя словами, короткими предложениями на вопросы взрослого и детей на «языке соседа», используя формулы речевого этик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минают и произносят по памяти небольшие стихотворения, реплики персонажей сказок, повторы в сказках, песнях на «языке сос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 «</w:t>
      </w:r>
      <w:r>
        <w:rPr>
          <w:rFonts w:eastAsia="Times New Roman" w:cs="Times New Roman" w:ascii="Times New Roman" w:hAnsi="Times New Roman"/>
          <w:i/>
          <w:color w:val="000000"/>
          <w:sz w:val="28"/>
          <w:szCs w:val="28"/>
          <w:lang w:eastAsia="ru-RU"/>
        </w:rPr>
        <w:t xml:space="preserve">Традиционная и современная культура лю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pPr>
      <w:r>
        <w:rPr>
          <w:rFonts w:eastAsia="Times New Roman" w:cs="Times New Roman" w:ascii="Times New Roman" w:hAnsi="Times New Roman"/>
          <w:i/>
          <w:color w:val="000000"/>
          <w:sz w:val="28"/>
          <w:szCs w:val="28"/>
          <w:lang w:eastAsia="ru-RU"/>
        </w:rPr>
        <w:t>живущих в Симферопольском районе</w:t>
      </w:r>
      <w:r>
        <w:rPr>
          <w:rFonts w:eastAsia="Times New Roman" w:cs="Times New Roman" w:ascii="Times New Roman" w:hAnsi="Times New Roman"/>
          <w:i/>
          <w:iCs/>
          <w:sz w:val="28"/>
          <w:szCs w:val="28"/>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ют представления о своей семье, родственни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держиваются основных правил семейного и гостевого этик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и называют некоторые известные блюда национальной кухни людей, живущих в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о том, что в Симферопольском районе проживало и сейчас живет много людей разных националь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соседям по дому, по улице, к знакомым относятся доброжелательно, вежливо, знают их по имен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и называют основные народные промыслы, которыми занимались и занимаются люди в Симферопольском районе, в родном селе (посел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т познавательный интерес к работам народных мастеров, бережно и уважительно к ним относя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элементы орнаментальных мотивов декоративных росписей, характерных для различных куль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ывают профессии своих родителей, родителей своих друзей и соседей, место их работы, основные виды за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жно, уважительно относятся к святыням людей, живущих в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ют полученные знания и умения в разных видах деятельности: игровой, коммуникативной, художественно-творческой, художественно-рече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w:t>
      </w:r>
      <w:r>
        <w:rPr>
          <w:rFonts w:eastAsia="Times New Roman" w:cs="Times New Roman" w:ascii="Times New Roman" w:hAnsi="Times New Roman"/>
          <w:i/>
          <w:sz w:val="28"/>
          <w:szCs w:val="28"/>
          <w:lang w:eastAsia="ru-RU"/>
        </w:rPr>
        <w:t xml:space="preserve"> «История людей и памятников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ют представление о том, что Симферопольский район расположен в центральной части Республики Кр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т интерес к истории Симферопольского района и своего села (поселка), знают его старое и новое название, называют и могут кратко описать достопримечательности Симферопольского района, родного села (поселка) и имена некоторых знамениты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ют представление о правилах поведения при посещении святых и памятных мест, музе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название двух-трех древних народов, живших в Симферопольском районе, и могут назвать памятники, оставленные 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что в Симферопольском районе проживают представители разных национальностей, могут назвать некоторые их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и называют символы Российской Федерации, Республики Крым,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 «Художественн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ют, заучивают наизусть и разыгрывают с помощью воспитателя поэтические фольклорные произведения о селах (поселках)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ют смысл пословиц, поговорок, пробуют их использовать в соответствующих жизненных ситуа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т стойкий интерес к сказкам, легендам, стихотворениям людей, живущих в Симферопольском районе, высказывают свое отношение к героям художественных произведений, дают оценку их поступ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ют отличие мифов, легенд, былин от ска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некоторые произведения современных писателей и поэтов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 «Му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Знают о многообразии музыкального искусства людей, проживающих в Симферопольском районе, проявляют стойкий интерес к народной музы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ют навыки слушания народной музыки, узнают характерные оттенки ее звуч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некоторые народные музыкальные иг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ют элементарные навыки игры на детских музыкальных (народных) инструмен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интересом принимают участие в подготовке и проведении фольклорных праз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ют свои впечатления и чувства от народной музыки в других видах деятельности – изобразительной, художественно-речевой, театральной, ознакомлении с приро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center"/>
        <w:rPr/>
      </w:pPr>
      <w:r>
        <w:rPr>
          <w:rFonts w:eastAsia="Times New Roman" w:cs="Times New Roman" w:ascii="Times New Roman" w:hAnsi="Times New Roman"/>
          <w:b/>
          <w:i/>
          <w:i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раздел «Играем в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ют в играх реальные и сказочные ситуации, передают отношения между людьми, знания о ближайшем окружении (семья, детский сад, город, се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ут воплотить собственный замысел в творческих играх, интересно и содержательно развернув сюж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разные виды иг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ют строить дружеские партнерские отношения, самостоятельно объединяются в играх по интересам, самостоятельно договариваются друг с другом, распределяют роли, пытаются сами разрешать конфликтные ситу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ИМЫЕ ДЛЯ РАЗРАБОТКИ И РЕАЛИЗАЦИИ ПРОГРАММЫ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 последние годы возросло внимание к духовному богатству культурного наследия народов Крыма. В этом следует видеть стремление народов к национальному возрождению. Нет ни одного народа, который бы не стремился к сохранению своего национального своеобразия, проявляющегося в родном языке, фольклоре, традициях, искусстве. Сегодня ведущим принципом воспитания следует считать воспитание, осуществляемое на положительных идеях народной педагогики, на ознакомлении с национальными традициями. Воспитание целостной личности требует применения взаимосвязанных средств и различных форм влияни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Знакомство дошкольников с культурными истоками родного края становится в настоящее время одним из приоритетных направлений. Чем раньше начинается формирование основ этнографической культуры, тем выше в дальнейшем ее уровень. Дошкольный возраст, как возраст формирования основ личности, имеет свои потенциальные возможности для формирования высших социальных чувств, к которым относятся и гражданско-патриотические чувства. Чтобы найти верный путь воспитания многогранного чувства любви к Родине, сначала следует представить, на базе каких чувств эта любовь может сформироваться и без какой эмоционально-познавательной основы она не сможет появиться. Если патриотизм рассматривать как привязанность, преданность, ответственность по отношению к своей Родине, то ребенка еще в дошкольном возрасте необходимо учить быть привязанным к чему-то, кому-то. Прежде, чем человек будет сопереживать бедам и проблемам Родины, он должен приобрести опыт сопереживания как человеческого чувства. Восхищение просторами страны, ее красотами и богатствами возникает, если научить ребенка видеть красоту вокруг себя. Прежде, чем человек сможет трудиться на благо Родины, он должен уметь добросовестно и ответственно выполнять любое дело, за которое беретс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о-патриотическое воспитание сочетает задачи патриотического, интернационального, правового, нравственного, эстетического, трудового, умственного воспитания. В процессе такого разностороннего воспитания зарождаются первые ростки гражданско-патриотических чувств.   Под гражданско-патриотическим воспитанием нами понимается процесс формирования сознательного человека, владеющего навыками законопослушного поведения, любящего свою Родину, землю, где он родился и рос, гордящегося историческими свершениями своего народа и его культурой, уважающего культуру людей, живущих рядом. В качестве основы гражданско-патриотического воспитания в образовательном процессе дошкольного учреждения выступает взаимосвязанная целостность знаний, чувств, эмоций отношений, поступ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ТЕЛЬНЫЙ РАЗ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Природа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b/>
          <w:bCs/>
          <w:i/>
          <w:iCs/>
          <w:sz w:val="28"/>
          <w:szCs w:val="28"/>
          <w:lang w:eastAsia="ru-RU"/>
        </w:rPr>
        <w:t>Цели:</w:t>
      </w:r>
      <w:r>
        <w:rPr>
          <w:rFonts w:eastAsia="Times New Roman" w:cs="Times New Roman" w:ascii="Times New Roman" w:hAnsi="Times New Roman"/>
          <w:sz w:val="28"/>
          <w:szCs w:val="28"/>
          <w:lang w:eastAsia="ru-RU"/>
        </w:rPr>
        <w:t xml:space="preserve"> формирование элементов экологического мировоззрения, экологической воспитанности, развитие позитивного эмоционально-ценностного отношения к природному окружению посредством ознакомления детей с разнообразием природы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а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i/>
          <w:sz w:val="28"/>
          <w:szCs w:val="28"/>
          <w:lang w:eastAsia="ru-RU"/>
        </w:rPr>
        <w:t xml:space="preserve">для детей </w:t>
      </w:r>
      <w:r>
        <w:rPr>
          <w:rFonts w:eastAsia="Times New Roman" w:cs="Times New Roman" w:ascii="Times New Roman" w:hAnsi="Times New Roman"/>
          <w:bCs/>
          <w:i/>
          <w:iCs/>
          <w:sz w:val="28"/>
          <w:szCs w:val="28"/>
          <w:lang w:eastAsia="ru-RU"/>
        </w:rPr>
        <w:t>младшего и</w:t>
      </w:r>
      <w:r>
        <w:rPr>
          <w:rFonts w:eastAsia="Times New Roman" w:cs="Times New Roman" w:ascii="Times New Roman" w:hAnsi="Times New Roman"/>
          <w:i/>
          <w:sz w:val="28"/>
          <w:szCs w:val="28"/>
          <w:lang w:eastAsia="ru-RU"/>
        </w:rPr>
        <w:t xml:space="preserve"> средн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 детей интерес к природным объектам и явлениям, вызывать положительный эмоциональный отклик при общении с 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тить представление детей о разнообразии природы ближайшего окру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ать детей к посильной практической природовед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заботливое, бережное отношение к природным объект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детей старш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ивать устойчивый интерес к природе, ее объектам и явлениям ближайшего окру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и познавательную активность в процессе природовед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с особенностями климата, дать представление об их влиянии на сезонные изменения в природе Симферопольского района, своего села (пос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ть представления о взаимосвязях и взаимообусловленности биологических элементов природы в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ть детей к посильному участию в природоохра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держание раз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Географическое по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uto" w:line="360" w:before="0" w:after="0"/>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tab/>
        <w:t>Симферопольский район - один из центральных районов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uto" w:line="360" w:before="0" w:after="0"/>
        <w:ind w:firstLine="567"/>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t xml:space="preserve">Крым, расположенный в юго-западной части полуострова. Он находится в пределах равнинного, степного и предгорного Крыма, захватывая также горную часть на юге. На западе возле поселка Николаевка Симферопольский район имеет выход к Черному морю к водам Каламитского залива. Район граничит с Сакским и Красногвардейским районами на севере, с Белогорским районом на востоке. Соседями на юго-востоке являются Алуштинский городской совет, а на юго-западе – Бахчисарайский райо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uto" w:line="360" w:before="0" w:after="0"/>
        <w:ind w:firstLine="567"/>
        <w:jc w:val="both"/>
        <w:rPr>
          <w:rFonts w:ascii="Arial CYR" w:hAnsi="Arial CYR" w:eastAsia="Times New Roman" w:cs="Arial CYR"/>
          <w:color w:val="000000"/>
          <w:kern w:val="2"/>
          <w:sz w:val="20"/>
          <w:szCs w:val="20"/>
          <w:lang w:eastAsia="ru-RU"/>
        </w:rPr>
      </w:pPr>
      <w:r>
        <w:rPr>
          <w:rFonts w:eastAsia="Times New Roman" w:cs="Times New Roman" w:ascii="Times New Roman" w:hAnsi="Times New Roman"/>
          <w:color w:val="00000A"/>
          <w:kern w:val="2"/>
          <w:sz w:val="28"/>
          <w:szCs w:val="28"/>
          <w:lang w:eastAsia="ru-RU"/>
        </w:rPr>
        <w:t>Город Симферополь является административным центром Симферопольского района (при этом в состав района он не входит), а также крупнейшим транспортным узлом Крыма. Большинство маршрутов, ведущих в Крым, проходят именно через Симферополь, а значит и через Симферопольский район. В Симферополе работает единственный в Крыму международный аэропорт, имеется железнодорожный вок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uto" w:line="360" w:before="0" w:after="0"/>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uto" w:line="360" w:before="0" w:after="0"/>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 xml:space="preserve">Природные з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uto" w:line="360" w:before="0" w:after="0"/>
        <w:jc w:val="both"/>
        <w:rPr/>
      </w:pPr>
      <w:r>
        <w:rPr>
          <w:rFonts w:eastAsia="Times New Roman" w:cs="Times New Roman" w:ascii="Times New Roman" w:hAnsi="Times New Roman"/>
          <w:color w:val="FF0000"/>
          <w:kern w:val="2"/>
          <w:sz w:val="28"/>
          <w:szCs w:val="28"/>
          <w:lang w:eastAsia="ru-RU"/>
        </w:rPr>
        <w:tab/>
      </w:r>
      <w:r>
        <w:rPr>
          <w:rFonts w:eastAsia="Times New Roman" w:cs="Times New Roman" w:ascii="Times New Roman" w:hAnsi="Times New Roman"/>
          <w:kern w:val="2"/>
          <w:sz w:val="28"/>
          <w:szCs w:val="28"/>
          <w:lang w:eastAsia="ru-RU"/>
        </w:rPr>
        <w:t>На территории района можно побывать в самых различных природных зонах. На севере Симферопольского района раскинулась степь, в южной и центральной частях расположены предгорные гряды, на юга - востоке – северные склоны яйлинских массивов Главной гряды Крымских гор. Разнообразна высота местности над уровнем море. В степной части она варьируется от 100 -120 м, в предгорной части от 200 до 700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тяженность: с запада на восток - 70 км, с севера на юг - 60 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pacing w:lineRule="auto" w:line="360" w:before="0" w:after="0"/>
        <w:jc w:val="both"/>
        <w:rPr>
          <w:rFonts w:ascii="Arial CYR" w:hAnsi="Arial CYR" w:eastAsia="Times New Roman" w:cs="Arial CYR"/>
          <w:color w:val="000000"/>
          <w:kern w:val="2"/>
          <w:sz w:val="20"/>
          <w:szCs w:val="20"/>
          <w:lang w:eastAsia="ru-RU"/>
        </w:rPr>
      </w:pPr>
      <w:r>
        <w:rPr>
          <w:rFonts w:eastAsia="Times New Roman" w:cs="Arial CYR" w:ascii="Arial CYR" w:hAnsi="Arial CYR"/>
          <w:color w:val="000000"/>
          <w:kern w:val="2"/>
          <w:sz w:val="20"/>
          <w:szCs w:val="2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Arial CYR" w:hAnsi="Arial CYR" w:eastAsia="Times New Roman" w:cs="Arial CYR"/>
          <w:i/>
          <w:i/>
          <w:color w:val="000000"/>
          <w:sz w:val="20"/>
          <w:szCs w:val="20"/>
          <w:lang w:eastAsia="ru-RU"/>
        </w:rPr>
      </w:pPr>
      <w:r>
        <w:rPr>
          <w:rFonts w:eastAsia="Times New Roman" w:cs="Times New Roman" w:ascii="Times New Roman" w:hAnsi="Times New Roman"/>
          <w:b/>
          <w:i/>
          <w:color w:val="000000"/>
          <w:sz w:val="28"/>
          <w:szCs w:val="28"/>
          <w:lang w:eastAsia="ru-RU"/>
        </w:rPr>
        <w:t>Клим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феропольский район — предгорный, сухостепной. Климат Симферопольского района умеренно-континентальный, с жарким, сухим, продолжительным летом и умеренно прохладной, малоснежной, влажной, короткой зимой. Средняя температура января +0,2 °C, июля +22,3 °C, здесь более выражена континентальность климата. Солнечных дней в году в Симферопольском районе хоть и немного меньше, чем на ЮБК, но все равно много. По данным синоптиков это 2469 солнечных часов в году. Осадки бывают чаще весной или осенью, летом дожди достаточно редки, но бывают очень сильными, похожими больше на тропические ливни. Довольно часто идет град. В феврале, начале марта в Симферопольский район приходит сезон ветров. Ветер достигает 20-25 м/с и может дуть несколько дней подряд. Расцветает все в Симферопольском районе к середине марта. А такие деревья, как миндаль, могут цвести и с конца февра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Arial CYR" w:hAnsi="Arial CYR" w:eastAsia="Times New Roman" w:cs="Arial CYR"/>
          <w:i/>
          <w:i/>
          <w:color w:val="000000"/>
          <w:sz w:val="20"/>
          <w:szCs w:val="20"/>
          <w:lang w:eastAsia="ru-RU"/>
        </w:rPr>
      </w:pPr>
      <w:r>
        <w:rPr>
          <w:rFonts w:eastAsia="Times New Roman" w:cs="Times New Roman" w:ascii="Times New Roman" w:hAnsi="Times New Roman"/>
          <w:b/>
          <w:i/>
          <w:color w:val="000000"/>
          <w:sz w:val="28"/>
          <w:szCs w:val="28"/>
          <w:lang w:eastAsia="ru-RU"/>
        </w:rPr>
        <w:t>Г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Arial CYR"/>
          <w:color w:val="000000"/>
          <w:sz w:val="28"/>
          <w:szCs w:val="28"/>
          <w:lang w:eastAsia="ru-RU"/>
        </w:rPr>
      </w:pPr>
      <w:r>
        <w:rPr>
          <w:rFonts w:eastAsia="Times New Roman" w:cs="Arial CYR" w:ascii="Times New Roman" w:hAnsi="Times New Roman"/>
          <w:color w:val="000000"/>
          <w:sz w:val="28"/>
          <w:szCs w:val="28"/>
          <w:lang w:eastAsia="ru-RU"/>
        </w:rPr>
        <w:t>Симферопольский район расположен на стыке гор и степи, занимает обширную котловину между внутренней и внешней грядами Крымских гор. На юго-востоке территория захватывает значительную часть Чатырдага. Склоны здесь крутые и обрывистые. К востоку от Чатырдага располагается группа объединенных между собой яйл - Демерджи, Тырке, Долгоруков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A"/>
          <w:sz w:val="28"/>
          <w:szCs w:val="28"/>
          <w:lang w:eastAsia="ru-RU"/>
        </w:rPr>
        <w:t>В Симферопольском районе находятся наиболее известные пещеры: Красная («Кизил-Коба»), Холодная («Суук-Коба» с подземным озером), Мраморная и Эмине-Баир-Хосар, поражающие своей красотой. Некоторые из них специально оборудованы для посе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A"/>
          <w:sz w:val="28"/>
          <w:szCs w:val="28"/>
          <w:lang w:eastAsia="ru-RU"/>
        </w:rPr>
        <w:t>В горах встречаются и ценные горные породы: диабаз, мрамор и другие, а также полудрагоценные поделочные камни: агат, сердолик, яшма и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Arial CYR" w:hAnsi="Arial CYR" w:eastAsia="Times New Roman" w:cs="Arial CYR"/>
          <w:color w:val="000000"/>
          <w:sz w:val="20"/>
          <w:szCs w:val="20"/>
          <w:lang w:eastAsia="ru-RU"/>
        </w:rPr>
      </w:pPr>
      <w:r>
        <w:rPr>
          <w:rFonts w:eastAsia="Times New Roman" w:cs="Times New Roman" w:ascii="Times New Roman" w:hAnsi="Times New Roman"/>
          <w:b/>
          <w:i/>
          <w:color w:val="000000"/>
          <w:sz w:val="28"/>
          <w:szCs w:val="28"/>
          <w:lang w:eastAsia="ru-RU"/>
        </w:rPr>
        <w:t>Водная ср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A"/>
          <w:sz w:val="28"/>
          <w:szCs w:val="28"/>
          <w:lang w:eastAsia="ru-RU"/>
        </w:rPr>
        <w:t>М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Симферопольский район имеет выход к Черному морю. Это берег поселка Николаевка. Черное море очень глубокое, вода в нем соленая, богатая полезными веществ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A"/>
          <w:sz w:val="28"/>
          <w:szCs w:val="28"/>
          <w:lang w:eastAsia="ru-RU"/>
        </w:rPr>
        <w:t>Подземные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земные воды постепенно стекаются в маленькие ручейки, которые объединяются в подземные реки и озера, вытекающие на поверхность в виде родников. Кроме того, на территории Симферопольского района разведаны месторождения минеральных вод – Белоглинское месторождение и водоносный участок «Новоандреевка» (с. Новоандреевка, с. Красная Зор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bCs/>
          <w:color w:val="00000A"/>
          <w:sz w:val="28"/>
          <w:szCs w:val="28"/>
          <w:lang w:eastAsia="ru-RU"/>
        </w:rPr>
        <w:t>Салгир</w:t>
      </w:r>
      <w:r>
        <w:rPr>
          <w:rFonts w:eastAsia="Times New Roman" w:cs="Times New Roman" w:ascii="Times New Roman" w:hAnsi="Times New Roman"/>
          <w:color w:val="00000A"/>
          <w:sz w:val="28"/>
          <w:szCs w:val="28"/>
          <w:lang w:eastAsia="ru-RU"/>
        </w:rPr>
        <w:t> — самая длинная река </w:t>
      </w:r>
      <w:hyperlink r:id="rId3">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A"/>
          <w:sz w:val="28"/>
          <w:szCs w:val="28"/>
          <w:lang w:eastAsia="ru-RU"/>
        </w:rPr>
        <w:t xml:space="preserve">Берёт начало на склонах Чатыр-Дага от слияния рек Ангары и Кизилкобинки на высоте 390 м над уровнем моря, впадает в залив Сиваш. Около города Симферополь образует водохранилище, которое играет важную роль в водоснабжении Симферопольского района. Русло реки извилист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аньше древний Салгир был более многоводным, воды его текли быстрее и в ином направлении ниже Симферополя. До 50-х годов XX в. Салгир считался притоком более полноводной реки Биюк-Карасу, так как Салгир не всегда доносил свои воды до места слияния с 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В летнее время в верховьях (выше Симферополя) река изредка пересыхает, ниже по течению ежегодно более чем на 3 месяца. Максимальное половодье наблюдается весной в связи с таянием снега в горах, вторичное также и в осенне-зимний период, когда часты дожди и мокрый снег. Замерзает река не каждую зи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сновной проблемой Салгира, как и других крымских рек, является быстрое обмеление и, как следствие, обеднение их ихтиофауны. Среди причин уменьшения водности называют в первую очередь бесхозяйственные вырубки леса по берегам рек, приводившие к эрозии. К 2018 году река практически полностью обмельч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A"/>
          <w:sz w:val="28"/>
          <w:szCs w:val="28"/>
          <w:lang w:eastAsia="ru-RU"/>
        </w:rPr>
        <w:t>Водохранили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Из-за того, что большая часть талой и дождевой воды стекает в море, население Симферопольского района испытывает недостаток пресной воды. Для ее сбора и сохранения создаются специальные водохранилища. Самое крупное из них – Симферопольское. Оно снабжает питьевой водой население административного центра Крыма и Симферопольского рай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color w:val="00000A"/>
          <w:sz w:val="28"/>
          <w:szCs w:val="28"/>
          <w:lang w:eastAsia="ru-RU"/>
        </w:rPr>
        <w:t>Помимо этого, на территории района имеется еще три крупных водохранилища: Партизанское, Аянское и Межгорное. Площадь озер и водоемов Симферопольского района составляет 934,94 га. На терри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айона расположено Аянское водохранилище, возле села Заречное. Основным источником наполнения водохранилища служит многовод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карстовый источник Аян. Длина Аянского водохранилища около 1,5 км, максимальная глубина составляет 24,5 метров, максимальная шир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A"/>
          <w:sz w:val="28"/>
          <w:szCs w:val="28"/>
          <w:lang w:eastAsia="ru-RU"/>
        </w:rPr>
        <w:t>0,5 км. Воды этого водохранилища Крыма служат для обеспечения водой города Симфероп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Необычными и воистину уникальными </w:t>
      </w:r>
      <w:hyperlink r:id="rId4" w:tgtFrame="_blank">
        <w:r>
          <w:rPr>
            <w:rStyle w:val="InternetLink"/>
            <w:rFonts w:eastAsia="Times New Roman" w:cs="Times New Roman" w:ascii="Times New Roman" w:hAnsi="Times New Roman"/>
            <w:sz w:val="28"/>
            <w:szCs w:val="28"/>
            <w:lang w:eastAsia="ru-RU"/>
          </w:rPr>
          <w:t>природными богатствами</w:t>
        </w:r>
      </w:hyperlink>
      <w:r>
        <w:rPr>
          <w:rFonts w:eastAsia="Times New Roman" w:cs="Times New Roman" w:ascii="Times New Roman" w:hAnsi="Times New Roman"/>
          <w:sz w:val="28"/>
          <w:szCs w:val="28"/>
          <w:lang w:eastAsia="ru-RU"/>
        </w:rPr>
        <w:t> Крыма являются подземные озера. Они есть, к примеру, в пещерах </w:t>
      </w:r>
      <w:hyperlink r:id="rId5" w:tgtFrame="_blank">
        <w:r>
          <w:rPr>
            <w:rStyle w:val="InternetLink"/>
            <w:rFonts w:eastAsia="Times New Roman" w:cs="Times New Roman" w:ascii="Times New Roman" w:hAnsi="Times New Roman"/>
            <w:sz w:val="28"/>
            <w:szCs w:val="28"/>
            <w:lang w:eastAsia="ru-RU"/>
          </w:rPr>
          <w:t>МАН</w:t>
        </w:r>
      </w:hyperlink>
      <w:r>
        <w:rPr>
          <w:rFonts w:eastAsia="Times New Roman" w:cs="Times New Roman" w:ascii="Times New Roman" w:hAnsi="Times New Roman"/>
          <w:sz w:val="28"/>
          <w:szCs w:val="28"/>
          <w:lang w:eastAsia="ru-RU"/>
        </w:rPr>
        <w:t> или </w:t>
      </w:r>
      <w:hyperlink r:id="rId6" w:tgtFrame="_blank">
        <w:r>
          <w:rPr>
            <w:rStyle w:val="InternetLink"/>
            <w:rFonts w:eastAsia="Times New Roman" w:cs="Times New Roman" w:ascii="Times New Roman" w:hAnsi="Times New Roman"/>
            <w:sz w:val="28"/>
            <w:szCs w:val="28"/>
            <w:lang w:eastAsia="ru-RU"/>
          </w:rPr>
          <w:t>Кизил-Коба</w:t>
        </w:r>
      </w:hyperlink>
      <w:r>
        <w:rPr>
          <w:rFonts w:eastAsia="Times New Roman" w:cs="Times New Roman" w:ascii="Times New Roman" w:hAnsi="Times New Roman"/>
          <w:sz w:val="28"/>
          <w:szCs w:val="28"/>
          <w:lang w:eastAsia="ru-RU"/>
        </w:rPr>
        <w:t>, образованы в карстовых полостях источниками и речушками, бьющими и протекающими под зем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этого, на территории района имеется еще три крупных водохранилища: Партизанское, Аянское и Межгорное, из которых Межгорное является накопительным, наполняемое из системы Северо-Крымского ка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зонные изменения в приро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8"/>
          <w:szCs w:val="28"/>
          <w:lang w:eastAsia="ru-RU"/>
        </w:rPr>
        <w:t>Для Симферопольского района выражены 4 сезона: ранняя, но относительно затяжная весна (середина февраля - середина мая), длительное и жаркое лето (середина мая - конец сентября), долгая и тёплая осень (как правило, её окончанием считается Новый год), и короткая и мягкая зима, поэтому зимой в Симферопольском районе считается только январь и первая половина февра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8"/>
          <w:szCs w:val="28"/>
          <w:lang w:eastAsia="ru-RU"/>
        </w:rPr>
        <w:t>Зима в Симферопольском районе очень мягкая и изменчивая. Погода нестабильная: похолодания и морозы сменяются сильными потеплениями, Климатическая зима в районе очень короткая, и длится всего месяц. Осадки могут выпадать в любом виде, в зависимости от характера по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8"/>
          <w:szCs w:val="28"/>
          <w:lang w:eastAsia="ru-RU"/>
        </w:rPr>
        <w:t>Весна, как правило, наступает в начале марта, заморозки исчезают в среднем к середине марта, однако в отдельные годы весна может прийти только к концу марта или даже к апрелю, так как март также изменчив, как и зима. К концу марта начинается цветение степи и распускание деревьев. Лето приходит в середине м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то обычно длительное, жаркое и засушливое. Длится оно в среднем 4,5 месяца, начинаясь в середине мая и оканчиваясь в самом конце сентября. В некоторые годы летом практически не выпадают осадки, бывают шквалы, г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8"/>
          <w:szCs w:val="28"/>
          <w:lang w:eastAsia="ru-RU"/>
        </w:rPr>
        <w:t>Осень – долгая и теплая. Она продолжается с октября по декабрь, иногда сливаясь с весной. Погода меняется постепенно, часто происходит возврат тепла вплоть до середины ноября, когда погода меняется на сырую и пасмурную. С декабря начинаются устойчивые ночные заморозки и снегопады, формируется временный снежный покров, происходят частые колебания темп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тительный мир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стительный мир Симферопольского района богат и разнообразен. Около 86 % степных пространств Симферопольского района распаханы и заняты пшеницей, рисом, кукурузой, подсолнечником, овощными культурами, виноградниками и са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тительный мир равнинной части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еревья и кустарники: акация, черноклен, лох серебристый, тамариск, шиповник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равянистые растения: ковыль, типчак, горицвет, пырей, луговой мятлик, клевер, полынь, кермек синеголовник, солерос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тительный мир предгорной и горной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еревья лесной и парковой зоны: </w:t>
      </w:r>
      <w:r>
        <w:rPr>
          <w:rFonts w:eastAsia="Times New Roman" w:cs="Times New Roman" w:ascii="Times New Roman" w:hAnsi="Times New Roman"/>
          <w:color w:val="000000"/>
          <w:sz w:val="28"/>
          <w:szCs w:val="20"/>
          <w:lang w:eastAsia="ru-RU"/>
        </w:rPr>
        <w:t>сосна, дуб пушистый, граб, бук, тис, карагач, кустарники терна, боярышник, шиповник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икорастущие плодовые деревья: яблоня, груша, черешн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устарники: грабинник, скумпия, боярышник, держидерево, шиповник, боярышник, шиповник, сирень, калин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аны: ломонос, вечнозеленый плющ, ежевик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40"/>
          <w:szCs w:val="28"/>
          <w:lang w:eastAsia="ru-RU"/>
        </w:rPr>
      </w:pPr>
      <w:r>
        <w:rPr>
          <w:rFonts w:eastAsia="Times New Roman" w:cs="Times New Roman" w:ascii="Times New Roman" w:hAnsi="Times New Roman"/>
          <w:sz w:val="28"/>
          <w:szCs w:val="28"/>
          <w:lang w:eastAsia="ru-RU"/>
        </w:rPr>
        <w:t xml:space="preserve">Травянистые растения степной зоны: </w:t>
      </w:r>
      <w:r>
        <w:rPr>
          <w:rFonts w:eastAsia="Times New Roman" w:cs="Times New Roman" w:ascii="Times New Roman" w:hAnsi="Times New Roman"/>
          <w:color w:val="000000"/>
          <w:sz w:val="28"/>
          <w:szCs w:val="21"/>
          <w:shd w:fill="FFFFFF" w:val="clear"/>
          <w:lang w:eastAsia="ru-RU"/>
        </w:rPr>
        <w:t>тимьяны, дубровник, тысячелистник, молочай, пион, ковыль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ервоцветы: подснежник, прострел, цикламен, примула, пролески, ландыш, крокус, адонис, пион розовы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тительный мир лесов и парков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еревья: сосна обыкновенная, бук, клен полевой, можжевельник, можжевельник древовидный, тис, держидерево, кедр, земляничник, ленкоранская акация, багряник, каштан, грецкий орех, платан, ив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лодовые деревья: дикая груша, инжир,  айва, гранат,  садовая рябина, яблон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устарники: кизил, рябина, бирючина, лавр благородный, розмарин, олеандр, будлея, сирень, калина, спирея, форзиция, дрок, розы; лианы: глициния, деком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Грибы: масленок, сыроежка, лисичка, рыжик, груздь, белый гриб, опята, однобочка степн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Лекарственные травы: горицвет, тысячелистник, зверобой продырявленный, чабрец, полынь, мать-и-мачеха, подорожник, ромашка аптечная, одуванчик, лопух, крапива, спорыш, душица, мята, пустырник, череда, мелисс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довитые растения (предгорье и г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Ядовитые травы: белена, дурман, болиголов, паслен, лютик едкий, ландыш, купина неопалима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Ядовитые ягоды: вороний глаз, жимолость обыкновенная, бересклет бородавчатый, волчье лыко, крушина майска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Ядовитые грибы: бледная поганка, ложный опенок, ложная лисичка, сатанинский гриб, мухомор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Растительный мир мо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Водоросли: морская капуста («ульва»), зостера, сине-зеленые водоросли</w:t>
      </w: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28"/>
          <w:szCs w:val="28"/>
          <w:lang w:eastAsia="ru-RU"/>
        </w:rPr>
        <w:t>цистозира</w:t>
      </w: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28"/>
          <w:szCs w:val="28"/>
          <w:lang w:eastAsia="ru-RU"/>
        </w:rPr>
        <w:t>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z w:val="28"/>
          <w:szCs w:val="28"/>
          <w:lang w:eastAsia="ru-RU"/>
        </w:rPr>
        <w:t>Животный мир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Млекопитающие: </w:t>
      </w:r>
      <w:r>
        <w:rPr>
          <w:rFonts w:eastAsia="Times New Roman" w:cs="Times New Roman" w:ascii="Times New Roman" w:hAnsi="Times New Roman"/>
          <w:color w:val="000000"/>
          <w:sz w:val="28"/>
          <w:szCs w:val="20"/>
          <w:lang w:eastAsia="ru-RU"/>
        </w:rPr>
        <w:t>белозубка белобрюхая, малый суслик, большой тушканчик, хомяк, хомячок, мышовка степная, полевка общественная, слепушонка, заяц, хорь степной, степная лисица. Из птиц: жаворонки, щурки, сизоворонки, дрофы, журавли, стрепеты, степные луни и степные ор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тицы: дрофа, куропатка, журавль, фазан, воробей, ворона, сорока, грач, синица, скворец, зяблик, сойка, кукушка, жаворонок, дятел, гриф, утка, лебедь, чайка, цапл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смыкающиеся и земноводные: </w:t>
      </w:r>
      <w:r>
        <w:rPr>
          <w:rFonts w:eastAsia="Times New Roman" w:cs="Times New Roman" w:ascii="Times New Roman" w:hAnsi="Times New Roman"/>
          <w:color w:val="000000"/>
          <w:sz w:val="28"/>
          <w:szCs w:val="28"/>
          <w:lang w:eastAsia="ru-RU"/>
        </w:rPr>
        <w:t>степная гадюка (весьма редка), четырехполосый полоз, прыткая ящерица и некоторые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z w:val="28"/>
          <w:szCs w:val="28"/>
          <w:lang w:eastAsia="ru-RU"/>
        </w:rPr>
        <w:t>Насекомые: божья коровка, майский жук, жук-олень, жук-богомол, крымская жужелица, цикада, тля, муравей, пчела, оса, шмель, стрекоза, бабочка, комар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Фауна моря и рек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битатели моря: дельфин-белобочка, дельфин афалина, тюлень-монах, краб, медуза, барабуля, ставрида, кефаль, катран, камбала, мидии, килька, зеленушка,  хамса, бычок-головач, осетр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татели рек: ручьевая форель, пескарь, крымский усач (марена), трехиглая колюшка, бычок-песчаник, карп, тарань, пеленгас, судак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Опасные живот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ий кабан, лисица, барсук, куница каменная, хорек степной, ласка, тарантул, паук каракурт, клещ, сколопендра, степная гадюка, морской ерш (скорпена), морской кот и морской дракон, некоторые виды медуз, крымский усач (мар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z w:val="28"/>
          <w:szCs w:val="28"/>
          <w:lang w:eastAsia="ru-RU"/>
        </w:rPr>
        <w:t>Охрана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необходима для жизни человека так же, как воздух, поэтому ее нужно беречь: расчищать и благоустраивать родники и источники, не сорить на берегах рек и озер, не сливать и не сбрасывать в них отх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храны растительного и животного мира в Симферопольском районе  созданы  территории: Государственный природный заказник «Участок степи у с. Солнечное», Государственный природный заказник «Степной участок у с. Школьное», Государственный природный заказник «Долгоруковская яйла» (Добровское сельское поселение), Государственный природный заказник «Плачущая скала» (с. Пожарское), Государственный природный заказник «Тырке» (с. Перевальное), Памятник природы «Участок дубовых рощ «Дубки»(с. Дубки), Памятник природы «Участок побережья в с. Николаевка», Памятник природы «Змеиная пещера» (с. Левадки), Памятник природы «Пещера Аянская» (с. Заречное), Памятник природы «Волчий грот» (с. Донское), Памятник природы «Обнажение окаменелого потока вулканической лавы» (с. Петропавловка), Памятник природы «Красные пещеры» («Кизил-Коба») в с. Перева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ироду охраняют лесники и пожарные. Лесники следят за санитарным состоянием леса, подкармливают животных в суровые зимы. Пожарные охраняют лес от пож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хране природы должно принимать посильное участие все население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z w:val="28"/>
          <w:szCs w:val="28"/>
          <w:lang w:eastAsia="ru-RU"/>
        </w:rPr>
        <w:t>Растения Симферопольского района, занесенные в Красную кни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еревья: крымский можжевельник высокий, сосна Станкевича (судакская), земляничник мелкоплодный, тис ягодны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равянистые растения: гусиный лук луковиценосный, чабер крымский, пырей ковылелистный, ландыш,</w:t>
      </w:r>
      <w:r>
        <w:rPr/>
        <w:t xml:space="preserve"> </w:t>
      </w:r>
      <w:r>
        <w:rPr>
          <w:rFonts w:eastAsia="Times New Roman" w:cs="Times New Roman" w:ascii="Times New Roman" w:hAnsi="Times New Roman"/>
          <w:sz w:val="28"/>
          <w:szCs w:val="28"/>
          <w:lang w:eastAsia="ru-RU"/>
        </w:rPr>
        <w:t>аира изящная,  пион крымский, тульпан двуцветковый, подснежник складчатый, цикламен, чабер крымский, шалфей, горицвет, прострел, ковыль, солодка, василек, тюльпаны, крокусы, бессмертник песчаны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Животные Симферопольского района, занесенные в Красную кни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краб, дельфины, землеройка хутора мала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белоголовый сип, орлан белохвост, черный гриф, дроф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мыкающиеся: средиземноморский геккон, леопардовый полоз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бражник «мертвая голова», крымская зернистая жужелиц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Полезные ископаем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мферопольском районе разведано 15 месторождений полез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опаемых, в том числе: 4 месторождения камня строительного для изготовления бута и щебня, месторождения нуммулитовых известняков д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а стеновых материалов, 3 месторождения кирпично-черепич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рья, 2 месторождения известняков для обжига на известь, 1 месторождение декоративно-облицовочных мраморизованных известняков, 1 месторождение керамзитовых глин, 1 - бентонитовых глин, 2- строительных песков. Разработкой месторождений минерального сырья для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х материалов занимается ООО «Карьер «Мрамо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b/>
          <w:bCs/>
          <w:i/>
          <w:iCs/>
          <w:sz w:val="28"/>
          <w:szCs w:val="28"/>
          <w:lang w:eastAsia="ru-RU"/>
        </w:rPr>
        <w:t>Цели:</w:t>
      </w:r>
      <w:r>
        <w:rPr>
          <w:rFonts w:eastAsia="Times New Roman" w:cs="Times New Roman" w:ascii="Times New Roman" w:hAnsi="Times New Roman"/>
          <w:sz w:val="28"/>
          <w:szCs w:val="28"/>
          <w:lang w:eastAsia="ru-RU"/>
        </w:rPr>
        <w:t xml:space="preserve"> формирование активной гражданской позиции с учетом возрастных возможностей детей, социальных навыков поведения и общения, развитие осознанного отношения к себе как самостоятельной личности, равной с другими людьми, интереса к окружающим людям и их культурным традициям, готовности воспринимать позитивный социальный опыт, формирование позитивных этнических стереотипов, желания познать людей и делать добрые де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ля детей младшего и средн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мочь осознать свое </w:t>
      </w:r>
      <w:r>
        <w:rPr>
          <w:rFonts w:eastAsia="Times New Roman" w:cs="Times New Roman" w:ascii="Times New Roman" w:hAnsi="Times New Roman"/>
          <w:i/>
          <w:iCs/>
          <w:sz w:val="28"/>
          <w:szCs w:val="28"/>
          <w:lang w:eastAsia="ru-RU"/>
        </w:rPr>
        <w:t>я</w:t>
      </w:r>
      <w:r>
        <w:rPr>
          <w:rFonts w:eastAsia="Times New Roman" w:cs="Times New Roman" w:ascii="Times New Roman" w:hAnsi="Times New Roman"/>
          <w:sz w:val="28"/>
          <w:szCs w:val="28"/>
          <w:lang w:eastAsia="ru-RU"/>
        </w:rPr>
        <w:t>, уметь найти общее и отличительное между собой и другими, понять, что собственное имя указывает на индивидуальность, на половую и национальную принадлеж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ать к общению со взрослыми и сверстниками, создавая условия для речевого общения в разных видах дет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озитивное отношение к народным играм, расширять тематику и содержание игр, учить налаживать дружеские отношения со сверст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незнакомой речи, позитивное эмоциональное реагирование на нее, навыки восприятия и воспроизведения отдельных слов, имен, формул речевого этик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устным народным творчеством и музыкальным фольклором людей, живущих в Симферопольском районе; с творчеством современных писателей и поэтов, живущих в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ять развитие интереса к многообразию культур окружающего их мира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ать к посильному участию в фольклорных праздни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ля детей старш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условия, способствующие осознанию принадлежности к своему роду, семье, ее традициям и обычаям, помогая ребенку почувствовать гордость за э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детей с конкретными историческими личностями, прославившими Симферопольский район, воспитывать на высоконравственных примерах для подражания защитников народа, родной земли, Оте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возрождению, сохранению и развитию культур через ознакомление детей с их элем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устанавливать и развивать позитивные контакты с окружающим миром и лю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дальнейшему развитию и обогащению игр детей, повышая их воспитательное и развивающее зна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чь детям в овладении элементарными навыками речевого общения в условиях близкородственной и неблизкородственной языково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и обогащать читательский опыт детей, расширять жизненный опыт, знания о людях Симферопольского района, Крыма, о Родине, поддерживать и развивать детскую впечатлительность и эмоциона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ать эмоциональный мир детей восприятием музыкального наследия людей, живущих в Симферопольском районе, Крыму, вызывать интерес к народной музы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ентировать внимание на общности культур людей в Симферопольском районе и Крыму, показывать своеобразие каждой из них в позитивном аспек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бежденность в том, что Симферопольский район – наш общий дом и всем вместе надо заботиться о его природе, истории, культуре; жить в мире друг с дру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одразде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драздел «Речевое общение на родном языке и “языке сос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е лексические 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 познакомимся! Наши имена. Игры, игрушки. Еда. Семья, дом. Мой сосед. Давай дружить! Мой друг. Детский сад. Предметы быта. Животные и растения Симферопольского района. Праздники. Симферопольский район –  наш общий 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ая тематика словар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моих друзей. Игры, игрушки. Давай познакомимся. Вежливые слова. Дом, предметы быта. Семья. Детский сад. Родная природа. Животные и растения Симферопольского района. Родное село (поселок). Труд. Профессии взрослых. Вкусы у всех разные (наша еда): что общего в наших вкусах? Наша одежда и обувь. Наша малая родина – Симферопольский район. Мы живем в России. Россия – наша Ро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Тема «Давай познакомимся! Вежливые слова»: Как тебя зовут? Здравствуй! Добрый день! Привет! Доброе утро! Добрый вечер! Как дела? – Хорошо! До свидания! До завтра! Всего хорошего! Счастливо! Спокойной ночи! Счастливого пути! Будь (те) здоров (ы)! Извини (те)! Прости (те)! Спасибо! Пожалуйста. На здоров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ая тематика за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 познакомимся! Я люблю слово ВМЕСТЕ. Для чего люди общаются? Общение бывает разным. Зачем быть вежливым? В стране вежливости. Твой голос: тихо или громко? Благодарность: каким тоном? От улыбки станет всем светлей! Можно ли общаться без слов? Не забудь извиниться. Правила общения. День рождения. Слово – не воробей, вылетит – не поймаешь. Человек без друзей, что дерево без корней. Ура! Я тебя понимаю! До следующей встре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одраздел «Традиционная и современная культура лю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живущих в Кры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емья. Родной дом. Наши и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род», «родословная», «родовое дерево», «семья», «семейное дерево». Представления о своей семье и родственниках. Культура семейных взаимо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во взаимоотношениях всех семей: уважение к старшим, почитание отца — главы семьи, любовь к матери, забота о младш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олное имя». Имена родителей, членов семьи, родственников. Значение своего имени. В честь кого меня назв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роисхождения имен и фамилий у людей разных национальностей. Значение имен. Одинаковые по значению имена детей разных националь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яды, связанные с имянаречением у нас и наших соседей. Имена в народных праздниках, в названии городов, в устном народном творч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вятыня». В каждой семье есть семейные святыни (самое дорогое и сокровенное, что передается из поколения в поко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ыней для каждого человека является его родной дом. Дома отличаются архитектурой, интерьером, предметами быта. У разных людей есть свои представления о жилище, его благоустройстве и благополучии. Как построен наш дом и дом наших соседей. Как называются комнаты в доме и почему. Что общего во внешнем и внутреннем убранстве наших квартир/домов и чем они отлич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ух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Какую посуду мама использует на кухне. Из каких продуктов она любит готовить. Что готовят в нашей семье и у наших соседей каждый день, и во время праздников. Как в семье сидят за сто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деж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одежда и обувь. Праздничная одежда. Как украшена наша одежда. Предметы народной одежды (в т. ч. головной убор, обувь, украшения) и их традиционные элементы у нас и у наших соседей. Приче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коративно-прикладное искус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дом, посуду, одежду, мебель и т.п. люди украшали. Национальные особенности народных промыслов ярко проявляются в художественных ремеслах: вышивке, гончарном производстве, вязании, плетении, резьбе по дереву, чеканке по металлу, изготовлении ювелирных издел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ончарное произ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предметы быта, украшения жилища, игрушки. Материалы и способы их обработки. Знакомство с мастерами, живущими в родном селе (поселке) Симферопольского района или в соседнем селе. Особенности росписи глиняных изделий у народных мастеров, живущих в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деятельность детей: лепка, рисование, аппл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вротка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безворсовых ковров: болгарских (писану), крымскотатарских (килимов), русских (ковров), украинских (кылымов). Особенности их рисунка, колорита. Практическое использование в жилище. Современные тканые изде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деятельность детей: рисование, аппл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ыши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народной вышивки. Особенности орнаментов, узоров, цветовой гаммы в работах мастеров Симферопольского района. Практическое использование вышитых изделий для украшения одежды, жилища, предметов б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рактическая деятельность детей: рисование, аппликация – украшение игрового уголка, ручной и художественный труд – вышивание стебельчатым швом и швом «кре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летение из ло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е ремесло – лозоплетение. Практическое назначение изделий из лозы. Основные приемы работы с лозой, доступные де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деятельность детей: выполнение доступных видов изделий (подставки под горячее, корзинки) совместно с воспитате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зьба по дере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елия из дерева: посуда, гребни, спицы, подсвечники, подставки под горячее, разделочные доски и т. д. Их практическое назначение. Объемная деревянная скульпту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деятельность детей: оформление природного материала (веток, коряг, корней деревьев и т.д.), в какой-либо предмет, персонаж сказки, композицию для украшения помещения, игрового цент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руд людей. Профессии людей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работают наши родители. Где работают родители наших друзей, наших сосе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феропольский район - сельскохозяйственный район. В нём широко развиты растениеводство, птицеводство и животноводство. Основная специализация хозяйственной деятельности района – выращивание зерна, эфиромасличных культур и маслосемян подсолнечника, производство овощей и фру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ле Скворцово МПК «Скворцово» - это крупнейшее предприятие холдинга, производитель высококачественных колбас и мясных деликатесов. На предприятии трудятся люди различных професс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О «Партизан» - птицеводческое предприятие. Здесь производятся куриные яйца и выращивается молодняк птицы для других хозяйств. У этого предприятия есть ещё одно направление деятельности - разведение крупного рогатого скота, производство молока и мяса. В селе Чайкино функционирует эфиро - масличный комбинат. Он выпускает эфирные масла, бальзамы, ароматические воды, лосьоны, шампуни, зубные эликсиры, духи и розовое варенье. Фитосовхоз «Радуга», находящийся в селе Лекарственное - это крупнейшее хозяйство по выращиванию пряных и лекарственных трав и эфиромасляничных растений в Крыму и в Симферопольском рай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брика мороженого «Доброе» расположенная в селе Доброе, производит вкусное крымское мороженое, замороженные фруктовые соки, а также полуфабрикаты вареников и пельме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ыча полезных ископаемых производится на нескольких карьерах. Один из них называется Мраморный. На нём добывают строительные материалы: щебень, песок и бутовый камень. Ещё один карьер – Ферсмановский — находится возле Симферопольского водохранилища. Там добывают вулканические пор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пография по изготовлению самоклеящихся этикеток находится в селе Курганное Симферопольского района. </w:t>
      </w:r>
      <w:r>
        <w:rPr>
          <w:rFonts w:eastAsia="Times New Roman" w:cs="Times New Roman" w:ascii="Times New Roman" w:hAnsi="Times New Roman"/>
          <w:sz w:val="28"/>
          <w:szCs w:val="28"/>
          <w:lang w:eastAsia="ru-RU"/>
        </w:rPr>
        <w:t>Государственное унитар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Крымский винодельческий завод» в селе Первомайское выпускает несколько видов коньяков, в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имферопольского района функционирует бюджетообразующее предприятие региона - Филиал «Крымаэронавигация» ФГУП «Государственная корпорация по организации воздушного движения в Российской Федерации» в с. Укромное, осуществляющее управление воздушным движением, вспомогательное обслуживание авиационного тран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мферопольском районе функционируют 47 санаторно-курортных и гостиничных учреждений, в которых трудятся люди различных професс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мферопольском районе развит туризм, в сфере которого работают экскурсоводы, спелеологи, геологи, лесничие, специалисты по охране окружающе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раньше занимались жители нашего населенного пун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мые темы проектов: «Профессии моей семьи», «Все профессии нужны, все профессии важны», «Моя будущая профессия», «Профессии сельских тружеников», «Предприятия в моем селе» (поселке), «Что выращивают в нашем селе (поселке) садоводы (овощеводы, животноводы)?», «Профессии нашего села (поселка)», «Люди, прославившие поселок своим трудом», «Семейные династии», «Чем занимались в нашем поселке люди в стари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глашаем в г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к вежливо пригласить в гости/на праздник. Как поздравить с праздником. Какие подарки и как нужно дарить на семейные и религиозные праздники. Гостевой этикет в нашей семье и у наших сосе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аздники народов Кры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ки моей семьи и сосе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Все люди Симферопольского района чтят вечные всеобщие природные святыни – воду, землю, огонь, солнце, хлеб, от которых во многом зависела и зависит их жизнь. Как отмечают свои празд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ристиане (Рождество, Пасха, Троица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сульмане (Ураза-Байрам, Курбан-Байрам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удеи (Пурим, Песах, Ханук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113"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здники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113"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11 октября 1923 г.  - День рождения Симферопольского рай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113"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13 апреля 1944 г. - День освобождения Симферопольского района от немецко-фашистских захватч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драздел «История людей и памятников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селенные пункты Симферопольск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лая родина для детей – это улица, село или поселок, в котором они живут, их родной Крым. Краткая история населенного пункта, его старое и новое название. Достопримечательности и святые места. Культура поведения при посещении святых мест. Знаменитые люди нашего населенного пункта. Мое любимое место в поселке, селе. Симферопольский район – это кладезь истории и культуры, нашей родной природы. Это огромное сокровище, изучать которое, хранить и множить – наша общая задач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мферопольский район является самым уникальным муниципальным образованием Крыма, а возможно, и всей необъятной России. Нужно отметить, что по количеству населения (156,8 тысяч человек) он является самым большим сельским районом Республики Крым и одним из самых крупных аналогичных административных образований Российской Федерации. Численность населения, хоть и небольшими темпами, но неуклонно возрастает, показатели рождаемости превысили показатели смертности, что свидетельствует о росте благосостояния населения райо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его состав входят три посёлка городского типа (Гвардейское, Молодёжное и Николаевка), три посёлка (Давыдово (Шейхкой), Айкаван, Школьное) и 103 села, объединённые в 22 сельских поселения. Площадь района – 1753 тысячи квадратных километров, что составляет 6,7 % от общей территории Республики Крым. Именно таким Симферопольский район на правах муниципального образования перешёл под юрисдикцию Российской Федерации 18 апреля 2014 год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Населенные пункты Симферопольского рай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Гвардейское сельское поселение: пгт Гвардейское (Сарабуз),село Красная Зорька (Карача-Кангыл), село Маленькое (Кичкене), село Новый Сад, село Софие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бровское сельское поселение: село Пионерское (Джолман), село Доброе (Мамут-Султан), село Андрусово (Тахта-Джами), село Заречное (Шумхай), село Краснолесье (Тавель), село Лозовое (Эски-Орда), село Мраморное (Биюк Янкой), село Перевальное (Ангара), село Петропавловка, село Привольное (Тавшан Базар), село Ферсманово (Тотайкой), село Чайковское (Тирке и Ени-С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нское сельское поселение: село Донское (Беш-Терек и Кернеуч), село Верхнекурганное (Верхняя Асма), посёлок Давыдово (Шейхкой), село Дмитрово (Калмук-Кары), село Клёновка (Туватай), село Нижнекурганное (Нижняя Асма), село Спокойное (Дерменд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Журавлёвское сельское поселение: село Журавлёвка (Минлерчик), село Сторожевое (Азат), село Сум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льчугинское сельское поселение:село Кольчугино (Булганак), село Прудовое, село Равнополье (Джав-Джюрек и Новые Байд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занское сельское поселение: село Мазанка, село Красновка, село Лесноселье (Тав-Даир), село Опушки (Толбан), село Соловьёвка (до начала XX века Аталык-Э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ирновское сельское поселение: село Мирное (Сарайлы-Кыят), село Белоглинка (Актачи-Кыят), село Груше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лодёжненское сельское поселение: пгт Молодёжное, село Солне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овское сельское поселение: село Перово (Бадана), село Весёлое (Атман), село Дубки (Ботке), село Залесье, село Каштановое, село Кизиловое (Карагач), село Клиновка (Кесек-Аратук, ранее Джума-Кесек-Аратук), село Ключи (Аджи-Ибрам), село Константиновка, село Молочное, село Новониколаевка, село Обрыв (Чумак-Кары), село Партизанское (Сабла), село Тёплое (Чешмеджи), село Топольное, село Украинка/Курцы (Кур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жарское сельское поселение: село Пожарское (Булганак-Бодрак), село Водное (Кояш), село Демьяновка, село Лекарственное (Агач-Э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иколаевское сельское поселение: пгт Николаевка, село Александровка, село Винницкое, село Ключевое (Кара-Чора), село Петровка (Верхний Джабач), село Раздолье (Дёрткюль), село Тепловка (Кюн-Тувг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овоандреевское сельское поселение: село Новоандреевка (Кашик-Дегирмен), село Сухоречье (Джага-Мамыш), село Харитоновка (Аджи-Ке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овосёловское сельское поселение: село Новосёл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одниковское сельское поселение: село Родниково (Кулчук), село Аркадьевка (Такыл), село Кубанское (Джабанак), село Курганное (Улу-Чокрак), село Новый Мир, село Шафранное (Карт-Мышик Немец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вомайское сельское поселение: село Первомайское (Бий-Таныш), село Красное (Чалгары), село Чай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ворцовское сельское поселение: село Скворцово (Старый Лез), село Колодезное (Учкую-Тархан), село Межгорное (Новый Лез), село Передо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удовское сельское поселение: село Трудовое, посёлок Айкаван, село Акрополис, село Ана-Юрт, село Денисовка (Суин-Аджи), село Дружное (Джафер-Берди), село Ивановка (Джанатай), село Лазаревка (Бура), село Строгоновка (Мам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кромновское сельское поселение: село Укромное (Новый Сарабуз), село Совхозное (Темир-А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рожайновское сельское поселение: село Урожайное (Чоюнчи), село Живописное (Беки-Э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истенское сельское поселение: село Чистенькое, село Камышинка (Молла-Эли), село Левадки (Ливадки), село Новозбурьевка (Верхний Сейманларкой), село Трёхпрудное (Терек-Эли), село Трудолюбово (Карач), село Фонтаны (Ягмур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Широковское сельское поселение: село Широкое (Кытай), село Дивное (Казанчи), село Куприно (Узкасты), село Пролёт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Школьненское сельское поселение: посёлок Шко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ы – маленькие граждане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Симферопольский район на карте Крым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ак и когда по</w:t>
        <w:softHyphen/>
        <w:t xml:space="preserve">являлись села и поселки в Симферопольском районе, их прежние названия. Герб Симферопольского района. Сегодня в Симферопольском районе живут люди разных национальностей: у нас много общего, но есть и те различия, которые делают нас интересными друг друг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i/>
          <w:sz w:val="28"/>
          <w:szCs w:val="28"/>
          <w:lang w:eastAsia="ru-RU"/>
        </w:rPr>
        <w:t>Герб Симферопольского района</w:t>
      </w:r>
      <w:r>
        <w:rPr>
          <w:rFonts w:eastAsia="Times New Roman" w:cs="Times New Roman" w:ascii="Times New Roman" w:hAnsi="Times New Roman"/>
          <w:sz w:val="28"/>
          <w:szCs w:val="28"/>
          <w:lang w:eastAsia="ru-RU"/>
        </w:rPr>
        <w:t xml:space="preserve"> символизирует мощь и единство нашего района. Варяжский щит, в верхней лазоревой части которого изображены: гора Чатыр-Даг серебристого цвета, которая является символом нашего района, наблюдаемая из каждого его уголка, и три золотых пчелы, символизирующие трудолюбие населения муниципального образования и основные отрасли народного хозяйства района: сельское хозяйство, промышленность и туризм. В нижней части щита на зелёном поле расположены золотой сноп пшеницы, в оконечности щита лазоревые морские волны. Венчает щит золотой солнечный диск с 22 лучами, которые символизируют наши 22 сельских поселения, над которыми простирается Александрийская лента с названием района, буквами белого цвета. Щит обрамлен двумя виноградными лозами зелёного цвета и золотыми виноградными гроздьями. Ведь виноградная лоза на протяжении многих веков у многих народов считалась символом любви к родной земле. Девиз - «труд во благо» начертан буквами цвета серебра на лазоревой ленте. Утвержден решением Симферопольского районного Совета от 4 августа 2015 года № 3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сновные вехи истории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Люди появились на этой земле в глубокой древности. Доподлинно можно сказать, что ещё в эпоху древнекаменного века (палеолита), то есть не менее, чем за 40 тысяч лет до нашей эр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en-US"/>
        </w:rPr>
        <w:t> </w:t>
      </w:r>
      <w:hyperlink r:id="rId7">
        <w:r>
          <w:rPr>
            <w:rStyle w:val="InternetLink"/>
            <w:rFonts w:eastAsia="Times New Roman" w:cs="Times New Roman" w:ascii="Times New Roman" w:hAnsi="Times New Roman"/>
            <w:sz w:val="28"/>
            <w:szCs w:val="28"/>
            <w:lang w:eastAsia="ru-RU"/>
          </w:rPr>
          <w:t>здесь обитали племена</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занимающиеся охотой, рыболовством и собирательством. Об этом свидетельствуют многочисленные археологические источники. Шли столетия, и на смену первобытному хозяйствованию приходят скотоводство, а затем и земледелие. Соответственно, развивается и организация человеческого общества. За тысячу лет до нашей эры в Крымских горах и предгорье сформировалась народность тавров, от имени которых и пошло древнее название Крымского полуострова – Таврида. На земле Симферопольского района осталось немало свидетельств проживания здесь этого народа: остатки укрепительных стен, могильные ящики, орудия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Если Крым справедливо называют «перекрёстком эпох, народов и культур», то Симферопольский район, принимая во внимание его географическое положение, можно вполне назвать «историческим перекрёстком всех дорог полуострова». И действительно, на нашей земле оставили яркий след скифы и сарматы,</w:t>
      </w:r>
      <w:r>
        <w:rPr>
          <w:rFonts w:eastAsia="Times New Roman" w:cs="Times New Roman" w:ascii="Times New Roman" w:hAnsi="Times New Roman"/>
          <w:color w:val="000000"/>
          <w:sz w:val="28"/>
          <w:szCs w:val="28"/>
          <w:lang w:eastAsia="ru-RU" w:bidi="en-US"/>
        </w:rPr>
        <w:t> </w:t>
      </w:r>
      <w:hyperlink r:id="rId8">
        <w:r>
          <w:rPr>
            <w:rStyle w:val="InternetLink"/>
            <w:rFonts w:eastAsia="Times New Roman" w:cs="Times New Roman" w:ascii="Times New Roman" w:hAnsi="Times New Roman"/>
            <w:sz w:val="28"/>
            <w:szCs w:val="28"/>
            <w:lang w:eastAsia="ru-RU"/>
          </w:rPr>
          <w:t>греки и римлян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готы и гунны. На рубеже эпох, на протяжении нескольких сотен лет, территория Симферопольского района входила в состав позднескифского государства. В период средневековья огромное влияние оказали греки-византийцы, юго-западная часть его территории входила в состав Мангупского княжества Феодоро, а в 13 веке район, как и весь Крымский полуостров, вошёл в состав Улуса Золотой Орды, впоследствии ставшем независимым Крымским Ханством, очень быстро превратившимся в вассала Османской империи. Прошло ещё три столетия. В 1783 году Крымское Ханство вошло в состав России. На его бывшей территории была учреждена Таврическая губерния, а нынешний Симферопольский район стал частью Симферопольского уезда губернии. В этом статусе он и пребывал вплоть до революционных событий 1918-1920 годов. Но уже 11 октября 1923 года Постановлением Президиума Всероссийского Центрального Исполнительного Комитета было утверждено новое административное деление Автономной Крымской Социалистической Советской Республики. Именно эту дату можно считать отправной точкой в новейшей истории нашего родного района. Конечно, с тех пор район претерпел немало территориальных изменений. Соответственно менялся и его стат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Говоря о прошлом  муниципального образования Симферопольский район, невозможно обойти стороной и вклад его населения, наших отцов, дедов и прадедов, наших земляков, в общее дело развития России, наращивания её</w:t>
      </w:r>
      <w:r>
        <w:rPr>
          <w:rFonts w:eastAsia="Times New Roman" w:cs="Times New Roman" w:ascii="Times New Roman" w:hAnsi="Times New Roman"/>
          <w:color w:val="000000"/>
          <w:sz w:val="28"/>
          <w:szCs w:val="28"/>
          <w:lang w:eastAsia="ru-RU" w:bidi="en-US"/>
        </w:rPr>
        <w:t> </w:t>
      </w:r>
      <w:hyperlink r:id="rId9">
        <w:r>
          <w:rPr>
            <w:rStyle w:val="InternetLink"/>
            <w:rFonts w:eastAsia="Times New Roman" w:cs="Times New Roman" w:ascii="Times New Roman" w:hAnsi="Times New Roman"/>
            <w:sz w:val="28"/>
            <w:szCs w:val="28"/>
            <w:lang w:eastAsia="ru-RU"/>
          </w:rPr>
          <w:t>экономической мощ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её культурного развития, а в лихую годину – и защиту её от враг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В годы Крымской войны 1853-1854 годов, когда доблестные солдаты, моряки и ополченцы, истекая кровью, сдерживали врага возле стен неприступного Севастополя, в населённых пунктах, помещичьих усадьбах, монастырских владениях в Симферопольском районе были развёрнуты госпитали, принявшие на излечение тысячи израненных в боях воинов. Отсюда гарнизон крепости и вся российская армия снабжались боеприпасами, продовольствием, амуницией. Наша курортная Николаевка своим созданием обязана матросам – героям обороны Севастополя. История повторилась и в 1941-1944 годах, когда территория Симферопольского района,</w:t>
      </w:r>
      <w:r>
        <w:rPr>
          <w:rFonts w:eastAsia="Times New Roman" w:cs="Times New Roman" w:ascii="Times New Roman" w:hAnsi="Times New Roman"/>
          <w:color w:val="000000"/>
          <w:sz w:val="28"/>
          <w:szCs w:val="28"/>
          <w:lang w:eastAsia="ru-RU" w:bidi="en-US"/>
        </w:rPr>
        <w:t> </w:t>
      </w:r>
      <w:hyperlink r:id="rId10">
        <w:r>
          <w:rPr>
            <w:rStyle w:val="InternetLink"/>
            <w:rFonts w:eastAsia="Times New Roman" w:cs="Times New Roman" w:ascii="Times New Roman" w:hAnsi="Times New Roman"/>
            <w:sz w:val="28"/>
            <w:szCs w:val="28"/>
            <w:lang w:eastAsia="ru-RU"/>
          </w:rPr>
          <w:t>как и всего полуострова</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казалась под пятой нацистских оккупантов. Жители района вступали в ряды действующей Советской армии, пополняли формирования ополченцев. На нашей земле, в особенности в горнолесной местности, развернули боевые действия десятки партизанских отрядов, создав в тылу у оккупантов самый настоящий второй фронт. Рискуя своей жизнью, зачастую героически погибая в застенках гестапо, активно работали и подпольщики. Продовольствие, медикаменты, тёплые вещи, а главное, важнейшие сведения о враге и проводимых им мероприятиях, передаваемые в партизанский лес, - всё это заслуга наших патриотов. На их счету километры взорванного</w:t>
      </w:r>
      <w:r>
        <w:rPr>
          <w:rFonts w:eastAsia="Times New Roman" w:cs="Times New Roman" w:ascii="Times New Roman" w:hAnsi="Times New Roman"/>
          <w:color w:val="000000"/>
          <w:sz w:val="28"/>
          <w:szCs w:val="28"/>
          <w:lang w:eastAsia="ru-RU" w:bidi="en-US"/>
        </w:rPr>
        <w:t> </w:t>
      </w:r>
      <w:hyperlink r:id="rId11">
        <w:r>
          <w:rPr>
            <w:rStyle w:val="InternetLink"/>
            <w:rFonts w:eastAsia="Times New Roman" w:cs="Times New Roman" w:ascii="Times New Roman" w:hAnsi="Times New Roman"/>
            <w:sz w:val="28"/>
            <w:szCs w:val="28"/>
            <w:lang w:eastAsia="ru-RU"/>
          </w:rPr>
          <w:t>железнодорожного полотн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шоссейных дорог и мостов, пущенные под откос воинские эшелоны противника, уничтожение складов военн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Одной из самых страшных страниц в истории Великой Отечественной войны в нашем районе стал печально известный концлагерь, созданный нацистами на территории совхоза «Красный». В нём было уничтожено порядка 14 тысяч советских граждан: военнопленных, партизан, подпольщиков и простых советских людей – женщин, стариков и детей. Долгие годы решался вопрос об открытии мемориального комплекса на территории бывшего концлагеря. И лишь после возвращения Крыма России он был решён. Его торжественное открытие состоялось в мае прошлого года в преддверии святого для всех нас праздника – Дня Поб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Отгремели последние залпы войны. Настала пора восстанавливать то, что было напрочь разрушено ею. Факт, но фашистскими варварами в Симферопольском районе были разрушены, разграблены, сожжены и практически уничтожены все промышленные и сельскохозяйственные предприятия, школы, клубы. Казалось бы, возродить всё это невозможно. Но за несколько лет благодаря тем,</w:t>
      </w:r>
      <w:r>
        <w:rPr>
          <w:rFonts w:eastAsia="Times New Roman" w:cs="Times New Roman" w:ascii="Times New Roman" w:hAnsi="Times New Roman"/>
          <w:color w:val="000000"/>
          <w:sz w:val="28"/>
          <w:szCs w:val="28"/>
          <w:lang w:eastAsia="ru-RU" w:bidi="en-US"/>
        </w:rPr>
        <w:t> </w:t>
      </w:r>
      <w:hyperlink r:id="rId12">
        <w:r>
          <w:rPr>
            <w:rStyle w:val="InternetLink"/>
            <w:rFonts w:eastAsia="Times New Roman" w:cs="Times New Roman" w:ascii="Times New Roman" w:hAnsi="Times New Roman"/>
            <w:sz w:val="28"/>
            <w:szCs w:val="28"/>
            <w:lang w:eastAsia="ru-RU"/>
          </w:rPr>
          <w:t>кто совершил подвиг</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ничтожив нацистское государство, был совершён и подвиг трудовой. Период разрухи прошёл, и начался период созидания. Ударными темпами создаются крупные колхозы и совхозы, некоторые из которых впоследствии становятся производственной гордостью всего Советского Союза: совхозы «имени Дзержинского» и «Пригородный», птицефабрика «Южная». Зерновые культуры, овощи, виноград, фрукты, консервы из них, мясная и молочная продукция становятся известными во всех уголках нашей необъятной страны. Не отстаёт и промышленность. Активными темпами идёт крупномасштабное строительство: новые жилые дома, школы, объекты коммунальной сферы, культуры. Симферопольский район выходит по своим экономическим и иным показателям, благосостоянию людей на одно из первых мест среди сельскохозяйственных регионов СС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Так продолжалось до начала периода перестройки и развала Советского Союза. Буквально за несколько лет всё то, что создавалось десятками лет, было уничтожено. Заброшенные поля, ржавеющие остовы сельскохозяйственной техники, вырубленные плодородные</w:t>
      </w:r>
      <w:r>
        <w:rPr>
          <w:rFonts w:eastAsia="Times New Roman" w:cs="Times New Roman" w:ascii="Times New Roman" w:hAnsi="Times New Roman"/>
          <w:color w:val="000000"/>
          <w:sz w:val="28"/>
          <w:szCs w:val="28"/>
          <w:lang w:eastAsia="ru-RU" w:bidi="en-US"/>
        </w:rPr>
        <w:t> </w:t>
      </w:r>
      <w:hyperlink r:id="rId13">
        <w:r>
          <w:rPr>
            <w:rStyle w:val="InternetLink"/>
            <w:rFonts w:eastAsia="Times New Roman" w:cs="Times New Roman" w:ascii="Times New Roman" w:hAnsi="Times New Roman"/>
            <w:sz w:val="28"/>
            <w:szCs w:val="28"/>
            <w:lang w:eastAsia="ru-RU"/>
          </w:rPr>
          <w:t>сады и виноградники</w:t>
        </w:r>
      </w:hyperlink>
      <w:r>
        <w:rPr>
          <w:rFonts w:eastAsia="Times New Roman" w:cs="Times New Roman" w:ascii="Times New Roman" w:hAnsi="Times New Roman"/>
          <w:color w:val="000000"/>
          <w:sz w:val="28"/>
          <w:szCs w:val="28"/>
          <w:lang w:eastAsia="ru-RU"/>
        </w:rPr>
        <w:t xml:space="preserve">, руины животноводческих ферм, разрушающиеся клубы и дома культуры, массовая безработица и отчаяние людей – всё это стало «визитной карточкой» той мрачной эпохи. Да, мало что удалось сохранить из былого достояния рай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марта 2014 года Россия и Крым подписали в Георгиевском зале Кремля договор о вхождении Республики Крым в состав РФ. Подписи под документом поставили президент России Владимир Путин, председатель Госсовета Крыма Владимир Константинов, председатель Совета министров Крыма Сергей Аксенов и глава Севастополя Алексей Чалый. С присоединением Крыма в составе Российской Федерации были образованы новые субъекты — Республика Крым и город федерального значения Севастополь. Государственная дума приняла соответствующий федеральный конституционный закон. Так, 18 марта, после возвращения Крыма в состав России, для Симферопольского района появились совершенно новые перспективы. Мероприятия по возрождению экономического потенциала, иных сфер жизни района начаты. И они дают положительные результаты. Работы предстоит ещё очень много, и делаться она должна всеми нами дружно и сообща. Только так можно добиться успе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Симферопольский район на правах муниципального образования перешёл под юрисдикцию Российской Федерации 18 апреля 2014 года. Уже 14 сентября того же года прошли </w:t>
      </w:r>
      <w:hyperlink r:id="rId14">
        <w:r>
          <w:rPr>
            <w:rStyle w:val="InternetLink"/>
            <w:rFonts w:eastAsia="Times New Roman" w:cs="Times New Roman" w:ascii="Times New Roman" w:hAnsi="Times New Roman"/>
            <w:sz w:val="28"/>
            <w:szCs w:val="28"/>
            <w:lang w:eastAsia="ru-RU"/>
          </w:rPr>
          <w:t>выборы в местные органы власт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торые позволили сформировать на основании российского законодательства управленческие органы сельских поселений и района в целом. Первая Сессия первого созыва Симферопольского районного совета состоялась 3 октября 2014 года. На ней было избрано руководство района, решён ряд организационных вопросов. В ноябре того же года был утверждён Устав Муниципального образования Симферопольский район, который с полным правом можно назвать нашей «Малой Конституцией». Летом следующего года после детальной разработки и обсуждения были «рождены» и символы муниципального образования – флаг, герб и гим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роды, проживающие в настоящее время в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авних времен на территории современного Симферопольского района проживали: немцы, крымские татары, русские, украинцы, белорусы, армяне, греки, азербайджанцы, молдоване, поляки, болгары, цыгане турки, таджики, евреи. Издавна Симферополь и Симферопольский район были районами собирателями, где рядом друг с другом проживали разные на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циональная палитра района представлена семьюдесятью этносами и этническими группами, многие из которых сохранили свою традиционно-бытовую культуру и активно популяризуют свое историко-культурное наследие. Этносы, сформировавшиеся на территории Симферопольского района или имеющие этническую историю, тесно связанную с Крымом - крымские татары, крымчаки, караимы, армяне, греки и крымские цыгане – чингине. Народы (этнические группы), массово появившиеся в Симферопольском районе 150 и более - 200 лет назад, имели своеобразную историю и культуру. Их традиционно-бытовая культура в той или иной мере подвергалась этнической ассимиляции, взаимовлиянию: в ней появились региональные особенности, а некоторые стороны материальной и духовной культуры сохранились и стали активно возрождаться с конца 80-х - начала 90-х гг. XX столетия. Среди них - болгары, немцы, русские, украинцы, белорусы, евреи. После окончания Великой отечественной войны в Крым стали приезжать и постепенно образовывать диаспоры азербайджанцы, корейцы, поволжские татары, мордва, чуваши, цыгане, а также русские, украинцы и белорусы из различных регионов, пополнившие восточнославянское население реги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Симферопольском районе проживает 160 772 чел. (данные на 1 января 2018 г.) - представители порядка 100 народов и народностей. Из них: русские (55,2%), крымские татары (22,5%), украинцы (14,8%), а также греки, белорусы, узбеки, азербайджанцы, молдаване, поляки, немцы, евреи, караимы, цыгане, болгары, крымчаки, армяне, грузины и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памятников и достопримечательностей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сторические памят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Культурно-этнографический центр крымских немцев «Кроненталь» в бывшем доме помещика Шнайдера. Памятный знак в центре села. На мраморной плите, изготовленной в форме креста, высечен текст, напоминающий о двух событиях: основании немецкой колонии в 1810 году и о депортации советских немцев в 1941-м. (с. Кольчуг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Украинский этнографический центр «Явир» (с. Пожа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Усадьба Бороздиных – Давыдовых.  «Саблынская дача». Саблынский питомник Бороздина был первым в Крыму рассадником, из которого все желающие в течение многих лет получали нужные им запасы плодовых деревьев. (с. Каштано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Степное отделение Никитского Ботанического сада.  Краеведческий музей.  Православный храм «Всех Крымских Святых» (пгт Гвардей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Усадебный дом Кесслера. Памятник писателю Л. Н. Толстому, 1950, авт. С. Карташов; Могила матери и деда акад. АН СССР А. Е. Ферсмана — М. Э. Ферсман и Э. Ф. Кесслера, 1908, 1878, пам. 1878 (с. Лозо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 Мечеть «Эски-Сарай» (руины), XIV— XV — арх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Жилой дом, XIX — архит. (с. Пионе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рхеологические  памятники – городи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Кермен-Кир («крепость на безлесной равнине»), одно и крупнейших скифских городищ в Крыму (с. Мир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Городище, «Тахта-Джами», I-IV н. э (с. Андрус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Городище скифское «Таш-Джарган», I—IV н. э (с. Чистень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Городище, II до н. э.— III н. э (с.  Пожа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Балка Холодная, Святилище в Лисьей пещере, VII—VI до н.э</w:t>
        <w:tab/>
        <w:t>(с. Фонт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 Городище позднескифское, III до н. э. - III н. э. (с. Добр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 Городище позднескифское «Золотое Ярмо», II—IV (с. Друж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 Городище позднескифское, I— III (с. Залес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 Городище скифское «Беки-Эли», I—IV н. э</w:t>
        <w:tab/>
        <w:t>(с. Живопис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 Поселение с гончарными печами, VIII—X</w:t>
        <w:tab/>
        <w:t>(с. Краснолес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 Стоянка «Волчий Грот», 100—50 тыс. до н. э (с. Маз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 Городище скифское, I—IV (с. Партизан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амятники советского пери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Памятный знак в честь строителей Партизанского водохранили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 Каштано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Памятник покорителям космоса. Радиотелескоп ТНА-400 (п. Шко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Памятник Ленину (с. Мирное,   с. Перово, с. Гвардейское, с. Маленькое, пгт. Николаевка, с. Новоандрее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Памятник Ф. Э. Дзержинскому (с. Мир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Памятник партийному и государственному деятелю Герою Соц. Труда М. И. Калинину (с. Добр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амятники Великой Отечественной вой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Братские могилы советским воинам в селах Симферопольского района (с. Аркадьевка, пгт Гвардейское, с. Доброе, с. Донское, с. Залесье, с. Каштано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 Клиновка, с. Кольчугино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Памятник землякам, погибшим в Великой Отечественной войне, 1982 (с. Дон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Памятник и бюст Острякову Н. А. - советскому лётчику морской авиации, генералу-майору, в 1941-1942 годах командующему ВВС Черноморского флота, Герою Советского Союза (пгт Гвардей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Дубки» - место, где фашисты казнили советских граждан, 1941—1944, пам. 1958 (с. Ду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Памятник землякам, погибшим в Великой Отечественной войне, 1974 (с. Залес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 Памятник Крымским партизанам 6-го отряда Южного соединения (с. Краснолес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 Могила сов. летчика Зотова, 1942, памятник 1944 (с. Крас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 Могила Неизвестного солдата (с. Лозо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 Памятный знак в честь воинов-односельчан. Памятный знак на месте разгрома фашистской моторизированной колонны 1943 г. Памятник на месте, где проходили бои советских пограничников с фашистами, 1941 г. Братская могила партизан 1943 г. (с. Маз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 Памятник землякам, погибшим в Великой Отечественной войне 1985 (с. Малень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 Памятный знак на месте начала героической обороны Севастоп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огила участников первой обороны Севастополя и основателям п. Николаевка Андрею Бобырю и Дмитрию Бобырю. Памятный знак в честь А. Бобыря. Братская могила бойцов 54-й батареи (пгт. Николае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 Братская могила советских летчиков, 1944, памятник 1967 (с.   Нижнекурга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3. Братская могила советских воинов, 1944. Памятник землякам, погибшим в Великой Отечественной войне 1976 (с. Новоандрее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4. Курган Славы в честь партизан, действовавших в Крымских лесах.</w:t>
        <w:tab/>
        <w:t>(п. Опу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5. Памятный знак в честь партизан и воинов-односельчан. Братская могила жертв фашистского террора1941-1944 гг. Братская могила советских воинов и партизан 1944 г.  Могила партизана В. А. Гужурского 1943 г. Братская могила партизан, павших в Бешуйском бою. Памятный знак на месте Бешуйского боя (с. Партизан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6. Памятник партизанам Крыма. Памятный знак в честь воинов-односельч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 Пионерск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iCs/>
          <w:sz w:val="28"/>
          <w:szCs w:val="28"/>
          <w:lang w:eastAsia="ru-RU"/>
        </w:rPr>
        <w:t xml:space="preserve">17. Братская могила советских воинов, 1941-44 гг. Братская могила советских воинов и партизан, 1943-44 гг. Памятный знак «Партизанская шапка» Памятный знак победе в Великой Отечественной войне (1941-194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 Перева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8. Могила сов. летчика В. Н. Бессонова, 1944. Памятник землякам, погибшим в Великой Отечественной войне (с. Скворц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9. Памятник - обелиск погибшим воинам в годы ВОВ, возведенный в 1970 году, на плитах которого высечены имена погибших 38 жителей села, павших сражаясь за родное село (с. Укром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0. Памятные знаки в честь воинов-односельчан, погибших в годы Великой Отечественной войны в селах и поселках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 Мемориальный комплекс «Концлагерь Красный» (с.Мир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Люди, которые прославили Симферополь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им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еволюционная эпо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лстой Лев Николаевич - русский писатель. Кесслер Эдуард Фёдорович  (Кесселер) (1814—1878) — русский генерал, выдающийся боевой военный инженер, участник покорения Кавказа (Добро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так Абрам Исаакович Крымский ученый, садовод и благотворитель. Землевладелец и основатель питомника в нынешнем селе Мирное. (Мирно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роздин Андрей Михайлович.-губернатор , хозяин поместья «Саблынская дача». Грибоедов Александр Сергеевич - поэт, гостивший в доме Бороздина (Перо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ая эпо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белиус Рейнгольд Христианович. (1912-2001 годы). Заслуженный учитель РСФСР ( Старые Лезы) (Скворцо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рсман Алекса́ндр Евге́ньевич (8 ноября 1883 — 20 мая 1945) — российский советский минералог, кристаллограф, геохимик, профессор, академик РАН (1919) и вице-президент (1926—1929) АН СССР, лауреат Премии им. В. И. Ленина за научные работы (1929). (Добро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имов Виктор Викторович (1985 г.) - чемпион мира по велоспорту, заслуженный мастер спорта СССР. Ученые - селекционеры: Перегудта Мефодий Фадеевич, Г. А. Салтановский., Ковальчук О.М., В. А. Васьковской., Пилипенко В.А., В. И. Немтинова хорошо известны не только на территории Крыма, но и далеко за пределами. (Укромновское сель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чирашвили Георгий Александрович - Герой Социалистического труда, директор птицефабрики «Южная» Симферопольского района. Установлены мемориальные доски и названа улица. Боданинский Усеин (1 декабря 1877 года - 17 апреля 1938 года) - учёный историк, первый директор Бахчисарайского дворца-музея. Богданов Александр Петрович, Герой Советского Союза, майор погранвойск КГБ СССР, участник Афганской войны (награжден посмертно). (Перо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гданов Валентин Георгиевич - директор совхоза имени Ф.Э. Дзержинского в 1978-1980 г, кандидат ветеринарных наук. Серый Георгий Петрович - директор совхоза имени Ф.Э. Дзержинского в 1980-1993 г., заслуженный механизатор Украины, заслуженный изобретатель Украины, кандидат технических наук. (Мирно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ряков Николай Алексеевич – Герой Советского Союза, самый молодой генерал Советского Союза (29 лет), добровольцем принимает участие в интернациональной бригаде в Испании. Герой Гваделахары.  Бирюков Григорий Иванович и Хаджиев Константин Ильич, герои войны в Афганистане, две улицы поселка Гвардейское носят их имена. Бармаков Сергей награжден медалью «За отвагу» и орденом «Красной Звезды», исполнял свой интернациональный долг в Афганистане. Трунов Виктор, Ефремов Володя - награждены посмертно медалью «За отвагу», в честь их названы улицы.</w:t>
        <w:tab/>
        <w:t>(Гвардей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жафер Гафар (1898—1938) - крымскотатарский советский писатель, поэт, журналист. Один из зачинателей пролетарской литературы татар Крыма (Мазан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врайский Владимир Юрьевич - первый заместитель министра образования и науки, молодежи и спорта Автономной Республики Крым. Дувиряк Наталья Васильевна - заслуженный деятель культуры АР Крым, руководитель народного танцевального ансамбля "Грандэкс". (Укромно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ташова Нина Яковлевна - Герой Социалистического Труда. Зоотехник, заведующий инкубаторием совхоза имени Ф.Э. Дзержинского. Степаненко Евгения Федоровна - заслуженный учитель Республики Крым. В 1966-2009 гг. – учитель Мирновской средней школы №1. Купрацевич Николай Никитич - заслуженный журналист Республики Крым. Ященко Людмила Павловна- почетный гражданин Мирновского сельского совета, заслуженный врач Республики Крым. Панютин Владимир Моисеевич - заслуженный работник водного хозяйства Республики Крым, член-корреспондент Инженерной академии наук Украины, член Крымской академии наук. Тимофеева Лариса Аркадьевна - заслуженный артистка Республики Крым, певица, композитор, поэтесса, исполнитель авторских песен, в том числе гимна Симферопольского района. (Мирно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толупова Людмила Григорьевна – директор школы, заслуженный учитель АР Крым. Позднякова Лидия Павловна – заслуженный учитель АР Крым, награждена медалью имени Н.К. Крупской. Полынников Александр Николаевич - кинооператор, кинорежиссёр, лауреат Государственной премии СССР. (Чистень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гунов Владимир Сергеевич (1959) - российский гитарист и автор песен, основатель и бессменный участник группы «Чайф». Закорецкий Владимир Николаевич (1954) - председатель Симферопольского районн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sz w:val="28"/>
          <w:szCs w:val="28"/>
          <w:lang w:eastAsia="ru-RU"/>
        </w:rPr>
        <w:t>Несмачный Андрей Николаевич (1979) — Воспитанник Cимферопольского спортинтерната. С 2000 года выступал за национальную сборную Украины. (Гвардейское сельское поселение)</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нимский Яков Михайлович -  заслуженный учитель Украины (Добровское сельское пос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sz w:val="28"/>
          <w:szCs w:val="28"/>
          <w:lang w:eastAsia="ru-RU"/>
        </w:rPr>
        <w:t>Подраздел «Художественн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мерный перечень прозаических произведений (легенды, сказания, сказки, притчи, мифы, былины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ымские легенды: «Почему Черное море бурливое», «Тополь, гранат и кипарис», «Об озерах целебных», «Хан и его сын», «Орлиный залет», «Семь колодезей», «Гордая Айше», «Мор</w:t>
        <w:softHyphen/>
        <w:t>ское сердц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е крымские сказ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мянские: «Говорящая рыбка», «Заработанное своим трудом»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гарские: «Бесценный камушек», «Жадность до добра не доводит»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еческие: «Анфуса - Золотые косы» (сказка), «Золотой прутик»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врейские: «Мудрый мальчик». «Сказка о царском советнике Менаше»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ымскотатарские сказки и легенды: «Почему бывают волны на Черном море», «Шайтан и кизил», «Три совета отц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ецкие: «Сапожник и гномы» «Сбежавший пирог»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е: «Сказка о славном, могучем богатыре Еруслане Лазаревиче»,  «Три царства - медное, серебряное и золото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инские: «Как мужик со спесивым паном пообедал», «Про правду і кривду»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ымчакские: «Орлица и ее сыновья» (притча), «Падишах и три сестры» (сказк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произведений классической и современной литературы о Кры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Н. Орловская «Сказки Крыма»: «Таинственная красавица», «Сердце гор», «Лесной властелин», «Сказка о благородном олене», «Два соседа» и др.; Белоусов Е. Легенды, были и сказки Крыма для детей; Паустовский К. «Морская прививка» (отрывок); Бунин И. «На морском берег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тает...Над морем, под пологом туч...» «Чатырдаг»; Пушкин А. «Погасло дневное светило…», «Кто видел край, где роскошью природы»; Бальмонт К. «Крымская картинка»; Кедрин Д. «Крым» (отрывок); Шуф В. «Салгир»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имерный перечень произведений для чтения и рассказывания дет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детей младшего и средн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Тимохина О. «Птица-Крым»; Осминкина Е. «Флаг», «Доброе пожелание», «Морской привет», «Спасибо солнышку», «Грустная погода», «Радуга», «Снежное молоко», «Придумали», «Корова из Перово», «Памятник поэту»; Ветров М. «Камбала»; Вилеко В. «Водолаз», «Медуза», «Южная зима»; Ложко В. «Я и Дед Мороз»; Сивельникова Л. «Крымский снег», «Морские камешки», «Пастушья сумка», «Одуванчики», «Отдыхали мы в Морском»; Обринская Т. «Крым», «Мой Крым», «Люблю я Крым», «Мой Симферополь», «Черноморский моллюск», «Река или ручей», «Умная ворона», «Воробьиное купание»; Огурцова Л. «Черное море», «Крымская осень», «Солнышко и море», «Муравей», «Кораблик»; Умеров Н. «Щедрая осень», «Богатырь», «Радуга»; Орлов В. «Я рисую море», «Небо и море», «Гости», «Капитан», «Ребята и рыбята», «Осенние дорожки»; Божедай В. «Где это было?», «Почему море Черное»; Бондаренко О. «Мир за окном», «В деревн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произведений для чтения и рассказывания де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ля детей старш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инкина Е. «Крым», «Симферополь», «Симферополь. Сквер Победы», «Дружная семья», «Салгир», «Чудо-дерево», «Дождь», «Портрет листопада», «Рисовальщица-зима», «На планете», «Прощание с Тавридой»; Ложко В. «В горы», «Крымское утро», «Сенокос», «Осень»; Белоусов Е. «Как стало соленым море Черное», «Как человек в Крыму здоровье нашел», «Жили-были три дельфина»; Вилеко В. «В дельфинарии», «Южная зима»; Обринская Т. «Букашки и ромашки»; Огурцова Л. «Флаг», «Я – Крымчанин», «Симферополь», «Гимн Симферополю», «Гимн моей земле»,  «Осьминог», «Солнечный город», «Осень в Перевальном», «Зима в Крыму»,  «Девочка и дельфин», «Путешествие Даши по волшебному  Крыму», «Добрые сказки»; Умеров Н. «»Здравствуй, осень!», «Виноград», «Чебуреки», «Отчий край», «Щедрое дерево», «Мать-земля», «Осьминог»; Орлов В.  «Разное море», «Сказка о крымской зиме», «Доброе дерево», «Утреннее море», «Море работает», «Что случилось?», «Осенний пожар», «Веснушки», «Ворона»; Кондрашенко Л. «Сказка о Нептуне», «  Корабль уходит в океан»; Козеева И. «Чёрное море»; Божедай В. «Крымская зима»; Поляков Ю. «С крыши нашего сарая…», «Здравствуй, море»; Фисейская Л. «Маленькая страна»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художественно-познавательных произведений о Кры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ля детей младшего и средн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охина И. «Медузы», «Ракушки»; Матюх Н. «Дельфин»; Орлов В. «Кто утюжит море?»; Сударева И. «Морские звездочки»; Бородицкая М. «Шторм»; Ирис Ревю «Сказка на ночь про морского ежа»; Поляков Ю. «Что такое Россия?»; Кондрашенко Л. «Моя Таврида»; Козеева И. «Крымское солнышко»; Овчаренко С. «Гадкие утята»; Орлов В. «Родно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художественно-познавательных произведений о Крыме для детей старш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ина О. «Лебеди в Крыму»; Рябчиков Л. «Город пользы»; Огурцова Л. «Путешествие Даши по волшебному Крыму»; Белоусов Е. «Как человек в Крыму здоровье нашел», «Кто-кто в Черном море живет?»; Квашин В. «Как море заселилось» (сказка); Мищенко О. «Сказки и легенды Черного моря»; Рожкова Е. «Сказка о Планктоне в Черном море»; серия «Твоя первая энциклопедия. Тайны моря»; Житков Б. «Морские истории»; Бизяева А. «Крым для детей», Батурин И. «Почему море Черно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произведений для заучивания наизу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ля детей младшего и средн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инкина Е. «Флаг», «Доброе пожелание», «Морской привет», «Спасибо солнышку», «Придумали»; Ложко В. «Я и Дед Мороз»; Сивельникова Л. «Пастушья сумка», «Одуванчики»; Обринская Т. «Люблю я Крым»; Огурцова Л. «Черное море», «Крымская осень», «Солнышко и море»; Умеров Н. «Щедрая осень»; Орлов В. «Я рисую море», «Гост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произведений для заучивания наизусть для детей старшего дошколь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инкина Е. «Крым», «Дружная семья», «Портрет листопада», «Рисовальщица-зима»; Ложко В. «Сенокос», «Осень»; Вилеко В. «Южная зима»; Огурцова Л. «Флаг», «Осень в Перевальном», «Зима в Крыму»; Умеров Н. «Здравствуй, осень», «Дождь»; Кучеренко В. «Яблоня у моря»; Орлов В.  «Сказка о крымской зиме», «Утреннее море», «Ворона»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драздел «Му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произведений для слуш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крымских авторов о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имн Симферопольского района. Слова: Лидия Звелинская (село Кольчугино. Музыка: Сейтниби Сейдаметов (пгт Гвардейск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Мой Симферопольский райо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Слова и музыка Ларисы Тимофеевой. Заслуженная артистка Республики Крым.</w:t>
      </w:r>
    </w:p>
    <w:p>
      <w:pPr>
        <w:pStyle w:val="Normal"/>
        <w:spacing w:lineRule="auto" w:line="36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мерный перечень песен народов,</w:t>
      </w:r>
    </w:p>
    <w:p>
      <w:pPr>
        <w:pStyle w:val="Normal"/>
        <w:spacing w:lineRule="auto" w:line="36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живущих в Симферопольском районе</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усские: </w:t>
      </w:r>
      <w:r>
        <w:rPr>
          <w:rFonts w:cs="Times New Roman" w:ascii="Times New Roman" w:hAnsi="Times New Roman"/>
          <w:sz w:val="28"/>
          <w:szCs w:val="28"/>
          <w:lang w:eastAsia="ru-RU"/>
        </w:rPr>
        <w:t>«Во поле береза стояла», нар.песня; «Начинаю танцевать», нар.песня; «Скачет, скачет воробей», нар.песня; «Заинька, попляши», нар. песня и др.</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краинские: </w:t>
      </w:r>
      <w:r>
        <w:rPr>
          <w:rFonts w:cs="Times New Roman" w:ascii="Times New Roman" w:hAnsi="Times New Roman"/>
          <w:sz w:val="28"/>
          <w:szCs w:val="28"/>
          <w:lang w:eastAsia="ru-RU"/>
        </w:rPr>
        <w:t xml:space="preserve">«Бим-бом», нар.приговорка, обр. Я. Степового; «Кукушечка», нар.мелодия, обр. Ю. Михайленко; «Выйди, выйди, солнышко», нар.мелодия, обр. Л. Ревуцкого; «Веснянка», нар.мелодия, сл. Г. Гриневича; «Дубарик», нар.песня и др. </w:t>
      </w:r>
    </w:p>
    <w:p>
      <w:pPr>
        <w:pStyle w:val="Normal"/>
        <w:spacing w:lineRule="auto" w:line="360" w:before="0" w:after="0"/>
        <w:jc w:val="both"/>
        <w:rPr/>
      </w:pPr>
      <w:r>
        <w:rPr>
          <w:rFonts w:cs="Times New Roman" w:ascii="Times New Roman" w:hAnsi="Times New Roman"/>
          <w:i/>
          <w:iCs/>
          <w:sz w:val="28"/>
          <w:szCs w:val="28"/>
          <w:lang w:eastAsia="ru-RU"/>
        </w:rPr>
        <w:t>Крымскотатарские:</w:t>
      </w:r>
      <w:r>
        <w:rPr>
          <w:rFonts w:cs="Times New Roman" w:ascii="Times New Roman" w:hAnsi="Times New Roman"/>
          <w:sz w:val="28"/>
          <w:szCs w:val="28"/>
          <w:lang w:eastAsia="ru-RU"/>
        </w:rPr>
        <w:t xml:space="preserve"> «Домашние животные», нар.песня; «Моя уточка», «Я люблю петь», муз. и сл. С.Усеинова; «Между нами речка», нар. песня; «Зеленоголовая уточка», «Осень», муз. Э. Налбандова, сл. О. Амита; «Я говорю на родном языке», муз. С. Кокуры, сл. С. Усеинова; «Крым – Родина моя», муз. Э. Налбандова, сл. Ч. Аметова и др.</w:t>
      </w:r>
    </w:p>
    <w:p>
      <w:pPr>
        <w:pStyle w:val="Normal"/>
        <w:spacing w:lineRule="auto" w:line="360" w:before="0" w:after="0"/>
        <w:jc w:val="both"/>
        <w:rPr/>
      </w:pPr>
      <w:r>
        <w:rPr>
          <w:rFonts w:cs="Times New Roman" w:ascii="Times New Roman" w:hAnsi="Times New Roman"/>
          <w:i/>
          <w:iCs/>
          <w:sz w:val="28"/>
          <w:szCs w:val="28"/>
          <w:lang w:eastAsia="ru-RU"/>
        </w:rPr>
        <w:t>Немецкие:</w:t>
      </w:r>
      <w:r>
        <w:rPr>
          <w:rFonts w:cs="Times New Roman" w:ascii="Times New Roman" w:hAnsi="Times New Roman"/>
          <w:sz w:val="28"/>
          <w:szCs w:val="28"/>
          <w:lang w:eastAsia="ru-RU"/>
        </w:rPr>
        <w:t xml:space="preserve"> «Поем вместе», нар.песня; «Песенка от гнева», нар.песня; «Песенка от страха», нар.песня; «Колыбельная папы», нар.песня; «Лягушка», нар.песня; «Времена года», нар.песня, обр. Т. Потапенко, сл. А. Кузнецовой и др. </w:t>
      </w:r>
    </w:p>
    <w:p>
      <w:pPr>
        <w:pStyle w:val="Normal"/>
        <w:spacing w:lineRule="auto" w:line="360" w:before="0" w:after="0"/>
        <w:jc w:val="both"/>
        <w:rPr/>
      </w:pPr>
      <w:r>
        <w:rPr>
          <w:rFonts w:cs="Times New Roman" w:ascii="Times New Roman" w:hAnsi="Times New Roman"/>
          <w:i/>
          <w:iCs/>
          <w:sz w:val="28"/>
          <w:szCs w:val="28"/>
          <w:lang w:eastAsia="ru-RU"/>
        </w:rPr>
        <w:t xml:space="preserve">Греческие: </w:t>
      </w:r>
      <w:r>
        <w:rPr>
          <w:rFonts w:cs="Times New Roman" w:ascii="Times New Roman" w:hAnsi="Times New Roman"/>
          <w:sz w:val="28"/>
          <w:szCs w:val="28"/>
          <w:lang w:eastAsia="ru-RU"/>
        </w:rPr>
        <w:t>«Когда пойду я на базар», нар.песня; «Колыбельная», нар.песня; «У меня рос кустик перца», нар.песня; «Закончился год», нар.песня; «Пушистая елочка в зале стоит», нар.песня и др.</w:t>
      </w:r>
    </w:p>
    <w:p>
      <w:pPr>
        <w:pStyle w:val="Normal"/>
        <w:spacing w:lineRule="auto" w:line="360" w:before="0" w:after="0"/>
        <w:jc w:val="both"/>
        <w:rPr/>
      </w:pPr>
      <w:r>
        <w:rPr>
          <w:rFonts w:cs="Times New Roman" w:ascii="Times New Roman" w:hAnsi="Times New Roman"/>
          <w:i/>
          <w:iCs/>
          <w:sz w:val="28"/>
          <w:szCs w:val="28"/>
          <w:lang w:eastAsia="ru-RU"/>
        </w:rPr>
        <w:t>Болгарские:</w:t>
      </w:r>
      <w:r>
        <w:rPr>
          <w:rFonts w:cs="Times New Roman" w:ascii="Times New Roman" w:hAnsi="Times New Roman"/>
          <w:sz w:val="28"/>
          <w:szCs w:val="28"/>
          <w:lang w:eastAsia="ru-RU"/>
        </w:rPr>
        <w:t xml:space="preserve"> «Прекрасная стоянка», нар.мелодия; «Нам Господь тебя послал», нар.песня; «Голубь воркует в саду», нар.песня; «Ты прийди скорее, сон-дремота», колыбельная; «С Новым годом!», нар.песня и др.</w:t>
      </w:r>
    </w:p>
    <w:p>
      <w:pPr>
        <w:pStyle w:val="Normal"/>
        <w:spacing w:lineRule="auto" w:line="360" w:before="0" w:after="0"/>
        <w:jc w:val="both"/>
        <w:rPr/>
      </w:pPr>
      <w:r>
        <w:rPr>
          <w:rFonts w:cs="Times New Roman" w:ascii="Times New Roman" w:hAnsi="Times New Roman"/>
          <w:i/>
          <w:iCs/>
          <w:sz w:val="28"/>
          <w:szCs w:val="28"/>
          <w:lang w:eastAsia="ru-RU"/>
        </w:rPr>
        <w:t xml:space="preserve">Армянские: </w:t>
      </w:r>
      <w:r>
        <w:rPr>
          <w:rFonts w:cs="Times New Roman" w:ascii="Times New Roman" w:hAnsi="Times New Roman"/>
          <w:sz w:val="28"/>
          <w:szCs w:val="28"/>
          <w:lang w:eastAsia="ru-RU"/>
        </w:rPr>
        <w:t>«Споем на армянском», нар.песня; «Строитель», нар.песня; «Моя мама», нар.песня; «Кукла-клоун», нар.песня; «Песня куропатки», нар.песня; «Динг-донг», нар. песня и др.</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мерный перечень произведений для музыкально-ритмических</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вижений</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пражнения, народные танцы, хороводы)</w:t>
      </w:r>
    </w:p>
    <w:p>
      <w:pPr>
        <w:pStyle w:val="Normal"/>
        <w:spacing w:lineRule="auto" w:line="360" w:before="0" w:after="0"/>
        <w:jc w:val="both"/>
        <w:rPr/>
      </w:pPr>
      <w:r>
        <w:rPr>
          <w:rFonts w:cs="Times New Roman" w:ascii="Times New Roman" w:hAnsi="Times New Roman"/>
          <w:i/>
          <w:iCs/>
          <w:sz w:val="28"/>
          <w:szCs w:val="28"/>
          <w:lang w:eastAsia="ru-RU"/>
        </w:rPr>
        <w:t xml:space="preserve">Русские: </w:t>
      </w:r>
      <w:r>
        <w:rPr>
          <w:rFonts w:cs="Times New Roman" w:ascii="Times New Roman" w:hAnsi="Times New Roman"/>
          <w:sz w:val="28"/>
          <w:szCs w:val="28"/>
          <w:lang w:eastAsia="ru-RU"/>
        </w:rPr>
        <w:t>«Кадриль», «Приглашение», нар. мелодия «Ах, ты береза», обр. И. Арсеева, «Круговая пляска», нар. мелодия, обр. С. Разоренова, «Пошла млада за водой», хоровод, обр. В. Агафонникова, «Парный танец», муз. Е. Тиличеевой и др.</w:t>
      </w:r>
    </w:p>
    <w:p>
      <w:pPr>
        <w:pStyle w:val="Normal"/>
        <w:spacing w:lineRule="auto" w:line="360" w:before="0" w:after="0"/>
        <w:jc w:val="both"/>
        <w:rPr/>
      </w:pPr>
      <w:r>
        <w:rPr>
          <w:rFonts w:cs="Times New Roman" w:ascii="Times New Roman" w:hAnsi="Times New Roman"/>
          <w:i/>
          <w:iCs/>
          <w:sz w:val="28"/>
          <w:szCs w:val="28"/>
          <w:lang w:eastAsia="ru-RU"/>
        </w:rPr>
        <w:t>Украинские:</w:t>
      </w:r>
      <w:r>
        <w:rPr>
          <w:rFonts w:cs="Times New Roman" w:ascii="Times New Roman" w:hAnsi="Times New Roman"/>
          <w:sz w:val="28"/>
          <w:szCs w:val="28"/>
          <w:lang w:eastAsia="ru-RU"/>
        </w:rPr>
        <w:t xml:space="preserve"> «Переменный шаг», нар. мелодия, «Гопачок», муз. Г. Петрицкого, «Танец мальчиков с сопилками», нар. мелодия «Аркан», «Танец девочек с платками», нар.мелодия, «Ой, гарна я, гарна», «Танец с бубнами», нар. мелодия, обр. М. Вериковского, «Приглашение», нар. мелодия, «Кривой танец», нар. меодия и др.</w:t>
      </w:r>
    </w:p>
    <w:p>
      <w:pPr>
        <w:pStyle w:val="Normal"/>
        <w:spacing w:lineRule="auto" w:line="360" w:before="0" w:after="0"/>
        <w:jc w:val="both"/>
        <w:rPr/>
      </w:pPr>
      <w:r>
        <w:rPr>
          <w:rFonts w:cs="Times New Roman" w:ascii="Times New Roman" w:hAnsi="Times New Roman"/>
          <w:i/>
          <w:iCs/>
          <w:sz w:val="28"/>
          <w:szCs w:val="28"/>
          <w:lang w:eastAsia="ru-RU"/>
        </w:rPr>
        <w:t xml:space="preserve">Крымскотатарские: </w:t>
      </w:r>
      <w:r>
        <w:rPr>
          <w:rFonts w:cs="Times New Roman" w:ascii="Times New Roman" w:hAnsi="Times New Roman"/>
          <w:sz w:val="28"/>
          <w:szCs w:val="28"/>
          <w:lang w:eastAsia="ru-RU"/>
        </w:rPr>
        <w:t>«Детская хайтарма», «Пастушья хайтрама», «Платочек», нар. мелодия и др.</w:t>
      </w:r>
    </w:p>
    <w:p>
      <w:pPr>
        <w:pStyle w:val="Normal"/>
        <w:spacing w:lineRule="auto" w:line="360" w:before="0" w:after="0"/>
        <w:jc w:val="both"/>
        <w:rPr/>
      </w:pPr>
      <w:r>
        <w:rPr>
          <w:rFonts w:cs="Times New Roman" w:ascii="Times New Roman" w:hAnsi="Times New Roman"/>
          <w:sz w:val="28"/>
          <w:szCs w:val="28"/>
          <w:lang w:eastAsia="ru-RU"/>
        </w:rPr>
        <w:t>Белорусские: «Лявониха», «Найди свой цвет», нар. Мелодия и др.</w:t>
      </w:r>
      <w:r>
        <w:rPr>
          <w:rFonts w:cs="Times New Roman" w:ascii="Times New Roman" w:hAnsi="Times New Roman"/>
          <w:i/>
          <w:iCs/>
          <w:sz w:val="28"/>
          <w:szCs w:val="28"/>
          <w:lang w:eastAsia="ru-RU"/>
        </w:rPr>
        <w:t xml:space="preserve"> </w:t>
      </w:r>
    </w:p>
    <w:p>
      <w:pPr>
        <w:pStyle w:val="Normal"/>
        <w:spacing w:lineRule="auto" w:line="360" w:before="0" w:after="0"/>
        <w:jc w:val="both"/>
        <w:rPr/>
      </w:pPr>
      <w:r>
        <w:rPr>
          <w:rFonts w:cs="Times New Roman" w:ascii="Times New Roman" w:hAnsi="Times New Roman"/>
          <w:i/>
          <w:iCs/>
          <w:sz w:val="28"/>
          <w:szCs w:val="28"/>
          <w:lang w:eastAsia="ru-RU"/>
        </w:rPr>
        <w:t xml:space="preserve">Немецкие: </w:t>
      </w:r>
      <w:r>
        <w:rPr>
          <w:rFonts w:cs="Times New Roman" w:ascii="Times New Roman" w:hAnsi="Times New Roman"/>
          <w:sz w:val="28"/>
          <w:szCs w:val="28"/>
          <w:lang w:eastAsia="ru-RU"/>
        </w:rPr>
        <w:t>«Снежный вальс», муз нар и др.</w:t>
      </w:r>
    </w:p>
    <w:p>
      <w:pPr>
        <w:pStyle w:val="Normal"/>
        <w:spacing w:lineRule="auto" w:line="360" w:before="0" w:after="0"/>
        <w:jc w:val="both"/>
        <w:rPr/>
      </w:pPr>
      <w:r>
        <w:rPr>
          <w:rFonts w:cs="Times New Roman" w:ascii="Times New Roman" w:hAnsi="Times New Roman"/>
          <w:i/>
          <w:iCs/>
          <w:sz w:val="28"/>
          <w:szCs w:val="28"/>
          <w:lang w:eastAsia="ru-RU"/>
        </w:rPr>
        <w:t>Греческие:</w:t>
      </w:r>
      <w:r>
        <w:rPr>
          <w:rFonts w:cs="Times New Roman" w:ascii="Times New Roman" w:hAnsi="Times New Roman"/>
          <w:sz w:val="28"/>
          <w:szCs w:val="28"/>
          <w:lang w:eastAsia="ru-RU"/>
        </w:rPr>
        <w:t xml:space="preserve"> «Сиртаки», муз. М. Теодаракиса и др.</w:t>
      </w:r>
    </w:p>
    <w:p>
      <w:pPr>
        <w:pStyle w:val="Normal"/>
        <w:spacing w:lineRule="auto" w:line="36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мерный перечень произведений для игры на детских музыкальных инструментах</w:t>
      </w:r>
    </w:p>
    <w:p>
      <w:pPr>
        <w:pStyle w:val="Normal"/>
        <w:spacing w:lineRule="auto" w:line="360" w:before="0" w:after="0"/>
        <w:jc w:val="both"/>
        <w:rPr/>
      </w:pPr>
      <w:r>
        <w:rPr>
          <w:rFonts w:cs="Times New Roman" w:ascii="Times New Roman" w:hAnsi="Times New Roman"/>
          <w:i/>
          <w:iCs/>
          <w:sz w:val="28"/>
          <w:szCs w:val="28"/>
          <w:lang w:eastAsia="ru-RU"/>
        </w:rPr>
        <w:t xml:space="preserve">Русские: </w:t>
      </w:r>
      <w:r>
        <w:rPr>
          <w:rFonts w:cs="Times New Roman" w:ascii="Times New Roman" w:hAnsi="Times New Roman"/>
          <w:sz w:val="28"/>
          <w:szCs w:val="28"/>
          <w:lang w:eastAsia="ru-RU"/>
        </w:rPr>
        <w:t>«Птички», муз. Е. Тиличеевой, «Новогодняя полька», муз. А. Александрова, «Маленькие музыканты», муз. В. Семенова, «Сорока-сорока», нар.мелодия, обр. Т. Попатенко, «Танец маленьких лебедей», муз. П. Чайковского, «Дождик», нар.напев, обр. Ю. Слонова, «Андрей-воробей», нар.прибаутка, обр. Е. Тиличеевой и др.</w:t>
      </w:r>
    </w:p>
    <w:p>
      <w:pPr>
        <w:pStyle w:val="Normal"/>
        <w:spacing w:lineRule="auto" w:line="360" w:before="0" w:after="0"/>
        <w:jc w:val="both"/>
        <w:rPr/>
      </w:pPr>
      <w:r>
        <w:rPr>
          <w:rFonts w:cs="Times New Roman" w:ascii="Times New Roman" w:hAnsi="Times New Roman"/>
          <w:i/>
          <w:iCs/>
          <w:sz w:val="28"/>
          <w:szCs w:val="28"/>
          <w:lang w:eastAsia="ru-RU"/>
        </w:rPr>
        <w:t xml:space="preserve">Украинские: </w:t>
      </w:r>
      <w:r>
        <w:rPr>
          <w:rFonts w:cs="Times New Roman" w:ascii="Times New Roman" w:hAnsi="Times New Roman"/>
          <w:sz w:val="28"/>
          <w:szCs w:val="28"/>
          <w:lang w:eastAsia="ru-RU"/>
        </w:rPr>
        <w:t xml:space="preserve">«Ой, лопнул обруч», «Два медведя», нар.песня, «Печу, печу </w:t>
      </w:r>
      <w:r>
        <w:rPr>
          <w:rFonts w:cs="Times New Roman" w:ascii="Times New Roman" w:hAnsi="Times New Roman"/>
          <w:sz w:val="28"/>
          <w:szCs w:val="28"/>
          <w:lang w:val="uk-UA" w:eastAsia="ru-RU"/>
        </w:rPr>
        <w:t>хлібчик</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р.песня (игра на металлофонах), «Щедрик-ведрик», муз. Я. Степового, «Кума, кума, что варила?», муз. Я. Степового и др.</w:t>
      </w:r>
    </w:p>
    <w:p>
      <w:pPr>
        <w:pStyle w:val="Normal"/>
        <w:spacing w:lineRule="auto" w:line="360" w:before="0" w:after="0"/>
        <w:jc w:val="both"/>
        <w:rPr/>
      </w:pPr>
      <w:r>
        <w:rPr>
          <w:rFonts w:cs="Times New Roman" w:ascii="Times New Roman" w:hAnsi="Times New Roman"/>
          <w:i/>
          <w:iCs/>
          <w:sz w:val="28"/>
          <w:szCs w:val="28"/>
          <w:lang w:eastAsia="ru-RU"/>
        </w:rPr>
        <w:t>Крымскотатарские:</w:t>
      </w:r>
      <w:r>
        <w:rPr>
          <w:rFonts w:cs="Times New Roman" w:ascii="Times New Roman" w:hAnsi="Times New Roman"/>
          <w:sz w:val="28"/>
          <w:szCs w:val="28"/>
          <w:lang w:eastAsia="ru-RU"/>
        </w:rPr>
        <w:t xml:space="preserve"> «Есть у меня рыжая коза»; «Моя уточка», муз. С. Усеинова; «Луженый казан», нар.песня; «Играй, моя свирель», нар.песня и др</w:t>
      </w:r>
    </w:p>
    <w:p>
      <w:pPr>
        <w:pStyle w:val="Normal"/>
        <w:spacing w:lineRule="auto" w:line="36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pacing w:lineRule="auto" w:line="36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римерный перечень музыкальных игр народов, живущих в Симферопольском районе </w:t>
      </w:r>
    </w:p>
    <w:p>
      <w:pPr>
        <w:pStyle w:val="Normal"/>
        <w:spacing w:lineRule="auto" w:line="360" w:before="0" w:after="0"/>
        <w:jc w:val="both"/>
        <w:rPr/>
      </w:pPr>
      <w:r>
        <w:rPr>
          <w:rFonts w:cs="Times New Roman" w:ascii="Times New Roman" w:hAnsi="Times New Roman"/>
          <w:i/>
          <w:iCs/>
          <w:sz w:val="28"/>
          <w:szCs w:val="28"/>
          <w:lang w:eastAsia="ru-RU"/>
        </w:rPr>
        <w:t>Русские:</w:t>
      </w:r>
      <w:r>
        <w:rPr>
          <w:rFonts w:cs="Times New Roman" w:ascii="Times New Roman" w:hAnsi="Times New Roman"/>
          <w:sz w:val="28"/>
          <w:szCs w:val="28"/>
          <w:lang w:eastAsia="ru-RU"/>
        </w:rPr>
        <w:t xml:space="preserve"> «Гуси-лебеди», «Заря», «Каравай», «Горелки», «Будь ловким», муз. Н. Ладухина, «Ищи игрушку», нар.мелодия, обр. В. Агафонникова, «Ловушка», нар.мелодия, обр. Сидельникова, «Займи домик», муз. М. Магиденко, «Узнай по голосу», муз. Е. Тиличеевой, «Найди себе пару», муз. Т. Ломовой и др</w:t>
      </w:r>
    </w:p>
    <w:p>
      <w:pPr>
        <w:pStyle w:val="Normal"/>
        <w:spacing w:lineRule="auto" w:line="360" w:before="0" w:after="0"/>
        <w:jc w:val="both"/>
        <w:rPr/>
      </w:pPr>
      <w:r>
        <w:rPr>
          <w:rFonts w:cs="Times New Roman" w:ascii="Times New Roman" w:hAnsi="Times New Roman"/>
          <w:i/>
          <w:iCs/>
          <w:sz w:val="28"/>
          <w:szCs w:val="28"/>
          <w:lang w:eastAsia="ru-RU"/>
        </w:rPr>
        <w:t>Украинские:</w:t>
      </w:r>
      <w:r>
        <w:rPr>
          <w:rFonts w:cs="Times New Roman" w:ascii="Times New Roman" w:hAnsi="Times New Roman"/>
          <w:sz w:val="28"/>
          <w:szCs w:val="28"/>
          <w:lang w:eastAsia="ru-RU"/>
        </w:rPr>
        <w:t xml:space="preserve"> «Дождик», «Не пустим», нар.мелодия, «Перепелочка», «Подоляночка», нар.мелодия «Пойдем в лес», нар.песня, «Мак», нар.песня, обр. М. Лысенко, «Ой, на </w:t>
      </w:r>
      <w:r>
        <w:rPr>
          <w:rFonts w:cs="Times New Roman" w:ascii="Times New Roman" w:hAnsi="Times New Roman"/>
          <w:sz w:val="28"/>
          <w:szCs w:val="28"/>
          <w:lang w:val="uk-UA" w:eastAsia="ru-RU"/>
        </w:rPr>
        <w:t>горі жито</w:t>
      </w:r>
      <w:r>
        <w:rPr>
          <w:rFonts w:cs="Times New Roman" w:ascii="Times New Roman" w:hAnsi="Times New Roman"/>
          <w:sz w:val="28"/>
          <w:szCs w:val="28"/>
          <w:lang w:eastAsia="ru-RU"/>
        </w:rPr>
        <w:t>», нар.мел., обр К. Стеценко и др.</w:t>
      </w:r>
    </w:p>
    <w:p>
      <w:pPr>
        <w:pStyle w:val="Normal"/>
        <w:spacing w:lineRule="auto" w:line="360" w:before="0" w:after="0"/>
        <w:jc w:val="both"/>
        <w:rPr/>
      </w:pPr>
      <w:r>
        <w:rPr>
          <w:rFonts w:cs="Times New Roman" w:ascii="Times New Roman" w:hAnsi="Times New Roman"/>
          <w:i/>
          <w:iCs/>
          <w:sz w:val="28"/>
          <w:szCs w:val="28"/>
          <w:lang w:eastAsia="ru-RU"/>
        </w:rPr>
        <w:t>Крымскотатарские:</w:t>
      </w:r>
      <w:r>
        <w:rPr>
          <w:rFonts w:cs="Times New Roman" w:ascii="Times New Roman" w:hAnsi="Times New Roman"/>
          <w:sz w:val="28"/>
          <w:szCs w:val="28"/>
          <w:lang w:eastAsia="ru-RU"/>
        </w:rPr>
        <w:t xml:space="preserve"> «Между нами речка», «Продаем горшки», «Спутанные кони», «Овечка», «Скачки», «Волк и заяц», «Яблоки», «Игра с мячом» и др.</w:t>
      </w:r>
    </w:p>
    <w:p>
      <w:pPr>
        <w:pStyle w:val="Normal"/>
        <w:spacing w:lineRule="auto" w:line="360" w:before="0" w:after="0"/>
        <w:jc w:val="both"/>
        <w:rPr/>
      </w:pPr>
      <w:r>
        <w:rPr>
          <w:rFonts w:cs="Times New Roman" w:ascii="Times New Roman" w:hAnsi="Times New Roman"/>
          <w:i/>
          <w:iCs/>
          <w:sz w:val="28"/>
          <w:szCs w:val="28"/>
          <w:lang w:eastAsia="ru-RU"/>
        </w:rPr>
        <w:t>Немецкие:</w:t>
      </w:r>
      <w:r>
        <w:rPr>
          <w:rFonts w:cs="Times New Roman" w:ascii="Times New Roman" w:hAnsi="Times New Roman"/>
          <w:sz w:val="28"/>
          <w:szCs w:val="28"/>
          <w:lang w:eastAsia="ru-RU"/>
        </w:rPr>
        <w:t xml:space="preserve"> «В метель-метелицу», «К нам иди», муз. и сл. Э.Нотдорф, «Времена года», нар.песня, обр. Т. Попатенко, сл. А. Кузнецовой, «Снова в круг», нар.песня, обр. В. Попова, сл. Я. Серпина, «Раз, два, три, четыре, пять» и др.</w:t>
      </w:r>
    </w:p>
    <w:p>
      <w:pPr>
        <w:pStyle w:val="Normal"/>
        <w:spacing w:lineRule="auto" w:line="360" w:before="0" w:after="0"/>
        <w:jc w:val="both"/>
        <w:rPr/>
      </w:pPr>
      <w:r>
        <w:rPr>
          <w:rFonts w:cs="Times New Roman" w:ascii="Times New Roman" w:hAnsi="Times New Roman"/>
          <w:i/>
          <w:iCs/>
          <w:sz w:val="28"/>
          <w:szCs w:val="28"/>
          <w:lang w:eastAsia="ru-RU"/>
        </w:rPr>
        <w:t>Армянские:</w:t>
      </w:r>
      <w:r>
        <w:rPr>
          <w:rFonts w:cs="Times New Roman" w:ascii="Times New Roman" w:hAnsi="Times New Roman"/>
          <w:sz w:val="28"/>
          <w:szCs w:val="28"/>
          <w:lang w:eastAsia="ru-RU"/>
        </w:rPr>
        <w:t xml:space="preserve"> «Чижик», «Зайчик» и др.</w:t>
      </w:r>
    </w:p>
    <w:p>
      <w:pPr>
        <w:pStyle w:val="Normal"/>
        <w:spacing w:lineRule="auto" w:line="360" w:before="0" w:after="0"/>
        <w:jc w:val="both"/>
        <w:rPr/>
      </w:pPr>
      <w:r>
        <w:rPr>
          <w:rFonts w:cs="Times New Roman" w:ascii="Times New Roman" w:hAnsi="Times New Roman"/>
          <w:i/>
          <w:iCs/>
          <w:sz w:val="28"/>
          <w:szCs w:val="28"/>
          <w:lang w:eastAsia="ru-RU"/>
        </w:rPr>
        <w:t xml:space="preserve">Белорусские: </w:t>
      </w:r>
      <w:r>
        <w:rPr>
          <w:rFonts w:cs="Times New Roman" w:ascii="Times New Roman" w:hAnsi="Times New Roman"/>
          <w:sz w:val="28"/>
          <w:szCs w:val="28"/>
          <w:lang w:eastAsia="ru-RU"/>
        </w:rPr>
        <w:t>«Лавата» и др.</w:t>
      </w:r>
    </w:p>
    <w:p>
      <w:pPr>
        <w:pStyle w:val="Normal"/>
        <w:spacing w:lineRule="auto" w:line="360" w:before="0" w:after="0"/>
        <w:jc w:val="both"/>
        <w:rPr/>
      </w:pPr>
      <w:r>
        <w:rPr>
          <w:rFonts w:cs="Times New Roman" w:ascii="Times New Roman" w:hAnsi="Times New Roman"/>
          <w:i/>
          <w:iCs/>
          <w:sz w:val="28"/>
          <w:szCs w:val="28"/>
          <w:lang w:eastAsia="ru-RU"/>
        </w:rPr>
        <w:t>Болгарские:</w:t>
      </w:r>
      <w:r>
        <w:rPr>
          <w:rFonts w:cs="Times New Roman" w:ascii="Times New Roman" w:hAnsi="Times New Roman"/>
          <w:sz w:val="28"/>
          <w:szCs w:val="28"/>
          <w:lang w:eastAsia="ru-RU"/>
        </w:rPr>
        <w:t xml:space="preserve"> «Лисичка и сторожа», «Ой, ладо, ладо», «Колечко» и др.</w:t>
      </w:r>
    </w:p>
    <w:p>
      <w:pPr>
        <w:pStyle w:val="Normal"/>
        <w:spacing w:lineRule="auto" w:line="360" w:before="0" w:after="0"/>
        <w:jc w:val="both"/>
        <w:rPr/>
      </w:pPr>
      <w:r>
        <w:rPr>
          <w:rFonts w:cs="Times New Roman" w:ascii="Times New Roman" w:hAnsi="Times New Roman"/>
          <w:i/>
          <w:iCs/>
          <w:sz w:val="28"/>
          <w:szCs w:val="28"/>
          <w:lang w:eastAsia="ru-RU"/>
        </w:rPr>
        <w:t>Греческие:</w:t>
      </w:r>
      <w:r>
        <w:rPr>
          <w:rFonts w:cs="Times New Roman" w:ascii="Times New Roman" w:hAnsi="Times New Roman"/>
          <w:sz w:val="28"/>
          <w:szCs w:val="28"/>
          <w:lang w:eastAsia="ru-RU"/>
        </w:rPr>
        <w:t xml:space="preserve"> «Колечко»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113"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драздел «Играем в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pPr>
      <w:r>
        <w:rPr>
          <w:rFonts w:eastAsia="Times New Roman" w:cs="Times New Roman" w:ascii="Times New Roman" w:hAnsi="Times New Roman"/>
          <w:i/>
          <w:iCs/>
          <w:sz w:val="28"/>
          <w:szCs w:val="28"/>
          <w:lang w:eastAsia="ru-RU"/>
        </w:rPr>
        <w:t>Примерная тематика игр, направленных на взаимодействие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ебя зовут?», «Назови ласково свое имя», «Встанем в круг», «Броуновское движение», «Встанем в пары», «Скульптор», «Насос», «Угадай, кто вышел», «Я дарю тебе подарок», «Расскажи сказку», «Да или нет», «Печатная машинка», «Телеграмма», «Соберемся вместе», «Слово из песни», «Кошка, которая гуляет сама по себ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ая тематика сюжетно-ролевых иг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Наши семьи живут рядом. Наши соседи. Магазин. Супермаркет. Идем в гости. Принимаем гостей. День рождения. Больница. Поликлиника. Парикмахерская. Салон красоты. Дом моделей. Водители. Моряки. Цирк. Ателье. Путешествие. Столовая. Библиотека. Школа. Герои-спасатели. Космонавты. Рекламное агентство. Детский сад. Театр. Гара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произведений для игр-инсценир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основными программными произведениями для инсценирования рекомендуется использовать произведения классической и современной литературы, предложенные в разделе «Художественная литература о Кры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считалок, жеребьевок, певалок народов, живущих в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е: «Катился горох по блюду...», «Я куплю себе дуду...», « Заяц белый...» (считалки) и др. «Конь вороной остался под горой...», «Ниточка или иголочка?» (жеребьевки) и др. «Кто засмеется...», «Первенчики, бубенчики...», «Мышка, мышка...» (певалк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ымскотатарские: «Раз, два, три, четыре...», «Верблюды» (считалк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инские: «Бродить кіт по траві...», «Тікав заєць через ліс...», «Зайчик, зайчик, побігайчик...», «Я куплю собі дуду...», «Котилася торба...», «Хобре-бобре, заховайся добре...», «Біг пес через овес...» (считалк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еческие: «Пшеница, овес...», «Бабуся» (считалк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ецкие: «Утром рано в шесть...», «Regenverse», «Was ist das?» (считалк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подвижных иг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е: «Гуси-лебеди», «Обыкновенные жмурки», «Палочка выручалочка», «Горелки» «Пятнашки», «Лапта», «Малечена-калечина», «Молчанка», «Золотые ворота», «В ручеек», «Карава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раинские: «Перепелочка», «Горю, горю, пень», «Котився горшок», «Ледачий Гриць», «Гоп-гоп», «Вийшли в поле косарі», «Куй, куй, ковалі», «Панас», «Горю-дуб», «Подоляночка», «Котилася торба»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ымскотатарские: «Мяч в яме», «Топчек», «Арка топ», «Кой-качты», «Мырт», «Три камня», «Мормалы», «Здравствуй, мастер», «Мермерш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зербайджанские: «Белый мяч и черный мяч», «Отдай платочек», «Чья шеренга победит?», «Со спины лошадки», «Палочка-выручалочка», «Изюминка», «Черный паша»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мянские: «Семь камней», «Три камня», «Цветы и ветерки», «Игра в чых-чых», «Игра в джузи-топи», «Игра в рус-топи», «Пташка и сокол»,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орусские: «Михасик», «Прела-горела», «Иванка», «Ленок», «Заплетись, плетень!», «У Мазаля», «Редьки», «Посадка картошки», «Грушк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гарские: «Пръстен», «Ой, Ладо, Ладо»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еческие: «Ивол», «Пинакоты», «Слепая муха», «Колечко», «Орехи-каридья», «Семь камешков», «Котч»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ецкие: «Я не знаю, где я», «Растения растут», «Рыбак, глубока ли вода?», «Император, сколько шагов ты мне подаришь?», «Метание чулочных мячиков», «Спасение принцессы», «Слепая корова», «Бег на жестянках»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имерный перечень календарно-обрядовых иг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pPr>
      <w:r>
        <w:rPr>
          <w:rFonts w:eastAsia="Times New Roman" w:cs="Times New Roman" w:ascii="Times New Roman" w:hAnsi="Times New Roman"/>
          <w:i/>
          <w:iCs/>
          <w:sz w:val="28"/>
          <w:szCs w:val="28"/>
          <w:lang w:eastAsia="ru-RU"/>
        </w:rPr>
        <w:t>(на примере русских</w:t>
      </w:r>
      <w:r>
        <w:rPr>
          <w:rFonts w:eastAsia="Times New Roman" w:cs="Times New Roman" w:ascii="Times New Roman" w:hAnsi="Times New Roman"/>
          <w:i/>
          <w:iCs/>
          <w:color w:val="FF0000"/>
          <w:sz w:val="28"/>
          <w:szCs w:val="28"/>
          <w:lang w:eastAsia="ru-RU"/>
        </w:rPr>
        <w:t xml:space="preserve"> </w:t>
      </w:r>
      <w:r>
        <w:rPr>
          <w:rFonts w:eastAsia="Times New Roman" w:cs="Times New Roman" w:ascii="Times New Roman" w:hAnsi="Times New Roman"/>
          <w:i/>
          <w:iCs/>
          <w:sz w:val="28"/>
          <w:szCs w:val="28"/>
          <w:lang w:eastAsia="ru-RU"/>
        </w:rPr>
        <w:t>и украинских календарно-обрядовых иг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Щедровки, колядки, засевалки:</w:t>
      </w:r>
      <w:r>
        <w:rPr>
          <w:rFonts w:eastAsia="Times New Roman" w:cs="Times New Roman" w:ascii="Times New Roman" w:hAnsi="Times New Roman"/>
          <w:iCs/>
          <w:sz w:val="28"/>
          <w:szCs w:val="28"/>
          <w:lang w:eastAsia="ru-RU"/>
        </w:rPr>
        <w:t xml:space="preserve"> «Добрый вечер, щедрый вечер…»; «Щедровочка щедровала…», «Мы к тебе, хозяин, с добрыми вестями…»; «Коляда, коляда, накануне Рождества…»; «Коляда-моляда прикатила молода…»; «Сеем, сеем снежок на шелковый полож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еснянки:</w:t>
      </w:r>
      <w:r>
        <w:rPr>
          <w:rFonts w:eastAsia="Times New Roman" w:cs="Times New Roman" w:ascii="Times New Roman" w:hAnsi="Times New Roman"/>
          <w:sz w:val="28"/>
          <w:szCs w:val="28"/>
          <w:lang w:eastAsia="ru-RU"/>
        </w:rPr>
        <w:t xml:space="preserve"> «Ой, ти весна, ти весна...», «Вийди, вийди, Iванку...»; </w:t>
      </w:r>
      <w:r>
        <w:rPr>
          <w:rFonts w:eastAsia="Times New Roman" w:cs="Times New Roman" w:ascii="Times New Roman" w:hAnsi="Times New Roman"/>
          <w:i/>
          <w:iCs/>
          <w:sz w:val="28"/>
          <w:szCs w:val="28"/>
          <w:lang w:eastAsia="ru-RU"/>
        </w:rPr>
        <w:t>купальскі ігри:</w:t>
      </w:r>
      <w:r>
        <w:rPr>
          <w:rFonts w:eastAsia="Times New Roman" w:cs="Times New Roman" w:ascii="Times New Roman" w:hAnsi="Times New Roman"/>
          <w:sz w:val="28"/>
          <w:szCs w:val="28"/>
          <w:lang w:eastAsia="ru-RU"/>
        </w:rPr>
        <w:t xml:space="preserve"> «А ми рутоньку посієм..», «Посію я рожу...»; </w:t>
      </w:r>
      <w:r>
        <w:rPr>
          <w:rFonts w:eastAsia="Times New Roman" w:cs="Times New Roman" w:ascii="Times New Roman" w:hAnsi="Times New Roman"/>
          <w:i/>
          <w:iCs/>
          <w:sz w:val="28"/>
          <w:szCs w:val="28"/>
          <w:lang w:eastAsia="ru-RU"/>
        </w:rPr>
        <w:t>жниварські хороводи:</w:t>
      </w:r>
      <w:r>
        <w:rPr>
          <w:rFonts w:eastAsia="Times New Roman" w:cs="Times New Roman" w:ascii="Times New Roman" w:hAnsi="Times New Roman"/>
          <w:sz w:val="28"/>
          <w:szCs w:val="28"/>
          <w:lang w:eastAsia="ru-RU"/>
        </w:rPr>
        <w:t xml:space="preserve"> «Жали женчики, жали...», «А сонечко котиться, котиться...», «Закотилося да сонечко...»; </w:t>
      </w:r>
      <w:r>
        <w:rPr>
          <w:rFonts w:eastAsia="Times New Roman" w:cs="Times New Roman" w:ascii="Times New Roman" w:hAnsi="Times New Roman"/>
          <w:i/>
          <w:iCs/>
          <w:sz w:val="28"/>
          <w:szCs w:val="28"/>
          <w:lang w:eastAsia="ru-RU"/>
        </w:rPr>
        <w:t>щедрівки, колядки:</w:t>
      </w:r>
      <w:r>
        <w:rPr>
          <w:rFonts w:eastAsia="Times New Roman" w:cs="Times New Roman" w:ascii="Times New Roman" w:hAnsi="Times New Roman"/>
          <w:sz w:val="28"/>
          <w:szCs w:val="28"/>
          <w:lang w:eastAsia="ru-RU"/>
        </w:rPr>
        <w:t xml:space="preserve"> «На щастя, здоров’я, на Новий рік...», «Коляд, коляд, колядниц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ind w:firstLine="142"/>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хороводных и орнаменталъных иг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е: «Воробушки», «Оленюшка», «Лебедь», «Лен», «Костромушка» (хороводные игры), «Проулочком», «Застенком», «В воротца», «Челноком», «Метелица» (орнаментальные игр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инские: «Розлилися води на три броди», «Ой, війтеся, огірочки», «Унадився журавель», «Ой, летіла зозуленька», «Вишні-черешні», «Май»; «Ой, у полі жито», «Біла квочка», «Старий горобейко», «Цить, не плач» (хороводные игр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57"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ный перечень пальчиковых иг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е: «Ласточка, перепелочка», «Киселек», «Банька», «Барашка купишь?», «Утречко», «Братцы», «Гости», «На блины», «У бабы Фроси», «На постой», «Маланья», «Перстенек», «Щелчки», «Коси, коса!», «В копну», «Воробей в гнезде», «Перетяжечки», «Прижми палец»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ымскотатарские: «Достань камешк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ыганские: «Колечко за спиной», «Не зазвен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Взаимодействие с семьями воспитан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pPr>
      <w:r>
        <w:rPr>
          <w:rFonts w:eastAsia="Times New Roman" w:cs="Times New Roman" w:ascii="Times New Roman" w:hAnsi="Times New Roman"/>
          <w:sz w:val="28"/>
          <w:szCs w:val="28"/>
          <w:lang w:eastAsia="ru-RU"/>
        </w:rPr>
        <w:t xml:space="preserve">Воспитание активной гражданской позиции, любви к своей Родине и формирование положительных этнических взаимоотношений между детьми желательно начинать с дошкольного возраста, а именно – начинать с воспитания любви и уважения к своей семье, близким людям, соседям, осознания чувства гордости за свою семью, село (поселок), малую родину, страну, с привития культуры межличностных отно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читывать то объективное обстоятельство, что ребенок является субъектом определенного социума, и на его развитие в первую очередь оказывают влияние все члены семьи и родственники. Поэтому эффективность работы с детьми будет в большой степени зависеть от эффективности взаимодействия педагогов с род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семья определяет стартовое развитие ребенка вообще и влияет на его развитие как гражданина своей страны и его межличностных взаимоотношений с другими детьми в частности. Поэтому необходимо разработать и применять эффективные формы взаимодействия дошкольного образовательного учреждения с семьей с учетом региональных особенностей Крыма и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в каждой группе дошкольного учреждения есть дети разных национальностей. Их родители общаются друг другом, но это общение часто носит приветственный характер. В интересах детей, их воспитания и развития родительское общение должно стать насыщенным, доброжелательным и разнообразным, и организовать его должны воспит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 нужно выстроить систему работы по взаимодействию с семьёй в рамках нравственно-патриотического воспитания дошколь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у систему входят три блока: диагностический, теоретический и практический. Диагностический блок помогает выявить запросы родителей по воспитанию любви к своей «малой» Родине, знаний о Симферопольском районе, известных людях, интересных и памятных местах района, выявить мотивацию участия в работе по данному направлению, определить уровень компетентности родителей в этом вопросе. Этому помогут такие формы взаимодействия с родителями как анкетирование, опрос, беседы с родителями. Получив необходимую информацию, обработав её, можно перейти ко второму блоку – теоретическому, целью которого является повышение компетентности родителей в вопросе формирования активной гражданской позиции и формированию положительных этнических взаимоотношений между дошкольниками. Здесь педагогам помогут традиционные формы взаимодействия с родител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ие и групповые родительские собрания – постоянная форма взаимодействия с семьёй, но нужно изменить их структуру. Следуя правилу «услышанное запоминается на 15%, услышанное и увиденное – на 25%, записанное – на 40%, проделанное – на 70%», желательно включать в собрания фрагменты организованной деятельности с детьми, игры с родителями, совместные игры-упражнения родителей и детей, приглашать на собрания педагогов дополнительного образования. Так родители будут являются не пассивными слушателями, а активными участниками данной встречи. К собраниям организуются выставки детских рисунков, фотовыставки, записываются высказывания детей: «Что я знаю о своих бабушках и дедушках», «Мои родители работают…». Эти приемы привлекают внимание родителей, они видят заинтересованность педагогов в их участии и отвечают взаим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маловажную роль играет печатная информация. Она способствует закреплению услышанного и увиденного ранее, а иногда является и подготовительным этапом к проведению родительского собрания, семинара, деловой игры. Не все родители могут задать интересующий вопрос воспитателю, но они всегда могут найти ответ на информационных листах, в памятках и консультац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pPr>
      <w:r>
        <w:rPr>
          <w:rFonts w:eastAsia="Times New Roman" w:cs="Times New Roman" w:ascii="Times New Roman" w:hAnsi="Times New Roman"/>
          <w:sz w:val="28"/>
          <w:szCs w:val="28"/>
          <w:lang w:eastAsia="ru-RU"/>
        </w:rPr>
        <w:t xml:space="preserve">Последний блок – практический. Формы работы интересны и разнообразны. Традицией детского сада может стать организация Дней открытых дверей (в том числе, в группах воспитания и обучения на родных языках). Родители посещают занятия, заполняют анкеты, пишут отзывы и пожелания, рассказывают о своей семье: где они родились, какой они национальности; демонстрируют предметы своей национальной одежды, быта, угощают блюдами национальной кухни. Всё это способствует воспитанию уважения к представителям разных национальностей, чувства толерантности, расширяет детский кругоз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огут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убы встреч с интересными людьми, среди которых могут быть и родители, например, «Давайте познакомимся», «Наш дет</w:t>
        <w:softHyphen/>
        <w:t xml:space="preserve">ский сад – многонациональный дом», «Особенности воспитания детей в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семьях», «Роль отца и матери в воспитании будущих граждан Крыма, России», «Отношение к бабушкам и дедушкам в семьях», «Национальные обычаи и традиции», «Наши фотоальбомы», «Литература крымских авторов для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ни, недели, декады, фестивали национальных культур в детском саду, в рамках которых родители получают или пополняют знания о традициях, обычаях, культуре людей, живущих в Кры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чера развлечений, которые обычно проводятся с детьми и для детей, могут быть расширены и по содержанию, и по составу участников. В подготовке и организации таких мероприятий родители могут принимать самое непосредственное и активное участие. Тематика таких мероприятий может быть разнообразной: «Приглашаем в дом гостей», «Встречаем праздник», «Национальная кухня», «Празднование дней рождений», «Живем в мире и согласии», «Язык соседе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работы музеев, комнат, уголков по патриотическому воспитанию, народоведению, краеведению, этнограф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кружковой работы по ознакомлению с народными промыслами Симферопольского района (с привлечением членов сем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шив национальных костюмов к праздничным мероприят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ые бюллетени, которые готовят воспитатели для родителей, должны содержать интересный познавательный материал, например, «Имена наших детей», «Знакомимся с семьей...», «Бабушки и дедушки наших детей», «Поиграйте с детьми в национальные игры», «Колыбельные песн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речи с родителями в группе, например, «Дружат дети – дружат семьи». На этих встречах дети могут знакомиться с семьями своих друзей, вместе встречать праздники, что будет способствовать сплочению родителей и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возрасте детей привлекают любые новые и необычные знания. Поэтому, следует проводить экскурсии – знакомства с профессиями родителей в своем селе (поселке), виртуальные экскурсии. Это будет способствовать воспитанию уважения к труду взрослых, обогащению детского опыта. Походы в лес, в зелёную зону посёлка, выездные экскурсии по Симферопольскому району (в ближайшие интересные места) с родителями помогают детям увидеть и понять красоту, величие родного края ощутить свою причастность к большому и прекрасному миру, к своей малой Род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eastAsia="ru-RU"/>
        </w:rPr>
        <w:t xml:space="preserve">Муниципальная программа по гражданско-патриотическому воспитанию детей дошкольного возраста в муниципальном образовании Симферопольский район «Маленький гражданин Симферопольского района» является частью региональной парциальной программы по гражданско-патриотическому воспитанию детей дошкольного возраста в Республике Крым «Крымский веночек». </w:t>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eastAsia="ru-RU"/>
        </w:rPr>
        <w:t xml:space="preserve">Программа реализуется в младшем, среднем, старшем дошкольном возрасте во всех образовательных областях развития ребенка: социально-коммуникативном, познавательном, речевом, художественно-эстетическом, физическом развитии.  В основе программы лежит системно-деятельностный подход. Содержание программы, ее задачи и формы работы с детьми по основным направлениям должны обеспечить развитие личности и способностей каждого ребенка в различных видах деятельности (ФГОС ДО: Раздел 2. п.2.6.). </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непосредственно-образовательной деятельности (НОД), познавательной, проектной и самостоятельной деятельности детей; в совместной продуктивной деятельности взрослых и детей; при подготовке и проведении праздников и вечеров развлечений, а также в повседневной жизни: во время прогулок, наблюдений, экскурсий, бесед, в индивидуальной работе,  в процессе ознакомления с  художественной литературой, при организации самостоятельной художественной и театрализованной деятельности, в работе с родителями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Условия реализации раздела «Природа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детей с природой Симферопольского района осуществляется в рамках задач, определенных Федеральным государственным образовательным стандартом дошкольного образования. В связи с тем, что природные и климатические условия Симферопольского района значительно отличаются от остальных регионов России, от регионов Республики Крым, есть необходимость познакомить детей с особенностями природных зон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дана характеристика всех природных зон и наиболее известных природных объектов. Природные зоны: степь, предгорные гряды, северные склоны яйлинских массивов Главной гряды Крымских гор. В первую очередь детей надо знакомить с интересными объектами ближайшего окружения, достопримечательностями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я основным дидактическим принципам и учитывая возрастные особенности дошкольников, ознакомление детей с природой рекомендуется начинать с природой местности, в которой они проживают и в которой находится детский сад. Детей знакомят с деревьями, кустарниками, травянистыми растениями своего участка, территории детского сада, близлежащего парка, рощи. Дети узнают названия реки, озера, горы и других природных объектов, находящихся рядом: в селе, поселке. Также необходимо обращать внимание детей на особенности климата Симферопольского района, на сезонные изменения в приро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по мере усвоения знаний, круг интересов детей расширяется; увеличивается объем материала, его глубина, и к шести-семи годам дети уже могут получить целостное представление о природе Симферопольского района, своего села (пос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Работа по реализации содержания раздела осуществляется в первую очередь в повседневной жизни детей путем наблюдений, экскурсий, практической деятельности: опытов, экспериментов, зарисовывания объектов, составления экологических карт-схем, обустройства экологических троп, подбора коллекций, иллюстрационного материала и т.д. Полученные знания уточняются и закрепляются в организованной образовательной деятельности, во время бесед, просмотра видеозаписей, рассматривания альбомов, чтения художественной литературы. В конце изучения определенной темы можно проводить с детьми тематические занятия. Например: «В гостях у Мраморной (Красной) пещеры», «В подземном царстве» (пещера Кизил – коба), «Салгир-реченька», «В горах Симферопольского района», «Осень в моем селе», «Моя родина – мое село»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реализации раздела «Люди Симферопольского района и их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bCs/>
          <w:iCs/>
          <w:sz w:val="28"/>
          <w:szCs w:val="28"/>
          <w:lang w:eastAsia="ru-RU"/>
        </w:rPr>
        <w:t>Гражданско-патриотическое воспитание доступно детям-дошкольникам. В этом возрасте дети начинают усваивать ценности того общества, в котором они живут. Этот процесс длительный и осуществлять его нужно на всех этапах воспитания, обучения и развития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дошкольном возрасте ребенок лишь нащупывает характерные для него способы отношений с окружающими людьми, у него только начинает вырабатываться устойчивый личностный стиль и появляется представление о самом себе, о своей малой и большой Родине. Без любви к Родине, готовности оберегать и умножать ее славу, – человек не может быть гражданином. Возраст от трех до семи лет – это период развития навыков межличностного взаимодействия детей со сверстниками и взрослыми, приобщения к ценностям того общества, в котором они жив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средством коммуникативной деятельности дети способны познать окружающий мир и людей, т. к. общение с людьми является своеобразным видом приобщения к жизни через согласование личных действий с действиями других людей. Задача педагогов – направить познавательную активность детей, быть проводником в незнакомом мире взросл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того чтобы выполнить задачи развития речи детей как средства общения, необходимо в семье, детском саду, группе создать соответствующую развивающую предметно-пространственную образовательную среду. Она должна быть оснащена разными материалами по ознакомлению с окружающим их миром людей, вещей и природы: игрушки, литературные и фольклорные произведения, иллюстративный материал, видео- и аудиозаписи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bCs/>
          <w:iCs/>
          <w:sz w:val="28"/>
          <w:szCs w:val="28"/>
          <w:lang w:eastAsia="ru-RU"/>
        </w:rPr>
        <w:t>Реализацию содержания раздела рекомендуется осуществлять на всех видах организованной образовательной деятельности детей (ознакомление с окружающим миром, с природой; изобразительная деятельность, музыка и др.), в процессе наблюдений, чтения художественной литературы, игровой деятельности, рассматривания иллюстративного материала, посещения выставок изобразительного творчества и др., а также в самостоятельной детской деятельности. При этом необходимо следовать известным дидактическим принципам «от простого к сложному», «от знакомого, понятного к новому, неизведанному», т. е. сначала знакомить детей с их ближайшим окружением, ориентироваться на их личный опыт, учитывая при этом роль эмоционального фактора в позн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дошкольном учреждении должен быть разработан план работы по реализации этого раздела: предложены тематика и содержание занятий, прогулок и др. деятельности, подобран наглядный материал. Полезным фактором может стать сотрудничество детского сада с библиотеками сел (поселков) Симферопольского района для экскурсий и проведения занятий. Также много дополнительного материала можно получить, взаимодействуя с общинами, землячествами, творческими национальными коллективами Симферопольского района, участвуя в природоохранных, социальных, экологических проектах и ак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ирование целостной картины мира дошкольников лучше начинать с особенностей того региона, в котором они проживают, то есть Симферопольского района, показав при этом обусловленность жизни и хозяйственной деятельности человека природными (географическими и климатическими) особенно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атериал этого большого раздела представлен в подразделах: «Речевое общение на родном языке и «языке соседа», «Традиционная и современная культура людей, живущих в Симферопольском районе», «История людей и памятников Симферопольского района», «Художественная литература», «Музыка», «Играем в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иже предлагаются краткие методические рекомендации, отражающие особенности каждого подраз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драздел «Речевое общение на родном языке и «языке сос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Знакомить детей с </w:t>
      </w:r>
      <w:r>
        <w:rPr>
          <w:rFonts w:eastAsia="Times New Roman" w:cs="Times New Roman" w:ascii="Times New Roman" w:hAnsi="Times New Roman"/>
          <w:color w:val="000000"/>
          <w:sz w:val="28"/>
          <w:szCs w:val="28"/>
          <w:lang w:eastAsia="ru-RU"/>
        </w:rPr>
        <w:t xml:space="preserve">«языком соседа» </w:t>
      </w:r>
      <w:r>
        <w:rPr>
          <w:rFonts w:eastAsia="Times New Roman" w:cs="Times New Roman" w:ascii="Times New Roman" w:hAnsi="Times New Roman"/>
          <w:sz w:val="28"/>
          <w:szCs w:val="28"/>
          <w:lang w:eastAsia="ru-RU"/>
        </w:rPr>
        <w:t>необходимо исходя из национального состава конкретной группы дошкольников, при этом педагог должен побуждать детей использовать формулы речевого этикета на родном языке. Для решения задачи расширения общения детей на родном языке и языках соседей необходимо выполнять следующие усло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дагогический процесс в дошкольном учреждении должен быть направлен на максимальное развитие ребенка на родном языке и обеспечение его психологического благополуч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2. В процессе ознакомления с </w:t>
      </w:r>
      <w:r>
        <w:rPr>
          <w:rFonts w:eastAsia="Times New Roman" w:cs="Times New Roman" w:ascii="Times New Roman" w:hAnsi="Times New Roman"/>
          <w:color w:val="000000"/>
          <w:sz w:val="28"/>
          <w:szCs w:val="28"/>
          <w:lang w:eastAsia="ru-RU"/>
        </w:rPr>
        <w:t xml:space="preserve">«языком соседа» </w:t>
      </w:r>
      <w:r>
        <w:rPr>
          <w:rFonts w:eastAsia="Times New Roman" w:cs="Times New Roman" w:ascii="Times New Roman" w:hAnsi="Times New Roman"/>
          <w:sz w:val="28"/>
          <w:szCs w:val="28"/>
          <w:lang w:eastAsia="ru-RU"/>
        </w:rPr>
        <w:t>ставка делается на родной язык и используется тот же тематический принцип, следовательно, необходимо расширять разговорную практику на родном язы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3. Работу по ознакомлению детей с </w:t>
      </w:r>
      <w:r>
        <w:rPr>
          <w:rFonts w:eastAsia="Times New Roman" w:cs="Times New Roman" w:ascii="Times New Roman" w:hAnsi="Times New Roman"/>
          <w:color w:val="000000"/>
          <w:sz w:val="28"/>
          <w:szCs w:val="28"/>
          <w:lang w:eastAsia="ru-RU"/>
        </w:rPr>
        <w:t xml:space="preserve">«языком соседа» </w:t>
      </w:r>
      <w:r>
        <w:rPr>
          <w:rFonts w:eastAsia="Times New Roman" w:cs="Times New Roman" w:ascii="Times New Roman" w:hAnsi="Times New Roman"/>
          <w:sz w:val="28"/>
          <w:szCs w:val="28"/>
          <w:lang w:eastAsia="ru-RU"/>
        </w:rPr>
        <w:t>желательно начинать после четырех лет, когда у детей уже, в основном, развита речь на родном язы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условиях близкородственного двуязычия действует основной принцип организации работы с детьми – сопоставительное изучение двух язы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условиях неблизкородственной языковой среды необходимо учитывать возрастные, психические особенности детей младшего, среднего и старшего дошкольного возраста, а также наличие цепкой языковой памяти и их коммуникативную предрасполож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6. В процессе общения детей на </w:t>
      </w:r>
      <w:r>
        <w:rPr>
          <w:rFonts w:eastAsia="Times New Roman" w:cs="Times New Roman" w:ascii="Times New Roman" w:hAnsi="Times New Roman"/>
          <w:color w:val="000000"/>
          <w:sz w:val="28"/>
          <w:szCs w:val="28"/>
          <w:lang w:eastAsia="ru-RU"/>
        </w:rPr>
        <w:t xml:space="preserve">«языке соседа» </w:t>
      </w:r>
      <w:r>
        <w:rPr>
          <w:rFonts w:eastAsia="Times New Roman" w:cs="Times New Roman" w:ascii="Times New Roman" w:hAnsi="Times New Roman"/>
          <w:sz w:val="28"/>
          <w:szCs w:val="28"/>
          <w:lang w:eastAsia="ru-RU"/>
        </w:rPr>
        <w:t>необходимо уделить особое внимание формированию умения действовать в речевом и неречевом пла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7. Ознакомление с </w:t>
      </w:r>
      <w:r>
        <w:rPr>
          <w:rFonts w:eastAsia="Times New Roman" w:cs="Times New Roman" w:ascii="Times New Roman" w:hAnsi="Times New Roman"/>
          <w:color w:val="000000"/>
          <w:sz w:val="28"/>
          <w:szCs w:val="28"/>
          <w:lang w:eastAsia="ru-RU"/>
        </w:rPr>
        <w:t xml:space="preserve">«языком соседа» </w:t>
      </w:r>
      <w:r>
        <w:rPr>
          <w:rFonts w:eastAsia="Times New Roman" w:cs="Times New Roman" w:ascii="Times New Roman" w:hAnsi="Times New Roman"/>
          <w:sz w:val="28"/>
          <w:szCs w:val="28"/>
          <w:lang w:eastAsia="ru-RU"/>
        </w:rPr>
        <w:t>не должно быть оторвано от изучения основ культуры его нос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8. Особое внимание рекомендуется уделить взаимодействию с семьями воспитанников, так как влияние семьи является решающим фактором в становлении речи на </w:t>
      </w:r>
      <w:r>
        <w:rPr>
          <w:rFonts w:eastAsia="Times New Roman" w:cs="Times New Roman" w:ascii="Times New Roman" w:hAnsi="Times New Roman"/>
          <w:color w:val="000000"/>
          <w:sz w:val="28"/>
          <w:szCs w:val="28"/>
          <w:lang w:eastAsia="ru-RU"/>
        </w:rPr>
        <w:t>«языке сос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драздел «Традиционная и современная культура лю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живущих в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этого подраздела необходимо подавать детям так, чтобы раскрыть разнообразие культур людей, проживающих в Симферопольском районе. Работа по ознакомлению детей с народными промыслами и декоративно-прикладным искусством может быть организована как кружковая работа, которая обогатит представления детей о разнообразии промыслов в Симферопольском районе, в родном селе (поселке), позволит привить детям некоторые навыки и умения. Детей можно познакомить с такими видами работ, как вышивка, мозаика, плетение, художественная чеканка (на фольге), изготовление изделий из бисера, объемное конструирование, флоромозаика, флоропластика, вытынанки и др. Работы, выполненные детьми, можно использовать для украшения помещения, украшения игровых центров, как подарки или атрибуты для иг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драздел «История людей и памятников Симферопол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анного подраздела, как и всего раздела, побуждает к изучению родного края не только детьми, но, в первую очередь, педагогами и родителями. Нет необходимости давать до</w:t>
        <w:softHyphen/>
        <w:t>школьникам весь предложенный в подразделе материал: предлагается выбрать то, что непосредственно связано с местом проживания детей, с конкретными памятниками, оставленными в Симферопольском районе, в родном селе (поселке) различными нар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я детей с историей Симферопольского района, необходимо дать представление о том, что наш регион всегда был многонациональным, здесь издавна звучали разные языки; памятники архитектуры и искусства создавались носителями различных культур. Это многообразие нашло отражение в топонимике Симферопольского района: в названиях улиц, кварталов, сел и поселков, рек, гор, др. географических объектов. Учитывая то, что топонимика Симферопольского района, как и всех регионов Крыма, претерпевала многочисленные изменения, рекомендуется знакомить детей со старыми и новыми географическими назва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этого подраздела изложен в хронологической последовательности, поэтому в нем присутствуют темы, связанные с войнами и трагедиями на родной земле, на земле Симферопольского района. Материал о войне рекомендуется представить детям в соответствии с их возрастным восприятием в виде бесед, проблемных ситуаций на тему: «Что может случиться, если люди не смогут договориться, уступить, понять друг д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драздел «Художественн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е произведения играют значительную роль в формировании социальной компетентности детей, способствует усвоению духовных ценностей родного народа межкультурных и межнациональных связей, способствуют взаимопониманию и взаимообогащению внутреннего мира людей. Детская книга открывает границы культур разных людей для любознательности детей и их духовного развития. Художественная литература помогает ввести ребенка в мир человеческих чувств, радостей и страданий, отношений, мыслей, поступков, характеров. Книга учит всматриваться в людей, понимать их и мотивы их поступков, воспитывать человечность, терп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крымских писателей и поэтов помогут воспитателю в приобщении детей к богатому национальному наследию Симферопольского района и Крыма в целом, в формировании национального самосознания детей и их толерантного отношения друг к другу, независимо от этнических отлич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художественного чтения и рассказывания детям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ное народное творчество (крымский фольклор):</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поэтические произведения (потешки, считалки, заклички, присказки, загадки, скороговорки, пословицы, поговорки и др.);</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ические произведения (сказки, сказания, легенды, притчи, былины, мифы и др.);</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фольклор (народные хороводные, подвижные игры, игры-драматизации с текстом и диалогам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едения классической и современной литературы о Крыме (Н. Орловская, Бунин И., М. Волошин, М. Коцюбинский, А. Мицкевич, Я. Полонский, А. Пушкин, М. Рыльский, Л. Украинка, Бальмонт К. Шуф 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изведения крымских писателей и поэ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возрастными и индивидуальными особенностями детей рекомендуется предлагать им те художественно-познавательные и собственно художественные произведения, которые помогут донести до детей нравственно-духовные понятия, идеи гражданственности, толерантности, познакомить их с жизнью, бытом, культурой и историей людей, живших и проживающих в Кры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драздел «Музыка народов Кры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Развитие у детей общей музыкальности рекомендуется осуществлять, используя наряду с классическим и высокохудожественным современным музыкальным репертуаром фольклорные произведения крымчан и произведения современных крымских авторов, авторов, проживающих в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знакомления с народными музыкальными инструментами можно рекомендовать следующие: балалайка, домра, зурна, кавал, думбелек, дарэ, скрипка, цимбал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арактерными особенностями традиций и обычаев людей, проживающих в Симферопольском районе, в родном селе (поселке), знакомить детей целесообразно на праздниках и развлечениях. Детям необходимо дать общие представления о том, как и когда к людям пришли праздники, с чем они были связаны, рассказать о разнообразии праздников. В детском саду рекомендуется проводить праздники по сезонам года: осенний, зимний, весенний и летний. В содержание сценариев можно вводить фольклорный материал на родном языке и «языке соседа». Вечера развлечений для детей могут быть посвящены национальным праздникам, проведенным в доступной для детей форме. Детей дошкольного возраста рекомендуется знакомить с наиболее известными и значимыми праздниками людей, проживающих на территории района, родного села (пос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драздел «Играем в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Педагогическим условием возникновения и развития ролевых игр является расширение кругозора ребенка, и свобода детской инициативы в игре даже в том случае, когда игра организуется взросл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общения педагога с детьми заключается в том, что он, не вмешиваясь в игру детей (если они его не приглашают сами), осуществляет комплексное педагогическое руководство развитием игры, обеспечива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е приобретение и практическое обобщение ребенком опыта общения в разнообразных формах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ение ребенка к разнообразным знаниям как конкретного, так и более общего характера, которые используются в игре и способствуют развитию познавательной сферы ребенка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организацию и своевременное изменение развивающей предметно-игровой среды, служащей для ребенка последовательно средством, условием и опорой его игров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я детей с играми людей, проживающих в Симферопольском районе, педагогу важно показать общность целей, ценностное единство этих игр, потому что многие игры одинаковы по своему содержанию и отличаются только названием, атрибутикой, национальным колоритом и стихотворным сопровожд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подразделе особо выделены игры, направленные в первую очередь на обучение детей взаимодействию друг с другом, на развитие у них навыков доброжелательного, уважительного отношения друг к дру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ТОДИЧЕСКИЕ ПОДХОДЫ К ПОСТРОЕНИЮ ПЕДАГОГИЧЕСК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iCs/>
          <w:sz w:val="28"/>
          <w:szCs w:val="28"/>
          <w:lang w:eastAsia="ru-RU"/>
        </w:rPr>
        <w:t>Общими методическими подходами</w:t>
      </w:r>
      <w:r>
        <w:rPr>
          <w:rFonts w:eastAsia="Times New Roman" w:cs="Times New Roman" w:ascii="Times New Roman" w:hAnsi="Times New Roman"/>
          <w:sz w:val="28"/>
          <w:szCs w:val="28"/>
          <w:lang w:eastAsia="ru-RU"/>
        </w:rPr>
        <w:t xml:space="preserve"> к пост</w:t>
        <w:softHyphen/>
        <w:t>роению педагогического процесса в дошкольном образовательном учреждении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восприятия информации к идеям и обобщениям, знаниям, представл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опление опыта различных контактов с объектами окружающего мира, рефлексия этого опыта, интеграция впечатлений в целостную картину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приобщение к духовной сокровищнице своей нации к пониманию того, что мир прекрасен своим многообраз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использование современных педагогически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нокультурный компонент (фольклор, народные игры, декоративно-прикладное искусство, природа Симферопольского района) позволяет создать необходимый для детского восприятия эмоциональный фон, пробудить интерес, повысить уровень мотивации к обучению. Это средство пробуждения познавательной активности, самостоятельности, яркой индивидуальности, художественного развития, приобщения к красоте и самобытности народа. Это путь к культуре отношений между лю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ое отношение к человеку иной расы, национальности и конфессиональной группы формируется с учетом трех компонентов: познавательного, эмоционального и поведенческого (волев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pPr>
      <w:r>
        <w:rPr>
          <w:rFonts w:eastAsia="Times New Roman" w:cs="Times New Roman" w:ascii="Times New Roman" w:hAnsi="Times New Roman"/>
          <w:i/>
          <w:iCs/>
          <w:sz w:val="28"/>
          <w:szCs w:val="28"/>
          <w:lang w:eastAsia="ru-RU"/>
        </w:rPr>
        <w:t>Средствами</w:t>
      </w:r>
      <w:r>
        <w:rPr>
          <w:rFonts w:eastAsia="Times New Roman" w:cs="Times New Roman" w:ascii="Times New Roman" w:hAnsi="Times New Roman"/>
          <w:sz w:val="28"/>
          <w:szCs w:val="28"/>
          <w:lang w:eastAsia="ru-RU"/>
        </w:rPr>
        <w:t xml:space="preserve"> формирования у детей этики межнационального общения является педагогически направленное общение со сверстниками и взрослыми людьми разных национальностей, народное творчество, игры, художественная литература и др. Началом работы по формированию у детей толерантности в межнациональном общении служит формирование эмоционально-положительного отношения к самому факту существования разных народов, языков, культур, вку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дошкольного возраста в этом направлении должна быть интегрирована по своему содержанию. Дошкольникам рекомендуется дать основные сведения по крымоведению, связанные с историей, культурой, обычаями и бытом народов Симферопольского района, Крыма, России, по этике, эстетике, экологии, доступные их возрастному восприятию. Необходимо познакомить детей с элементами разных видов искусств, в том числе живописи, музыки и литературы народов, проживающих в Симферополь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знакомлении с культурой людей, проживающих в Симферопольском районе, нельзя обращать внимание детей только на национальные особенности в ущерб идее общности всех людей на планете. Необходимо акцентировать внимание детей на богатстве культур и их взаимопроникновении, на талантах людей и их положительных человеческих качествах, нравственных идеалах. Знакомя детей с культурой людей, следует исходить, прежде всего, из национального состава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тексте данной программы следует обратить внимание на то, что воспитание патриотических чувств у детей дошкольного возраста должно базироваться на добром отношении к представителям других национальностей. Воспитатели должны содействовать овладению дошкольниками элементарной этикой межнациональных отношений, формированию у детей представлений о том, что все люди на Земле должны жить в мире и дружб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коллективы дошкольных образовательных учреждений Симферопольского района Республики Крым вправе разработать свои пути реализации программы «Маленький гражданин Симферопольского района», учитывая свое приоритетное направление работы, педагогические ресурсы, методическое и материально – техническое обеспечение, месторасположени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76" w:before="0" w:after="20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ОЛОГИЧЕСКИЙ СЛОВА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Гражданское воспитание – </w:t>
      </w:r>
      <w:r>
        <w:rPr>
          <w:rFonts w:eastAsia="Times New Roman" w:cs="Times New Roman" w:ascii="Times New Roman" w:hAnsi="Times New Roman"/>
          <w:sz w:val="28"/>
          <w:szCs w:val="28"/>
          <w:lang w:eastAsia="ru-RU"/>
        </w:rPr>
        <w:t>процесс формирования гражданственности как интегративного качества личности, которое дает человеку возможность чувствовать себя морально, социально, политически, юридически дееспособным и защище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Гражданское образование – </w:t>
      </w:r>
      <w:r>
        <w:rPr>
          <w:rFonts w:eastAsia="Times New Roman" w:cs="Times New Roman" w:ascii="Times New Roman" w:hAnsi="Times New Roman"/>
          <w:sz w:val="28"/>
          <w:szCs w:val="28"/>
          <w:lang w:eastAsia="ru-RU"/>
        </w:rPr>
        <w:t>обучение, направленное на формирование знаний о правах и обязанностях человека. Это обучение людей тому, как жить в условиях современного государства, как придерживаться его законов, но, одновременно, не позволять власти нарушать эти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Гражданская позиция педагога – </w:t>
      </w:r>
      <w:r>
        <w:rPr>
          <w:rFonts w:eastAsia="Times New Roman" w:cs="Times New Roman" w:ascii="Times New Roman" w:hAnsi="Times New Roman"/>
          <w:sz w:val="28"/>
          <w:szCs w:val="28"/>
          <w:lang w:eastAsia="ru-RU"/>
        </w:rPr>
        <w:t>система ценностей, куда входит признание многообразия мира, толерантность, демократический стиль педагогической работы, высокая коммуникативная культура педаг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Гражданственность – </w:t>
      </w:r>
      <w:r>
        <w:rPr>
          <w:rFonts w:eastAsia="Times New Roman" w:cs="Times New Roman" w:ascii="Times New Roman" w:hAnsi="Times New Roman"/>
          <w:sz w:val="28"/>
          <w:szCs w:val="28"/>
          <w:lang w:eastAsia="ru-RU"/>
        </w:rPr>
        <w:t>интегрированное качество личности, которое охватывает эмоционально-моральное и одновременно действенное отношение к себе и другим людям, к родной земле,  материальным и духовным богатствам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Гуманность</w:t>
      </w:r>
      <w:r>
        <w:rPr>
          <w:rFonts w:eastAsia="Times New Roman" w:cs="Times New Roman" w:ascii="Times New Roman" w:hAnsi="Times New Roman"/>
          <w:sz w:val="28"/>
          <w:szCs w:val="28"/>
          <w:lang w:eastAsia="ru-RU"/>
        </w:rPr>
        <w:t xml:space="preserve"> – человечность, любовь к людям, уважение к их индивидуальности, внимание к их потребностям и чувст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Духовность</w:t>
      </w:r>
      <w:r>
        <w:rPr>
          <w:rFonts w:eastAsia="Times New Roman" w:cs="Times New Roman" w:ascii="Times New Roman" w:hAnsi="Times New Roman"/>
          <w:sz w:val="28"/>
          <w:szCs w:val="28"/>
          <w:lang w:eastAsia="ru-RU"/>
        </w:rPr>
        <w:t xml:space="preserve"> – такой уровень развития и саморегуляции личности, при котором главными ориентирами в собственной жизни являются общечеловеческие ц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Заказник </w:t>
      </w:r>
      <w:r>
        <w:rPr>
          <w:rFonts w:eastAsia="Times New Roman" w:cs="Times New Roman" w:ascii="Times New Roman" w:hAnsi="Times New Roman"/>
          <w:sz w:val="28"/>
          <w:szCs w:val="28"/>
          <w:lang w:eastAsia="ru-RU"/>
        </w:rPr>
        <w:t>– территория, на которой охраняют ландшафт, все или отдельные виды животных и рас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Заповедник</w:t>
      </w:r>
      <w:r>
        <w:rPr>
          <w:rFonts w:eastAsia="Times New Roman" w:cs="Times New Roman" w:ascii="Times New Roman" w:hAnsi="Times New Roman"/>
          <w:sz w:val="28"/>
          <w:szCs w:val="28"/>
          <w:lang w:eastAsia="ru-RU"/>
        </w:rPr>
        <w:t xml:space="preserve"> – участок земли или водной поверхности, где имеются объекты особой научной или культурной ценности (редкие ландшафты, геологические образования, виды животных и раст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Интернационализм</w:t>
      </w:r>
      <w:r>
        <w:rPr>
          <w:rFonts w:eastAsia="Times New Roman" w:cs="Times New Roman" w:ascii="Times New Roman" w:hAnsi="Times New Roman"/>
          <w:sz w:val="28"/>
          <w:szCs w:val="28"/>
          <w:lang w:eastAsia="ru-RU"/>
        </w:rPr>
        <w:t xml:space="preserve"> – взаимное уважение, дружба между нар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Ландшафт</w:t>
      </w:r>
      <w:r>
        <w:rPr>
          <w:rFonts w:eastAsia="Times New Roman" w:cs="Times New Roman" w:ascii="Times New Roman" w:hAnsi="Times New Roman"/>
          <w:sz w:val="28"/>
          <w:szCs w:val="28"/>
          <w:lang w:eastAsia="ru-RU"/>
        </w:rPr>
        <w:t xml:space="preserve"> – вид какой-либо местности в сочетании рельефа (равнин, холмов, гор) воды, растительности. (В искусстве – пейза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Межкультурное образование </w:t>
      </w:r>
      <w:r>
        <w:rPr>
          <w:rFonts w:eastAsia="Times New Roman" w:cs="Times New Roman" w:ascii="Times New Roman" w:hAnsi="Times New Roman"/>
          <w:sz w:val="28"/>
          <w:szCs w:val="28"/>
          <w:lang w:eastAsia="ru-RU"/>
        </w:rPr>
        <w:t>– образование граждан страны разных национальностей с целью обеспечения для них и их культур равных возможностей, воспитание взаимного культурного понимания, реализация принципов толерантности в отношениях представителей разных этнических и конфессиональных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Народ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этнос</w:t>
      </w:r>
      <w:r>
        <w:rPr>
          <w:rFonts w:eastAsia="Times New Roman" w:cs="Times New Roman" w:ascii="Times New Roman" w:hAnsi="Times New Roman"/>
          <w:sz w:val="28"/>
          <w:szCs w:val="28"/>
          <w:lang w:eastAsia="ru-RU"/>
        </w:rPr>
        <w:t>) – 1. Объединение родов и племен с общей территорией, одинаковыми верованиями, обычаями, обрядами. 2. Население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Народоведение</w:t>
      </w:r>
      <w:r>
        <w:rPr>
          <w:rFonts w:eastAsia="Times New Roman" w:cs="Times New Roman" w:ascii="Times New Roman" w:hAnsi="Times New Roman"/>
          <w:sz w:val="28"/>
          <w:szCs w:val="28"/>
          <w:lang w:eastAsia="ru-RU"/>
        </w:rPr>
        <w:t xml:space="preserve"> – наука, изучающая культуру и быт народов, этнограф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Национальность</w:t>
      </w:r>
      <w:r>
        <w:rPr>
          <w:rFonts w:eastAsia="Times New Roman" w:cs="Times New Roman" w:ascii="Times New Roman" w:hAnsi="Times New Roman"/>
          <w:sz w:val="28"/>
          <w:szCs w:val="28"/>
          <w:lang w:eastAsia="ru-RU"/>
        </w:rPr>
        <w:t xml:space="preserve"> – принадлежность к нации или народу (этно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Нация</w:t>
      </w:r>
      <w:r>
        <w:rPr>
          <w:rFonts w:eastAsia="Times New Roman" w:cs="Times New Roman" w:ascii="Times New Roman" w:hAnsi="Times New Roman"/>
          <w:sz w:val="28"/>
          <w:szCs w:val="28"/>
          <w:lang w:eastAsia="ru-RU"/>
        </w:rPr>
        <w:t xml:space="preserve"> – объединение родов, племен, народов с общей территорией, общим хозяйством, языком,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Обряд</w:t>
      </w:r>
      <w:r>
        <w:rPr>
          <w:rFonts w:eastAsia="Times New Roman" w:cs="Times New Roman" w:ascii="Times New Roman" w:hAnsi="Times New Roman"/>
          <w:sz w:val="28"/>
          <w:szCs w:val="28"/>
          <w:lang w:eastAsia="ru-RU"/>
        </w:rPr>
        <w:t xml:space="preserve"> – совокупность установленных обычаем действий, в которых воплощается какое-либо культовое содержание, связанное с календарными, религиозными и семейными празд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Общение </w:t>
      </w:r>
      <w:r>
        <w:rPr>
          <w:rFonts w:eastAsia="Times New Roman" w:cs="Times New Roman" w:ascii="Times New Roman" w:hAnsi="Times New Roman"/>
          <w:sz w:val="28"/>
          <w:szCs w:val="28"/>
          <w:lang w:eastAsia="ru-RU"/>
        </w:rPr>
        <w:t>– взаимодействие ребенка с людьми, которые его окружают, для обмена познавательной и эмоциональной информацией, знаниями, умениями и навы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Обычай</w:t>
      </w:r>
      <w:r>
        <w:rPr>
          <w:rFonts w:eastAsia="Times New Roman" w:cs="Times New Roman" w:ascii="Times New Roman" w:hAnsi="Times New Roman"/>
          <w:sz w:val="28"/>
          <w:szCs w:val="28"/>
          <w:lang w:eastAsia="ru-RU"/>
        </w:rPr>
        <w:t xml:space="preserve"> – общепринятый порядок, традиционно установившиеся правила общественного поведения, сохраняемые многими покол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Памятник природы</w:t>
      </w:r>
      <w:r>
        <w:rPr>
          <w:rFonts w:eastAsia="Times New Roman" w:cs="Times New Roman" w:ascii="Times New Roman" w:hAnsi="Times New Roman"/>
          <w:sz w:val="28"/>
          <w:szCs w:val="28"/>
          <w:lang w:eastAsia="ru-RU"/>
        </w:rPr>
        <w:t xml:space="preserve"> – редкий, ценный в научном или эстетическом отношении объект (горный лес, водопад, река, пещера, скала, ущелье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Патриотизм</w:t>
      </w:r>
      <w:r>
        <w:rPr>
          <w:rFonts w:eastAsia="Times New Roman" w:cs="Times New Roman" w:ascii="Times New Roman" w:hAnsi="Times New Roman"/>
          <w:sz w:val="28"/>
          <w:szCs w:val="28"/>
          <w:lang w:eastAsia="ru-RU"/>
        </w:rPr>
        <w:t xml:space="preserve"> – любовь к Род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Перешеек</w:t>
      </w:r>
      <w:r>
        <w:rPr>
          <w:rFonts w:eastAsia="Times New Roman" w:cs="Times New Roman" w:ascii="Times New Roman" w:hAnsi="Times New Roman"/>
          <w:sz w:val="28"/>
          <w:szCs w:val="28"/>
          <w:lang w:eastAsia="ru-RU"/>
        </w:rPr>
        <w:t xml:space="preserve"> – полоса суши, соединяющая более крупные ее части или разделяющая водо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Реликвия</w:t>
      </w:r>
      <w:r>
        <w:rPr>
          <w:rFonts w:eastAsia="Times New Roman" w:cs="Times New Roman" w:ascii="Times New Roman" w:hAnsi="Times New Roman"/>
          <w:sz w:val="28"/>
          <w:szCs w:val="28"/>
          <w:lang w:eastAsia="ru-RU"/>
        </w:rPr>
        <w:t xml:space="preserve"> – вещь, хранимая как память о прошлом и являющаяся предметом поклонения, почтительного 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Ремесло</w:t>
      </w:r>
      <w:r>
        <w:rPr>
          <w:rFonts w:eastAsia="Times New Roman" w:cs="Times New Roman" w:ascii="Times New Roman" w:hAnsi="Times New Roman"/>
          <w:sz w:val="28"/>
          <w:szCs w:val="28"/>
          <w:lang w:eastAsia="ru-RU"/>
        </w:rPr>
        <w:t xml:space="preserve"> – профессиональное занятие – изготовление изделий ручным, кустар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Репатриация</w:t>
      </w:r>
      <w:r>
        <w:rPr>
          <w:rFonts w:eastAsia="Times New Roman" w:cs="Times New Roman" w:ascii="Times New Roman" w:hAnsi="Times New Roman"/>
          <w:sz w:val="28"/>
          <w:szCs w:val="28"/>
          <w:lang w:eastAsia="ru-RU"/>
        </w:rPr>
        <w:t xml:space="preserve"> – возвращение на родину военнопленных, гражданских пленных, беженцев, переселен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Род</w:t>
      </w:r>
      <w:r>
        <w:rPr>
          <w:rFonts w:eastAsia="Times New Roman" w:cs="Times New Roman" w:ascii="Times New Roman" w:hAnsi="Times New Roman"/>
          <w:sz w:val="28"/>
          <w:szCs w:val="28"/>
          <w:lang w:eastAsia="ru-RU"/>
        </w:rPr>
        <w:t xml:space="preserve"> – объединение родственников; ряд поколений, происходящих от одного пре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Родословная</w:t>
      </w:r>
      <w:r>
        <w:rPr>
          <w:rFonts w:eastAsia="Times New Roman" w:cs="Times New Roman" w:ascii="Times New Roman" w:hAnsi="Times New Roman"/>
          <w:sz w:val="28"/>
          <w:szCs w:val="28"/>
          <w:lang w:eastAsia="ru-RU"/>
        </w:rPr>
        <w:t xml:space="preserve"> – перечень поколений одного рода, устанавливающий происхождение и степень р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Семья</w:t>
      </w:r>
      <w:r>
        <w:rPr>
          <w:rFonts w:eastAsia="Times New Roman" w:cs="Times New Roman" w:ascii="Times New Roman" w:hAnsi="Times New Roman"/>
          <w:sz w:val="28"/>
          <w:szCs w:val="28"/>
          <w:lang w:eastAsia="ru-RU"/>
        </w:rPr>
        <w:t xml:space="preserve"> – группа живущих вместе родственников (муж, жена, родители с дет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Социализация</w:t>
      </w:r>
      <w:r>
        <w:rPr>
          <w:rFonts w:eastAsia="Times New Roman" w:cs="Times New Roman" w:ascii="Times New Roman" w:hAnsi="Times New Roman"/>
          <w:sz w:val="28"/>
          <w:szCs w:val="28"/>
          <w:lang w:eastAsia="ru-RU"/>
        </w:rPr>
        <w:t xml:space="preserve"> – развитие личности в процессе взаимодействия с социальной действительностью, которое происходит на протяжении жизн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Социальная действительность</w:t>
      </w:r>
      <w:r>
        <w:rPr>
          <w:rFonts w:eastAsia="Times New Roman" w:cs="Times New Roman" w:ascii="Times New Roman" w:hAnsi="Times New Roman"/>
          <w:sz w:val="28"/>
          <w:szCs w:val="28"/>
          <w:lang w:eastAsia="ru-RU"/>
        </w:rPr>
        <w:t xml:space="preserve"> – реальность, основой которой являются люди как социальные существа, их жизнь, деятельность, взаимо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Социальный опыт ребенка </w:t>
      </w:r>
      <w:r>
        <w:rPr>
          <w:rFonts w:eastAsia="Times New Roman" w:cs="Times New Roman" w:ascii="Times New Roman" w:hAnsi="Times New Roman"/>
          <w:sz w:val="28"/>
          <w:szCs w:val="28"/>
          <w:lang w:eastAsia="ru-RU"/>
        </w:rPr>
        <w:t>– совокупность знаний, умений и навыков взаимодействия с социальной действительностью, система отношений с 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Фауна </w:t>
      </w:r>
      <w:r>
        <w:rPr>
          <w:rFonts w:eastAsia="Times New Roman" w:cs="Times New Roman" w:ascii="Times New Roman" w:hAnsi="Times New Roman"/>
          <w:sz w:val="28"/>
          <w:szCs w:val="28"/>
          <w:lang w:eastAsia="ru-RU"/>
        </w:rPr>
        <w:t>– совокупность видов живот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Флора</w:t>
      </w:r>
      <w:r>
        <w:rPr>
          <w:rFonts w:eastAsia="Times New Roman" w:cs="Times New Roman" w:ascii="Times New Roman" w:hAnsi="Times New Roman"/>
          <w:sz w:val="28"/>
          <w:szCs w:val="28"/>
          <w:lang w:eastAsia="ru-RU"/>
        </w:rPr>
        <w:t xml:space="preserve"> – 1. Все растения, растущие на какой-либо территории. 2. Древнеримская богиня цветов, весны, ю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Ценностное отношение ребенка к миру </w:t>
      </w:r>
      <w:r>
        <w:rPr>
          <w:rFonts w:eastAsia="Times New Roman" w:cs="Times New Roman" w:ascii="Times New Roman" w:hAnsi="Times New Roman"/>
          <w:sz w:val="28"/>
          <w:szCs w:val="28"/>
          <w:lang w:eastAsia="ru-RU"/>
        </w:rPr>
        <w:t>– совокупность сформированных представлений и выборочных отношений как результат осознания социальной действительности и взаимоотношений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Экология</w:t>
      </w:r>
      <w:r>
        <w:rPr>
          <w:rFonts w:eastAsia="Times New Roman" w:cs="Times New Roman" w:ascii="Times New Roman" w:hAnsi="Times New Roman"/>
          <w:sz w:val="28"/>
          <w:szCs w:val="28"/>
          <w:lang w:eastAsia="ru-RU"/>
        </w:rPr>
        <w:t xml:space="preserve"> – наука о взаимодействии растений, животных и человека с окружающей сре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Этика</w:t>
      </w:r>
      <w:r>
        <w:rPr>
          <w:rFonts w:eastAsia="Times New Roman" w:cs="Times New Roman" w:ascii="Times New Roman" w:hAnsi="Times New Roman"/>
          <w:sz w:val="28"/>
          <w:szCs w:val="28"/>
          <w:lang w:eastAsia="ru-RU"/>
        </w:rPr>
        <w:t xml:space="preserve"> – учение о морали, нравственности. Совокупность норм поведения, мораль какой-нибудь общественной группы, проф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Этикет</w:t>
      </w:r>
      <w:r>
        <w:rPr>
          <w:rFonts w:eastAsia="Times New Roman" w:cs="Times New Roman" w:ascii="Times New Roman" w:hAnsi="Times New Roman"/>
          <w:sz w:val="28"/>
          <w:szCs w:val="28"/>
          <w:lang w:eastAsia="ru-RU"/>
        </w:rPr>
        <w:t xml:space="preserve"> – установленный порядок поведения, форм обхо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 xml:space="preserve">Этническая толерантность </w:t>
      </w:r>
      <w:r>
        <w:rPr>
          <w:rFonts w:eastAsia="Times New Roman" w:cs="Times New Roman" w:ascii="Times New Roman" w:hAnsi="Times New Roman"/>
          <w:sz w:val="28"/>
          <w:szCs w:val="28"/>
          <w:lang w:eastAsia="ru-RU"/>
        </w:rPr>
        <w:t>– система ценностей, взглядов, стереотипов демократического толка, базирующихся на признании толерантности в межэтнических отношениях; умение человека принимать людей с иной культурой, сознанием, традициями и психологическая готовность к взаимодействию с ними на основе терпимости и согла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Этнический</w:t>
      </w:r>
      <w:r>
        <w:rPr>
          <w:rFonts w:eastAsia="Times New Roman" w:cs="Times New Roman" w:ascii="Times New Roman" w:hAnsi="Times New Roman"/>
          <w:sz w:val="28"/>
          <w:szCs w:val="28"/>
          <w:lang w:eastAsia="ru-RU"/>
        </w:rPr>
        <w:t xml:space="preserve"> – относящийся к какому-нибудь народу, его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Этнография</w:t>
      </w:r>
      <w:r>
        <w:rPr>
          <w:rFonts w:eastAsia="Times New Roman" w:cs="Times New Roman" w:ascii="Times New Roman" w:hAnsi="Times New Roman"/>
          <w:sz w:val="28"/>
          <w:szCs w:val="28"/>
          <w:lang w:eastAsia="ru-RU"/>
        </w:rPr>
        <w:t xml:space="preserve"> – 1. Наука, изучающая материальную и духовную культуру народов. 2. Наука о наро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pPr>
      <w:r>
        <w:rPr>
          <w:rFonts w:eastAsia="Times New Roman" w:cs="Times New Roman" w:ascii="Times New Roman" w:hAnsi="Times New Roman"/>
          <w:i/>
          <w:sz w:val="28"/>
          <w:szCs w:val="28"/>
          <w:lang w:eastAsia="ru-RU"/>
        </w:rPr>
        <w:t>Яйла</w:t>
      </w:r>
      <w:r>
        <w:rPr>
          <w:rFonts w:eastAsia="Times New Roman" w:cs="Times New Roman" w:ascii="Times New Roman" w:hAnsi="Times New Roman"/>
          <w:sz w:val="28"/>
          <w:szCs w:val="28"/>
          <w:lang w:eastAsia="ru-RU"/>
        </w:rPr>
        <w:t xml:space="preserve"> – равнинное плато в горах, горный 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1. Государственная программа «Патриотическое воспитание граждан Российской Федерации» (утв. Постановлением Правительства Российской Федерации  от 5 октября 2010 г. № 795).</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цепция патриотического и духовно-нравственного воспитания населения в Республике   Крым (утв. Указом главы Республики Крым от 18 декабря 2014 г. № 522-У).</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циональная стратегия действий в интересах детей на 2012-2017 г. (Указ президента Российской Федерации от 01.06.2012 №761).</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едеральный государственный образовательный стандарт дошкольного образования (утв. приказом Министерства образования и науки Российской Федерации  от 17 октября 2013 г. N 1155 г.).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льбов С. В. Минеральные источники. – Симферополь: Крым, 1966.</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рмянские народные игры / Текст и иссл. В. Бдояна. – Ереван: Изд-во АН АрмССР, 1980. – т. II. – 240 с., т. III. – 260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рмянские народные игры // Нахашавих.– 2002.– №№ 5, 6.</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рмянские народные игры // Нахашавих.– 2003.– № 1.</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абков И. И. Климат. Природа Крыма.– Симферополь: Крым, 1966.</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оголюбова В. Д. Никитский ботанический.– Симферополь: Крым, 1976.–104 с.</w:t>
      </w:r>
    </w:p>
    <w:p>
      <w:pPr>
        <w:pStyle w:val="Normal"/>
        <w:spacing w:lineRule="auto" w:line="360" w:before="0" w:after="0"/>
        <w:jc w:val="both"/>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11. Бекиров, Джафер.</w:t>
      </w:r>
      <w:r>
        <w:rPr>
          <w:rFonts w:cs="Times New Roman" w:ascii="Times New Roman" w:hAnsi="Times New Roman"/>
          <w:color w:val="000000"/>
          <w:sz w:val="28"/>
          <w:szCs w:val="28"/>
          <w:shd w:fill="FFFFFF" w:val="clear"/>
        </w:rPr>
        <w:t> Бала фольклоры : джыйынтыкъ / Дж. Бекиров. - Акъмесджит : Таврия,                                1993. - 111 б.</w:t>
      </w:r>
    </w:p>
    <w:p>
      <w:pPr>
        <w:pStyle w:val="Normal"/>
        <w:spacing w:lineRule="auto" w:line="36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2   </w:t>
      </w:r>
      <w:r>
        <w:rPr>
          <w:rFonts w:cs="Times New Roman" w:ascii="Times New Roman" w:hAnsi="Times New Roman"/>
          <w:sz w:val="28"/>
          <w:szCs w:val="28"/>
        </w:rPr>
        <w:t>В Крымском доме. Часть I. Армяне.– Симферополь: 1998.– 35 с.: и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ымском доме. Часть II. Украинцы.– Симферополь: 1999.– 32 с.: ил.</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Крымском доме. Часть III. Греки.– Симферополь, 2000.– 40 с.: ил.</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Крымском доме. Часть IV. Болгары.– Симферополь, 2002.– 40 с.: ил.</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еселятся дети. / Автор-составитель Харахады С. И. Пособие для учителей начальных классов и воспитателей детских садов.– Симферополь: «Тарпан», 2000.– 204 с. На крымскотатарском языке.</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се о Крыме / Под ред. Д. Омельчука.– Харьков: Каравелла, 1999.</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Габриелян О. А., Араджиони М. А., Гукасян Е. Н. Учебно-методические материалы по культуре мира: Спецкурс.– Симферополь: Центр этно-социальных исследований, 2002.– 106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Гарагуля В. К., Гржибовская Г. Н., Кузнецова Л. И. Крымский краеведческий путеводитель. Симферополь: Таврия, 1984.– 112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География Крыма / Под ред. П. Подгородецкого.– Симферополь, 1995.</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Герцен А. Г., Махнева О. А. Пещерные города Крыма.– Симферополь: Таврия, 1989.</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18. Гуси-лебеди. Фольклор для детей от колыбельных до былин / Сост., вступ. ст. и коммент. В. И. Калугина; ил. А. А. Шпакова.– М.: Правда, 1990.– 608 с., ил.</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елямуре С. А. Рыбы пресных водоемов.– Симферополь: Крым, 1964.</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емерджи. Фотоальбом.– К.:Мiстецтво, 1983.</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етские подвижные игры народов СССР: Пособие для воспитателей дет. сада /Сост. А. В. Кенеман; Под ред. Т. И. Осокиной.– М.: Просвещение, 1988.–239 с.: ил.</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вженко Г. В. Український дитячий фольклор.– К., 1981</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ушевский В. П., Шутов Ю. И. Чатыр-Даг. Путеводитель.– Симферополь: Таврия, 1987.</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юличев В. П. Рассказы по истории Крыма.– Симферополь: Бизнес-Информ, 1996.– 286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Ена В. Г. Заповедные ландшафты Крыма.– Симферополь: Таврия, 1989.</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Жадан М. Аптека в лесу. Очерки о зеленых друзьях.– Симферополь – 1969.</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Заика В. Е. Черное море.– Симферополь: Таврия, 1976</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гуровская Л. Крым. Рассказы о деревьях и животных.– Симферополь: Бизнес-Информ, 1991.</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гуровская Л. Рассказы о деревьях Крыма.– Симферополь: Таврия, 1964.</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люкин А. А., Корженевский В. В.,Щепинский А. А. Казантип: Путеводитель.– Симферополь: Таврия, 1987.— 112 с.</w:t>
      </w:r>
    </w:p>
    <w:p>
      <w:pPr>
        <w:pStyle w:val="Normal"/>
        <w:spacing w:lineRule="auto" w:line="360" w:before="0" w:after="0"/>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34. Кенджелерге окъунъыз</w:t>
      </w:r>
      <w:r>
        <w:rPr>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 xml:space="preserve"> мектеп чагъына къадар балалар ичюн . Хрестоматия . Балалар багъчасы тербиеджилери ве башлангъыч сыныфлар ичюн къулланма / Ред. С.М.Усеинов ; Тертип эткен С.И.Касич-Харахады. - [S. l. : s. n.], Без выходных данных. - 256 б.</w:t>
      </w:r>
    </w:p>
    <w:p>
      <w:pPr>
        <w:pStyle w:val="Normal"/>
        <w:spacing w:lineRule="auto" w:line="36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34. Князева О. Л., Маханева М. Д. Приобщение детей к истокам русской народной культуры: Программа.– СПб: АКЦИДЕНТ, 1997.– 158 с.: ил. / (Серия: «Из опыта педагога»).</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стюнин Ю. В., Дудицкий А. И. Птицы и звери Крыма.– Симферополь: Таврия, 1978.</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римська колиска/ За ред. М. А. Араджиони– К.: Голов. спеціаліз. ред. літ. мовами нац. меншин України; Сімферополь: Центр етносоц. дослідж., 2002.– 200 с.: іл.– Болг., вірм., грец., нім., кримськотатар., рос., укр.</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рымский веночек. Региональная программа и методические рекомендации по межкультурному образованию детей дошкольного возраста в Крыму / Сост.: Мухоморина Л.Г., Араджиони М.А., Горькая А.А., Кемилева Э.Ф., Короткова С.Н., Пичугина Т.А., Тригуб Л.М., Феклистова Е.В. – 2-е издание, дополненное. – Симферополь: КРП «Издательство «Крымучпедгиз» 2008. – 52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рюкова И. В. Редкие растения и животные Крыма. Справочник.– Симферополь: Таврия, 1988.</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Лебединский В. И. Геологические экскурсии по Крыму. Путеводитель.– Симферополь: Таврия, 1988.</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Лезина И. По горным лесам восточного Крыма.– Симферополь: Таврия, 1977.</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Лупига А. И., Шлапаков П. К. Заповедный Крым.– К.: Урожай, 1979.</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удрость веков: Книга для чтения по крымскотатарской этнопедагогике. Кн. 1 / Сост. М. А. Хайруддинов.– Симферополь, 1996.</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гаевская Е. В. Бахчисарай. Очерк-путеводитель. Симферополь: Таврия, 1984.– 112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емцы в Крыму. Очерки истории и культуры. / Сост. Лаптев Ю. Н.– Симферополь: Таврия-плюс, 2000.– 256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т киммерийцев до крымчаков: Народы Крыма с древнейших времен до конца XVIII в.– Симферополь: Таврия-Плюс, 2004.– 208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ід одним небом: Фольклор етносів України.–К., 1996.– 256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техин В. Е., Потехин Д. В. Культура народов Крыма. Краткий очерк о 10 этносах.– Севастополь, 1997.– 44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ождение ребенка в обычаях и обрядах. Страны зарубежной Европы.–М.: Наука, 1997.– 518 с.: ил.</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убцов Н. И. Растительный мир Крыма.– Симферополь: Таврия, 1978.</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усанов И. В. Энциклопедия Крыма для всех.– Симферополь: Инфолекс, 2003.</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усское народное творчество и обрядовые праздники в детском саду: Конспекты занятий и сценарии праздников / Владимирский областной институт усовершенствования учителей.– Владимир, 1995.—184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акирдонова Т. И., Сединкин А. Н. Экологическое воспитание дошкольников в Крыму.– Симферополь: Крымучпедгиз, 1995.</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казочное эхо. Сборник сказок народов Крыма / ред.-сост. М. А. Араджиони и др.– Симферополь: Доля, 2002.– 76+32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Степанов И. Некоторые туземные игры в г. Ахалцыхе Тифлисской губ.// СМОМПК.–1886.– В. V.– Отд. II.– с. 209–229.</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тржелецкий С. Ф., Колесникова А. Г., Щеглов А. Н., Курганова С. И. Херсонес Таврический.– Симферополь: Таврия, 1982.— 104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Тарасенко Н. Ф. Феодосия.– Симферополь: Таврия, 1978.–112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57. Тылсымлы юзюк</w:t>
      </w:r>
      <w:r>
        <w:rPr>
          <w:rFonts w:cs="Times New Roman" w:ascii="Times New Roman" w:hAnsi="Times New Roman"/>
          <w:color w:val="000000"/>
          <w:sz w:val="28"/>
          <w:szCs w:val="28"/>
          <w:shd w:fill="FFFFFF" w:val="clear"/>
        </w:rPr>
        <w:t> : масал  / Рессам А. Муждабаев; Неширге азырлагъанлар С. Харахады, В. Бекирова. - Акъмесджит : Оджакъ , 2002. - 9 с. : рес. - (Къартанамнынъ масаллары).</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Українські дитячі казки.– К., 1999.</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Українські рухливі ігри для дітей 5–6 років: Метод. посібник для вихователів дошкільних закладів/ Укл. А. Я. Вольчинський.– К.: I3МН, 1996.– 96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Український дитячий фольклор.– К.: Вид-во АН УССР, 1962.</w:t>
      </w:r>
    </w:p>
    <w:p>
      <w:pPr>
        <w:pStyle w:val="Normal"/>
        <w:spacing w:lineRule="auto" w:line="360" w:before="0" w:after="0"/>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60. Усеинов, Сейран</w:t>
      </w:r>
      <w:r>
        <w:rPr>
          <w:rFonts w:cs="Times New Roman" w:ascii="Times New Roman" w:hAnsi="Times New Roman"/>
          <w:color w:val="000000"/>
          <w:sz w:val="28"/>
          <w:szCs w:val="28"/>
          <w:shd w:fill="FFFFFF" w:val="clear"/>
        </w:rPr>
        <w:t>. Мен анамнен лаф этем! : шиир ве йырлар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 Усеинов. - Экинджи нешир. - Акъмесджит : Доля, 1998. – 100 б.</w:t>
      </w:r>
    </w:p>
    <w:p>
      <w:pPr>
        <w:pStyle w:val="Normal"/>
        <w:spacing w:lineRule="auto" w:line="36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60. Уроки дружбы: учебное пособие/ сост. С. Ягупова.– Симферополь, 1999.– 64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61. Умер, Нузет</w:t>
      </w:r>
      <w:r>
        <w:rPr>
          <w:rFonts w:cs="Times New Roman" w:ascii="Times New Roman" w:hAnsi="Times New Roman"/>
          <w:color w:val="000000"/>
          <w:sz w:val="28"/>
          <w:szCs w:val="28"/>
          <w:shd w:fill="FFFFFF" w:val="clear"/>
        </w:rPr>
        <w:t>. Алтын урлукъ : шиирлер ве масал / Н. Умер; Рессам   Э. Сеит-Аметова. - Акъмесджит : Доля, 2000. - 36 с.: рес.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Фадеева Т. М. По горному Крыму.– М.: Искусство, 1987.</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Филоненко В. И. Детские игры крымских татар // ИТУАК.– 1919.– № 56.– С. 242–266.</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Формирование межэтнической и межконфессиональной толерантности в Крыму: мониторинг существующей системы обучения и воспитания, рекомендации по развитию межкультурного образования и этнического просвещения населения.– Симферополь, 2003.– 272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Хайруддинов М. А., Устинов С. М. Етикет кримських татар.– Сімферополь: Сонат, 2001.– 288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Шангина И. И. Русские дети и их игры.– СПб.: Искусство-СПб., 2000.– 296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Шутов Ю. Большой каньон. Путеводитель.– Симферополь: Таврия, 1977.</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Щепинский А. А. Красные пещеры.– Симферополь: Таврия, 1987.</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Щербак А. И. Все о Крыме.– Харьков: Каравелла, 1998.</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Этнография Крыма XIX–XX вв. и современные этнокультурные процессы.– Симферополь, 2002.— 440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Ягупова С. Волшебное царство флоры. Букварь юного краеведа. Библиотечка журнала «Крымуша», 1996.</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Ягупова С. Удивительный мир животных. Букварь юного краеведа. Библиотечка журнала «Крымуша», 1996.</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en-US" w:eastAsia="ru-RU"/>
        </w:rPr>
        <w:t>72. Durr G., Stiefenhofer M. Schone alte Kinderspiele.– Augsburg</w:t>
      </w:r>
      <w:r>
        <w:rPr>
          <w:rFonts w:eastAsia="Times New Roman" w:cs="Times New Roman" w:ascii="Times New Roman" w:hAnsi="Times New Roman"/>
          <w:sz w:val="28"/>
          <w:szCs w:val="28"/>
          <w:lang w:eastAsia="ru-RU"/>
        </w:rPr>
        <w:t>, 1997.</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Е.А.Алябьева Поиграем в профессии ( 2 книги). Занятия, игры, беседы  с детьми 5-7 лет. Издательство ТЦ «СФЕРА», 2014 г.</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Л.Г.Киреева Играем в экономику. Комплексные занятия, сюжетно-ролевые игры, дидактические игры. Волгоград : Учитель, 2008 г.</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Л.В.куцакова Трудовое воспитание в детском саду. Москва: Издательство «МОЗАИКА-СИНТЕЗ», 2015 г.</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О.В.Дыбина Ознакомление с предметным и социальным окружением. Москва: Издательство «МОЗАИКА-СИНТЕЗ», 2015 г.</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Т.Шорыгина. Профессии. Какие они? Москва: Гном и Д, 2010.</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Е.Белоусов. Как человек в Крыму здоровье нашел. Симферополь: Таврия, 1995.</w:t>
      </w:r>
    </w:p>
    <w:p>
      <w:pPr>
        <w:pStyle w:val="Normal"/>
        <w:shd w:fill="FFFFFF" w:val="clear"/>
        <w:spacing w:lineRule="atLeast"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5"/>
      <w:footerReference w:type="first" r:id="rId16"/>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1">
    <w:name w:val="Текст сноски Знак1"/>
    <w:qFormat/>
    <w:rPr>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1">
    <w:name w:val="Гиперссылка1"/>
    <w:qFormat/>
    <w:rPr>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ind w:firstLine="397"/>
      <w:jc w:val="both"/>
    </w:pPr>
    <w:rPr>
      <w:rFonts w:ascii="Arial CYR" w:hAnsi="Arial CYR" w:eastAsia="Times New Roman" w:cs="Arial CYR"/>
      <w:color w:val="000000"/>
      <w:sz w:val="20"/>
      <w:szCs w:val="20"/>
      <w:lang w:val="ru-RU" w:bidi="ar-SA" w:eastAsia="zh-CN"/>
    </w:rPr>
  </w:style>
  <w:style w:type="paragraph" w:styleId="III">
    <w:name w:val="раздел(III)"/>
    <w:basedOn w:val="Style19"/>
    <w:qFormat/>
    <w:pPr>
      <w:ind w:hanging="0"/>
      <w:jc w:val="center"/>
    </w:pPr>
    <w:rPr>
      <w:b/>
      <w:bCs/>
      <w:color w:val="000000"/>
      <w:sz w:val="24"/>
      <w:szCs w:val="24"/>
    </w:rPr>
  </w:style>
  <w:style w:type="paragraph" w:styleId="IV">
    <w:name w:val="Подраздел(IV)"/>
    <w:basedOn w:val="III"/>
    <w:qFormat/>
    <w:pPr>
      <w:spacing w:before="113" w:after="0"/>
    </w:pPr>
    <w:rPr>
      <w:i/>
      <w:iCs/>
      <w:sz w:val="20"/>
      <w:szCs w:val="20"/>
    </w:rPr>
  </w:style>
  <w:style w:type="paragraph" w:styleId="V">
    <w:name w:val="Подподразд(V)"/>
    <w:basedOn w:val="IV"/>
    <w:qFormat/>
    <w:pPr>
      <w:spacing w:before="57" w:after="0"/>
      <w:ind w:firstLine="397"/>
      <w:jc w:val="both"/>
    </w:pPr>
    <w:rPr>
      <w:b w:val="false"/>
      <w:bCs w:val="false"/>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0;&#1088;&#1099;&#1084;" TargetMode="External"/><Relationship Id="rId4" Type="http://schemas.openxmlformats.org/officeDocument/2006/relationships/hyperlink" Target="https://krymania.ru/10-samyih-znachimyih-prirodnyih-dostoprimechatelnostey-kryima/" TargetMode="External"/><Relationship Id="rId5" Type="http://schemas.openxmlformats.org/officeDocument/2006/relationships/hyperlink" Target="https://krymania.ru/peshchera-man-v-krymu/" TargetMode="External"/><Relationship Id="rId6" Type="http://schemas.openxmlformats.org/officeDocument/2006/relationships/hyperlink" Target="https://krymania.ru/kizil-koba-naibolshaya-peshhera-kryima/" TargetMode="External"/><Relationship Id="rId7" Type="http://schemas.openxmlformats.org/officeDocument/2006/relationships/hyperlink" Target="http://cetext.ru/istoriya-vozniknoveniya-derevene.html" TargetMode="External"/><Relationship Id="rId8" Type="http://schemas.openxmlformats.org/officeDocument/2006/relationships/hyperlink" Target="http://cetext.ru/tema-proekta-v2.html" TargetMode="External"/><Relationship Id="rId9" Type="http://schemas.openxmlformats.org/officeDocument/2006/relationships/hyperlink" Target="http://cetext.ru/formirovanie-i-razvitie-ekonomicheskoj-kuleturi-kak-osnovnaya.html" TargetMode="External"/><Relationship Id="rId10" Type="http://schemas.openxmlformats.org/officeDocument/2006/relationships/hyperlink" Target="http://cetext.ru/horvatiya--razvivayushayasya-strana-balkanskogo-poluostrova.html" TargetMode="External"/><Relationship Id="rId11" Type="http://schemas.openxmlformats.org/officeDocument/2006/relationships/hyperlink" Target="http://cetext.ru/standart-organizacii-avtomobilenie-dorogi-stroitelestvo-zemlya.html" TargetMode="External"/><Relationship Id="rId12" Type="http://schemas.openxmlformats.org/officeDocument/2006/relationships/hyperlink" Target="http://cetext.ru/memorialenie-doski-dve-voenno-politicheskomu-pogranichnomu-uch.html" TargetMode="External"/><Relationship Id="rId13" Type="http://schemas.openxmlformats.org/officeDocument/2006/relationships/hyperlink" Target="http://cetext.ru/soobshenie-uchenika.html" TargetMode="External"/><Relationship Id="rId14" Type="http://schemas.openxmlformats.org/officeDocument/2006/relationships/hyperlink" Target="http://cetext.ru/reshenie-ob-utverjdenii-shemi-mnogomandatnogo-izbiratelenogo-o.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7:00Z</dcterms:created>
  <dc:creator>Лена</dc:creator>
  <dc:description/>
  <cp:keywords/>
  <dc:language>en-US</dc:language>
  <cp:lastModifiedBy>Эмираметова Инна</cp:lastModifiedBy>
  <dcterms:modified xsi:type="dcterms:W3CDTF">2022-05-17T07:19:00Z</dcterms:modified>
  <cp:revision>17</cp:revision>
  <dc:subject/>
  <dc:title/>
</cp:coreProperties>
</file>