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Рассмотрено на заседании ТГ</w:t>
      </w:r>
      <w:r>
        <w:rPr/>
        <w:t xml:space="preserve">                                                     Утверждаю                                                                                             учителей биологии                                                                   Директор МБОУ ДО «ЦДЮТ»</w:t>
      </w:r>
    </w:p>
    <w:p>
      <w:pPr>
        <w:pStyle w:val="Normal"/>
        <w:rPr/>
      </w:pPr>
      <w:r>
        <w:rPr/>
        <w:t xml:space="preserve"> № </w:t>
      </w:r>
      <w:r>
        <w:rPr/>
        <w:t>3  от 21.04. 2021г.                                                               _______________Т.Н. Кирия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-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атегория - учителя биологии, экологии, педагоги дополнительного образования естественнонаучной направленност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firstLine="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firstLine="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firstLine="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firstLine="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firstLine="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firstLine="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firstLine="60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Проблема:</w:t>
      </w:r>
      <w:r>
        <w:rPr>
          <w:b/>
          <w:sz w:val="24"/>
        </w:rPr>
        <w:t xml:space="preserve"> «Совершенствование методического уровня учителей биологии в условиях модернизации образования и перехода на федеральный государственный образовательный стандарт основного  и среднего общего образования».</w:t>
      </w:r>
    </w:p>
    <w:p>
      <w:pPr>
        <w:pStyle w:val="Subtitle"/>
        <w:ind w:firstLine="60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ind w:firstLine="60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Задачи 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1. Методическое сопровождение профессионального развития педагогических кадров. Обобщение опыта инновационной деятельности учителей района. </w:t>
      </w:r>
    </w:p>
    <w:p>
      <w:pPr>
        <w:pStyle w:val="Normal"/>
        <w:ind w:left="284" w:hanging="0"/>
        <w:jc w:val="both"/>
        <w:rPr/>
      </w:pPr>
      <w:r>
        <w:rPr/>
        <w:t>2.Организация муниципальных конкурсных мероприятий естественнонаучной направленности, оказание методической помощи педагогам в работе по дополнительному естественнонаучному образованию детей, с одаренными обучающимися.</w:t>
      </w:r>
      <w:r>
        <w:rPr>
          <w:b/>
          <w:i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3. Осуществление методического сопровождения  преподавания биологии, проведение мониторинговых ис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казание  поддержки педагогам в освоении и введении в действие ФГОС СОО.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РМО - Смаглий О.А., учитель  высшей категор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МБОУ «Молодежненская школа № 2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Организация работы по повышению квалификации кадров и руководство методической работой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 работы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МО и семинаров (категория: учителя биологии)</w:t>
      </w:r>
    </w:p>
    <w:p>
      <w:pPr>
        <w:pStyle w:val="Heading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297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овское совещание: «Особенности преподавания биологии в 2021-2022 учебном году в условиях введения ФГОС СОО в 11 кл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«Мирновск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/>
            </w:pPr>
            <w:r>
              <w:rPr>
                <w:color w:val="000000"/>
              </w:rPr>
              <w:t>август 2021г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-533" w:hanging="0"/>
              <w:jc w:val="both"/>
              <w:rPr/>
            </w:pPr>
            <w:r>
              <w:rPr>
                <w:color w:val="000000"/>
              </w:rPr>
              <w:t>«     «Актуальные вопросы микробиологии»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ind w:left="-5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        Кораблева Татьяна Рафаиловна, зав.</w:t>
            </w:r>
          </w:p>
          <w:p>
            <w:pPr>
              <w:pStyle w:val="Normal"/>
              <w:tabs>
                <w:tab w:val="clear" w:pos="708"/>
                <w:tab w:val="left" w:pos="2939" w:leader="none"/>
              </w:tabs>
              <w:ind w:left="-533" w:hanging="0"/>
              <w:jc w:val="both"/>
              <w:rPr/>
            </w:pPr>
            <w:r>
              <w:rPr>
                <w:color w:val="000000"/>
              </w:rPr>
              <w:t xml:space="preserve">зав. кафедрой микробиологии, вирусологии и эпизотологии, профессор, доктор 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я биоресурсов и природопользования Крымского федерального университета имени В.И. Верна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/>
            </w:pPr>
            <w:r>
              <w:rPr/>
              <w:t>сентябрь 2021г.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>
                <w:iCs/>
                <w:lang w:eastAsia="uk-UA"/>
              </w:rPr>
              <w:t>Создание проблемно-поисковых ситуаций на уроках биологии как способ активизации познавательной активности учащихс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Журавле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Творческий отчет аттестуемых уч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Молодежненск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Использование заданий разных типов КИМ для подготовки к ГИ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«Николаев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Организация работы с молодыми учителя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ШМ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027"/>
        <w:gridCol w:w="1792"/>
      </w:tblGrid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ектная деятельность как способ интеграции биологии с другими предметам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БОУ ДО «ЦДЮ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21г.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Компетентностно - ориентированные задания по формированию исследовательских компетенций учащихся</w:t>
            </w:r>
            <w:r>
              <w:rPr/>
              <w:t>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Родниковская школа-гимназ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1г.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ые образовательные технологии как механизм формирования у учащихся универсальных учебных действий на уроках биологии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артизанская школ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2г.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 работы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МО педагогов 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ой направленност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962"/>
        <w:gridCol w:w="3261"/>
        <w:gridCol w:w="141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both"/>
              <w:rPr/>
            </w:pPr>
            <w:r>
              <w:rPr/>
              <w:t>“</w:t>
            </w:r>
            <w:r>
              <w:rPr/>
              <w:t xml:space="preserve">Реализация Федерального проекта “Успех каждого ребенка” в ТО “Родничок” на базе МБОУ  “Гвардейская школа-гимназия № 2”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вардейская школа-гимназия № 2»</w:t>
            </w:r>
            <w:r>
              <w:rPr>
                <w:color w:val="FF0000"/>
              </w:rPr>
              <w:t xml:space="preserve"> </w:t>
            </w:r>
            <w:r>
              <w:rPr/>
              <w:t>(руководитель Лисюра Т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 202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й педагогов ДО естественнонаучной направленно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Заседание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едагогов ДО естественнонаучной направленности </w:t>
            </w: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Анализ</w:t>
            </w:r>
            <w:r>
              <w:rPr>
                <w:lang w:val="uk-UA"/>
              </w:rPr>
              <w:t xml:space="preserve"> </w:t>
            </w:r>
            <w:r>
              <w:rPr/>
              <w:t>работы</w:t>
            </w:r>
            <w:r>
              <w:rPr>
                <w:lang w:val="uk-UA"/>
              </w:rPr>
              <w:t xml:space="preserve"> за 2020/2021 </w:t>
            </w:r>
            <w:r>
              <w:rPr/>
              <w:t>учебный</w:t>
            </w:r>
            <w:r>
              <w:rPr>
                <w:lang w:val="uk-UA"/>
              </w:rPr>
              <w:t xml:space="preserve"> год. Методы и формы экологического воспитания в ТО</w:t>
            </w:r>
            <w:r>
              <w:rPr/>
              <w:t xml:space="preserve"> естественнонаучной направленности</w:t>
            </w:r>
            <w:r>
              <w:rPr>
                <w:lang w:val="uk-UA"/>
              </w:rPr>
              <w:t xml:space="preserve">. Календарь экологических мероприятий РФ для обучающихся на 2021 год. </w:t>
            </w:r>
            <w:r>
              <w:rPr/>
              <w:t>Планирование</w:t>
            </w:r>
            <w:r>
              <w:rPr>
                <w:lang w:val="uk-UA"/>
              </w:rPr>
              <w:t xml:space="preserve"> </w:t>
            </w:r>
            <w:r>
              <w:rPr/>
              <w:t>работы</w:t>
            </w:r>
            <w:r>
              <w:rPr>
                <w:lang w:val="uk-UA"/>
              </w:rPr>
              <w:t xml:space="preserve">  на 2021/2022 </w:t>
            </w:r>
            <w:r>
              <w:rPr/>
              <w:t>учебный</w:t>
            </w:r>
            <w:r>
              <w:rPr>
                <w:lang w:val="uk-UA"/>
              </w:rPr>
              <w:t xml:space="preserve"> </w:t>
            </w:r>
            <w:r>
              <w:rPr/>
              <w:t>год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ентя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Заседание</w:t>
            </w:r>
            <w:r>
              <w:rPr>
                <w:lang w:val="uk-UA"/>
              </w:rPr>
              <w:t xml:space="preserve">  </w:t>
            </w:r>
            <w:r>
              <w:rPr/>
              <w:t>педагогов ДО естественнонаучной направленности</w:t>
            </w:r>
            <w:r>
              <w:rPr>
                <w:color w:val="FF0000"/>
              </w:rPr>
              <w:t xml:space="preserve"> </w:t>
            </w:r>
            <w:r>
              <w:rPr/>
              <w:t>«Эколята-молодые защитники природы. Экологическое образование в контексте Национальных проетов.»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Заседание педагогов ДО естественнонаучной направленности «Анализ участия педагогов дополнительного образования МБОУ ДО  «ЦДЮТ»  в мероприятиях МБОУ ДО «ЦДЮТ» за 1 полугодие 2021-2022 учебного года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 xml:space="preserve">Заседание педагогов ДО эколого-биологического  направления </w:t>
            </w:r>
            <w:r>
              <w:rPr>
                <w:shd w:fill="FFFFFF" w:val="clear"/>
              </w:rPr>
              <w:t>«Использование региональной Красной книги для формирования экологической компетентности</w:t>
            </w:r>
            <w:r>
              <w:rPr/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т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ов ДО естественнонаучной направленности по предварительному комплект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ов ДО естественнонаучной направленности «Анализ выполнения программы и участия в мероприятиях педагогов дополнительного образования МБОУ ДО  «ЦДЮТ» за 2021-2022 учебный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 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Н.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Очередная аттестация учителей биолог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693"/>
        <w:gridCol w:w="3260"/>
      </w:tblGrid>
      <w:tr>
        <w:trPr>
          <w:trHeight w:val="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аргарита Абдуках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енская школа № 2»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тличник народ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олаевская школа»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Натал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тизанская школа»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Ин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рцовская школа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Экспертная группа</w:t>
      </w:r>
    </w:p>
    <w:p>
      <w:pPr>
        <w:pStyle w:val="Normal"/>
        <w:ind w:left="-851" w:hanging="0"/>
        <w:jc w:val="both"/>
        <w:rPr/>
      </w:pPr>
      <w:r>
        <w:rPr>
          <w:b/>
        </w:rPr>
        <w:t>Цели и задачи:</w:t>
      </w:r>
      <w:r>
        <w:rPr/>
        <w:t xml:space="preserve"> решение спорных вопросов в конфликтных ситуациях, определение уровня профессиональной деятельности аттестуемых учителей биологии, </w:t>
      </w:r>
      <w:r>
        <w:rPr>
          <w:color w:val="000000"/>
        </w:rPr>
        <w:t xml:space="preserve">формирование списков учащихся -  участников муниципального этапа Всероссийской олимпиады школьников по биологии, экологии, турнира «Экос», перепроверка ВПР, мониторинговых работ.                                          </w:t>
      </w:r>
    </w:p>
    <w:p>
      <w:pPr>
        <w:pStyle w:val="Normal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5" w:hanging="0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Состав экспертной группы</w:t>
      </w:r>
    </w:p>
    <w:p>
      <w:pPr>
        <w:pStyle w:val="Normal"/>
        <w:ind w:left="795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учителей биологии</w:t>
      </w:r>
    </w:p>
    <w:p>
      <w:pPr>
        <w:pStyle w:val="Normal"/>
        <w:ind w:left="-85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1. Смирнова Н.Л., методист высшей категории МБОУ ДО «ЦДЮТ»;</w:t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/>
        <w:t>2. Уманская С.А., учитель высшей категории МБОУ «Трудовская школа»;</w:t>
      </w:r>
    </w:p>
    <w:p>
      <w:pPr>
        <w:pStyle w:val="Normal"/>
        <w:ind w:left="-851" w:hanging="0"/>
        <w:jc w:val="both"/>
        <w:rPr/>
      </w:pPr>
      <w:r>
        <w:rPr/>
        <w:t>3. Амарандо А.А., учитель высшей категории МБОУ «Родниковская школа-гимназия».</w:t>
      </w:r>
    </w:p>
    <w:p>
      <w:pPr>
        <w:pStyle w:val="Normal"/>
        <w:ind w:left="-85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95" w:hanging="0"/>
        <w:jc w:val="center"/>
        <w:rPr/>
      </w:pPr>
      <w:r>
        <w:rPr>
          <w:b/>
          <w:color w:val="000000"/>
        </w:rPr>
        <w:t>План работы экспертной группы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color w:val="000000"/>
        </w:rPr>
        <w:t>Заседания  «Определение уровня профессиональной деятельности аттестуемых учителей биологии»</w:t>
      </w:r>
      <w:r>
        <w:rPr>
          <w:i/>
          <w:color w:val="000000"/>
        </w:rPr>
        <w:t xml:space="preserve">, </w:t>
      </w:r>
      <w:r>
        <w:rPr>
          <w:color w:val="000000"/>
        </w:rPr>
        <w:t>перепроверка ВПР</w:t>
      </w:r>
      <w:r>
        <w:rPr/>
        <w:t>, мониторинговых работ</w:t>
      </w:r>
      <w:r>
        <w:rPr>
          <w:color w:val="000000"/>
        </w:rPr>
        <w:t xml:space="preserve">                          </w:t>
      </w:r>
      <w:r>
        <w:rPr>
          <w:i/>
          <w:color w:val="000000"/>
        </w:rPr>
        <w:t>в    течение учебного года</w:t>
      </w:r>
    </w:p>
    <w:p>
      <w:pPr>
        <w:pStyle w:val="Normal"/>
        <w:ind w:left="-851" w:hanging="0"/>
        <w:rPr>
          <w:i/>
          <w:i/>
          <w:color w:val="000000"/>
        </w:rPr>
      </w:pPr>
      <w:r>
        <w:rPr>
          <w:color w:val="000000"/>
        </w:rPr>
        <w:t xml:space="preserve">Заседания экспертной группы по формированию списков учащихся -  участников муниципального этапа Всероссийской олимпиады школьников по биологии, экологии  </w:t>
      </w:r>
      <w:r>
        <w:rPr>
          <w:i/>
          <w:color w:val="000000"/>
        </w:rPr>
        <w:t>октябрь</w:t>
      </w:r>
      <w:r>
        <w:rPr>
          <w:color w:val="000000"/>
        </w:rPr>
        <w:t xml:space="preserve">- </w:t>
      </w:r>
      <w:r>
        <w:rPr>
          <w:i/>
          <w:color w:val="000000"/>
        </w:rPr>
        <w:t>ноябрь 2021г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 xml:space="preserve">Заседания экспертной группы по формированию списков учащихся -  участников муниципального этапа турнира «Экос»                                                                                   </w:t>
      </w:r>
      <w:r>
        <w:rPr>
          <w:i/>
          <w:color w:val="000000"/>
        </w:rPr>
        <w:t>март-апрель  202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5" w:hanging="0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Творческая группа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/>
          <w:color w:val="000000"/>
        </w:rPr>
        <w:t xml:space="preserve">Проблема ТГ: </w:t>
      </w:r>
      <w:r>
        <w:rPr>
          <w:color w:val="000000"/>
        </w:rPr>
        <w:t>«Повышение качества биологического образования, профессиональной компетентности педагогов в условиях модернизации образования, освоения ФГОС ООО   и введения в действие ФГОС СОО»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Цели и задачи:</w:t>
      </w:r>
      <w:r>
        <w:rPr>
          <w:color w:val="000000"/>
        </w:rPr>
        <w:t xml:space="preserve"> </w:t>
      </w:r>
      <w:r>
        <w:rPr>
          <w:bCs/>
          <w:color w:val="000000"/>
          <w:spacing w:val="-3"/>
        </w:rPr>
        <w:t>методическое сопровождение профессионального развития педагогических кадров.</w:t>
      </w:r>
    </w:p>
    <w:p>
      <w:pPr>
        <w:pStyle w:val="Normal"/>
        <w:ind w:left="-99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left="79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Состав творческой группы</w:t>
      </w:r>
    </w:p>
    <w:p>
      <w:pPr>
        <w:pStyle w:val="Normal"/>
        <w:ind w:left="795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учителей биологии</w:t>
      </w:r>
    </w:p>
    <w:p>
      <w:pPr>
        <w:pStyle w:val="Normal"/>
        <w:ind w:left="-993" w:firstLine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Смирнова Н.Л., методист высшей категории МБОУ ДО «ЦДЮТ»; </w:t>
      </w:r>
    </w:p>
    <w:p>
      <w:pPr>
        <w:pStyle w:val="Normal"/>
        <w:ind w:left="-993" w:firstLine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Смалий О.А., учитель высшей категории МБОУ «Молодежненская школа № 2»;  </w:t>
      </w:r>
    </w:p>
    <w:p>
      <w:pPr>
        <w:pStyle w:val="Normal"/>
        <w:ind w:left="-993" w:firstLine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Голота М.Г., учитель высшей категории МБОУ «Мирновская школа № 1»; </w:t>
      </w:r>
    </w:p>
    <w:p>
      <w:pPr>
        <w:pStyle w:val="Normal"/>
        <w:ind w:left="-993" w:firstLine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Мамутова З.Б., учитель высшей категории МБОУ «Родниковская школа-гимназия».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творческой группы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color w:val="000000"/>
        </w:rPr>
        <w:t>1. Итоги ГИА (</w:t>
      </w:r>
      <w:r>
        <w:rPr/>
        <w:t xml:space="preserve">обсуждение результатов ГИА, принятие решений, направленных на повышение качества подготовки  обучающихся к ГИА). </w:t>
      </w:r>
      <w:r>
        <w:rPr>
          <w:color w:val="000000"/>
        </w:rPr>
        <w:t xml:space="preserve">Подготовка к Всероссийской олимпиаде школьников по биологии, экологии (ответственные за составление заданий школьного этапа олимпиады по биологии: Смирнова Н.Л. 6-11 класс.  Голота М.Г.  6 - 8  класс; Смаглий О.А. 9,10,11 класс  и  ответственные за составление заданий школьного этапа олимпиады по экологии: Смирнова Н.Л., Мамутова З.Б. 6-11 класс)                                                                                         </w:t>
      </w:r>
      <w:r>
        <w:rPr>
          <w:i/>
          <w:color w:val="000000"/>
        </w:rPr>
        <w:t>сентябрь 2021г.</w:t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ind w:left="-851" w:hanging="0"/>
        <w:jc w:val="both"/>
        <w:rPr>
          <w:b/>
          <w:b/>
          <w:spacing w:val="-4"/>
        </w:rPr>
      </w:pPr>
      <w:r>
        <w:rPr>
          <w:color w:val="000000"/>
        </w:rPr>
        <w:t xml:space="preserve">2. Повышение предметной и методической компетентности педагогов. Методическая помощь школам с низкими образовательными результатами по повышению качества преподавания биологии                                                                                                                   </w:t>
      </w:r>
      <w:r>
        <w:rPr>
          <w:i/>
          <w:color w:val="000000"/>
        </w:rPr>
        <w:t>октябрь 2021г.</w:t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ind w:left="-851" w:hanging="0"/>
        <w:jc w:val="both"/>
        <w:rPr>
          <w:color w:val="000000"/>
          <w:lang w:val="uk-UA"/>
        </w:rPr>
      </w:pPr>
      <w:r>
        <w:rPr>
          <w:color w:val="000000"/>
        </w:rPr>
        <w:t>3</w:t>
      </w:r>
      <w:r>
        <w:rPr>
          <w:i/>
          <w:color w:val="000000"/>
        </w:rPr>
        <w:t xml:space="preserve">. </w:t>
      </w:r>
      <w:r>
        <w:rPr>
          <w:color w:val="000000"/>
        </w:rPr>
        <w:t>Заседание ТГ «Подготовка и проведение районного турнира ЭКОС»</w:t>
      </w:r>
      <w:r>
        <w:rPr>
          <w:color w:val="000000"/>
          <w:lang w:val="uk-UA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i/>
          <w:i/>
          <w:color w:val="FF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</w:rPr>
        <w:t>февраль  2022г.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4. </w:t>
      </w:r>
      <w:r>
        <w:rPr>
          <w:bCs/>
          <w:color w:val="000000"/>
          <w:spacing w:val="-3"/>
        </w:rPr>
        <w:t>Методические рекомендации по разработке рабочих программ по биологии.</w:t>
      </w:r>
      <w:r>
        <w:rPr>
          <w:color w:val="000000"/>
        </w:rPr>
        <w:t xml:space="preserve">» </w:t>
      </w:r>
      <w:r>
        <w:rPr>
          <w:color w:val="000000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Cs/>
          <w:i/>
          <w:color w:val="000000"/>
          <w:spacing w:val="-3"/>
        </w:rPr>
        <w:t>март 2022г.</w:t>
      </w:r>
      <w:r>
        <w:rPr>
          <w:bCs/>
          <w:color w:val="000000"/>
          <w:spacing w:val="-3"/>
        </w:rPr>
        <w:t xml:space="preserve"> </w:t>
      </w:r>
      <w:r>
        <w:rPr>
          <w:bCs/>
          <w:i/>
          <w:color w:val="000000"/>
          <w:spacing w:val="-3"/>
        </w:rPr>
        <w:t xml:space="preserve">  </w:t>
      </w:r>
      <w:r>
        <w:rPr>
          <w:bCs/>
          <w:color w:val="000000"/>
          <w:spacing w:val="-3"/>
        </w:rPr>
        <w:t xml:space="preserve">                          </w:t>
      </w: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t xml:space="preserve">                           </w:t>
      </w:r>
      <w:r>
        <w:rPr>
          <w:bCs/>
          <w:color w:val="000000"/>
          <w:spacing w:val="-3"/>
        </w:rPr>
        <w:t xml:space="preserve">                                                                                   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5. Планирование на 2022/2023 учебный год                                                          </w:t>
      </w:r>
      <w:r>
        <w:rPr>
          <w:i/>
          <w:color w:val="000000"/>
        </w:rPr>
        <w:t xml:space="preserve">апрель 2021г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Участие в районной программе «Способные. Творческие. Одаренные.»</w:t>
      </w:r>
    </w:p>
    <w:p>
      <w:pPr>
        <w:pStyle w:val="Normal"/>
        <w:ind w:hanging="567"/>
        <w:rPr>
          <w:b/>
          <w:b/>
          <w:i/>
          <w:i/>
          <w:color w:val="000000"/>
        </w:rPr>
      </w:pPr>
      <w:r>
        <w:rPr>
          <w:b/>
          <w:color w:val="000000"/>
        </w:rPr>
        <w:t>1.Всероссийская предметная олимпиада по биологии, экологии</w:t>
      </w:r>
    </w:p>
    <w:p>
      <w:pPr>
        <w:pStyle w:val="Normal"/>
        <w:ind w:hanging="567"/>
        <w:jc w:val="both"/>
        <w:rPr>
          <w:b/>
          <w:b/>
          <w:u w:val="single"/>
        </w:rPr>
      </w:pPr>
      <w:r>
        <w:rPr>
          <w:color w:val="000000"/>
        </w:rPr>
        <w:t xml:space="preserve">1.1. Разработка заданий и контроль за проведением школьного этапа ВОШ </w:t>
      </w:r>
      <w:r>
        <w:rPr/>
        <w:t>по биологии и экологии.</w:t>
      </w:r>
    </w:p>
    <w:p>
      <w:pPr>
        <w:pStyle w:val="Normal"/>
        <w:ind w:hanging="567"/>
        <w:jc w:val="both"/>
        <w:rPr>
          <w:b/>
          <w:b/>
          <w:u w:val="single"/>
        </w:rPr>
      </w:pPr>
      <w:r>
        <w:rPr/>
        <w:t>2.1. Проведение муниципального этапа ВОШ по биологии и экологии.</w:t>
      </w:r>
    </w:p>
    <w:p>
      <w:pPr>
        <w:pStyle w:val="Normal"/>
        <w:ind w:hanging="567"/>
        <w:jc w:val="both"/>
        <w:rPr>
          <w:b/>
          <w:b/>
          <w:color w:val="000000"/>
          <w:u w:val="single"/>
        </w:rPr>
      </w:pPr>
      <w:r>
        <w:rPr>
          <w:color w:val="000000"/>
        </w:rPr>
        <w:t>3.1. Участие школьников в региональном этапе.</w:t>
      </w:r>
    </w:p>
    <w:p>
      <w:pPr>
        <w:pStyle w:val="Normal"/>
        <w:ind w:hanging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67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овать и провести районные мероприятия в соответствии с график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 муниципальных этапов региональных и Всероссийских  конкур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колого-биологического направления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693"/>
      </w:tblGrid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эта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ый этап Всероссийского конкурса программ и методических материалов по дополнительному естественнонаучному образованию детей </w:t>
            </w:r>
            <w:r>
              <w:rPr>
                <w:b/>
                <w:i/>
              </w:rPr>
              <w:t>«БиоТОП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2021г.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этап</w:t>
            </w:r>
            <w:r>
              <w:rPr>
                <w:b/>
              </w:rPr>
              <w:t xml:space="preserve"> </w:t>
            </w:r>
            <w:r>
              <w:rPr/>
              <w:t>Всероссийского конкурс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Юн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августа 2021г.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  <w:r>
              <w:rPr>
                <w:b/>
              </w:rPr>
              <w:t xml:space="preserve"> </w:t>
            </w:r>
            <w:r>
              <w:rPr/>
              <w:t xml:space="preserve">Республиканской </w:t>
            </w:r>
            <w:r>
              <w:rPr>
                <w:b/>
                <w:i/>
              </w:rPr>
              <w:t>эколого-природоохранной акции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 чистым исто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сентября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униципальный этап Всероссийского </w:t>
            </w:r>
            <w:r>
              <w:rPr>
                <w:b/>
                <w:i/>
              </w:rPr>
              <w:t>конкурса</w:t>
            </w:r>
            <w:r>
              <w:rPr/>
              <w:t xml:space="preserve"> </w:t>
            </w:r>
            <w:r>
              <w:rPr>
                <w:b/>
                <w:i/>
              </w:rPr>
              <w:t>«Моя малая родина: природа, культура, этн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октября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Муниципальный этап</w:t>
            </w:r>
            <w:r>
              <w:rPr>
                <w:b/>
              </w:rPr>
              <w:t xml:space="preserve"> </w:t>
            </w:r>
            <w:r>
              <w:rPr/>
              <w:t xml:space="preserve">Всероссийского </w:t>
            </w:r>
            <w:r>
              <w:rPr>
                <w:b/>
                <w:i/>
              </w:rPr>
              <w:t>конкурса юных исследователей окружающей среды «Открытия 20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октября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b/>
                <w:b/>
                <w:i/>
                <w:i/>
              </w:rPr>
            </w:pPr>
            <w:r>
              <w:rPr/>
              <w:t>Муниципальный этап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ессия МАН</w:t>
            </w:r>
            <w:r>
              <w:rPr>
                <w:i/>
              </w:rPr>
              <w:t xml:space="preserve"> </w:t>
            </w:r>
            <w:r>
              <w:rPr/>
              <w:t xml:space="preserve">(оценивание членами жюри работ </w:t>
            </w:r>
            <w:r>
              <w:rPr>
                <w:b/>
              </w:rPr>
              <w:t>МАН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ОН, науки и молодежи   РК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b/>
                <w:b/>
                <w:i/>
                <w:i/>
              </w:rPr>
            </w:pPr>
            <w:r>
              <w:rPr/>
              <w:t xml:space="preserve">Муниципальный этап Республиканской </w:t>
            </w:r>
            <w:r>
              <w:rPr>
                <w:b/>
                <w:i/>
              </w:rPr>
              <w:t>экологической акции «Сохраним можжевельники Кры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октября 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ый этап</w:t>
            </w:r>
            <w:r>
              <w:rPr>
                <w:b/>
                <w:i/>
              </w:rPr>
              <w:t xml:space="preserve"> Республиканский конкурс «Исследовательский старт» для учащихся 5-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 2021г.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b/>
                <w:i/>
              </w:rPr>
              <w:t>Всероссийского юниорского лесного конкурса</w:t>
            </w:r>
            <w:r>
              <w:rPr/>
              <w:t xml:space="preserve"> </w:t>
            </w:r>
            <w:r>
              <w:rPr>
                <w:b/>
                <w:i/>
              </w:rPr>
              <w:t>«Подро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ОН, науки и молодежи   РК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Международного </w:t>
            </w:r>
            <w:r>
              <w:rPr>
                <w:b/>
                <w:i/>
              </w:rPr>
              <w:t>детского экологического форума «Зеленая планета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ОН, науки и молодежи   РК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Республиканской научно-практической конференции учащихся </w:t>
            </w:r>
            <w:r>
              <w:rPr>
                <w:b/>
                <w:i/>
              </w:rPr>
              <w:t>«Проблемы охраны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ОН, науки и молодежи   РК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Республиканской </w:t>
            </w:r>
            <w:r>
              <w:rPr>
                <w:b/>
                <w:i/>
              </w:rPr>
              <w:t>турнирной  программы</w:t>
            </w:r>
            <w:r>
              <w:rPr/>
              <w:t xml:space="preserve"> </w:t>
            </w:r>
            <w:r>
              <w:rPr>
                <w:b/>
                <w:i/>
              </w:rPr>
              <w:t>«Экос»</w:t>
            </w:r>
            <w:r>
              <w:rPr/>
              <w:t xml:space="preserve"> для учащихся 6-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ОН, науки и молодежи   РК</w:t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>3. Принять участие в республиканских конкурсах, конференциях согласно плану Министерства образования, науки и молодежи   Республики Крым</w:t>
      </w:r>
    </w:p>
    <w:p>
      <w:pPr>
        <w:pStyle w:val="Normal"/>
        <w:ind w:hanging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астия  в  республиканских мероприятия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96"/>
        <w:gridCol w:w="3544"/>
      </w:tblGrid>
      <w:tr>
        <w:trPr>
          <w:trHeight w:val="6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 по теме «Об особенностях преподавания биологии в общеобразовательных организациях Республики Крым в 2020/2021 учебном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 августа 2021г., КРИППО</w:t>
            </w:r>
          </w:p>
        </w:tc>
      </w:tr>
      <w:tr>
        <w:trPr>
          <w:trHeight w:val="6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еспубликанский методический семинар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«Подготовка будущих специалистов-аграриев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нового поколения как приоритетная задач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естественнонаучного дополнительного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образования Республики Кры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 , ГБОУ ДО РК «ЭБЦ» (заявки до 20 сентября 2021г.)</w:t>
            </w:r>
          </w:p>
        </w:tc>
      </w:tr>
      <w:tr>
        <w:trPr>
          <w:trHeight w:val="6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инар по теме «Формирование функциональной грамотности школьников (в контексте международного сопоставительного исследования качества образования PISA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21г., КРИППО</w:t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Экологические уроки в МБО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Экология и энергосбережение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«Эколята-молодые защитники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  <w:p>
            <w:pPr>
              <w:pStyle w:val="Normal"/>
              <w:jc w:val="center"/>
              <w:rPr/>
            </w:pPr>
            <w:r>
              <w:rPr/>
              <w:t>ноябрь 2021г.</w:t>
            </w:r>
          </w:p>
        </w:tc>
      </w:tr>
      <w:tr>
        <w:trPr>
          <w:trHeight w:val="6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Всероссийская экологическая олимпиада </w:t>
            </w:r>
            <w:r>
              <w:rPr>
                <w:rFonts w:eastAsia="Calibri"/>
              </w:rPr>
              <w:t>«Эколята-молодые защитники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.</w:t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сероссийский эколог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21г.</w:t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ни единых действий, приуроченных к датам  экологического календар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сероссийская акция «День урож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</w:tr>
    </w:tbl>
    <w:p>
      <w:pPr>
        <w:pStyle w:val="Heading3"/>
        <w:ind w:left="0"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Heading3"/>
        <w:ind w:left="795" w:hanging="0"/>
        <w:jc w:val="center"/>
        <w:rPr/>
      </w:pPr>
      <w:r>
        <w:rPr>
          <w:color w:val="000000"/>
          <w:sz w:val="28"/>
          <w:szCs w:val="28"/>
          <w:u w:val="none"/>
          <w:lang w:val="en-US"/>
        </w:rPr>
        <w:t>III</w:t>
      </w:r>
      <w:r>
        <w:rPr>
          <w:color w:val="000000"/>
          <w:sz w:val="28"/>
          <w:szCs w:val="28"/>
          <w:u w:val="none"/>
        </w:rPr>
        <w:t>. Изучение , обобщение  и распространение идей перспективного педагогического опыта, достижений науки  и образовательных технологий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hanging="709"/>
        <w:jc w:val="both"/>
        <w:rPr>
          <w:color w:val="000000"/>
        </w:rPr>
      </w:pPr>
      <w:r>
        <w:rPr>
          <w:color w:val="000000"/>
        </w:rPr>
        <w:t>1. С целью методического обеспечения для творческого роста учителей пропагандировать опыт лучших учителей района и Республики Крым.</w:t>
      </w:r>
    </w:p>
    <w:p>
      <w:pPr>
        <w:pStyle w:val="Normal"/>
        <w:ind w:hanging="709"/>
        <w:jc w:val="both"/>
        <w:rPr>
          <w:color w:val="000000"/>
        </w:rPr>
      </w:pPr>
      <w:r>
        <w:rPr>
          <w:color w:val="000000"/>
        </w:rPr>
        <w:t>2. С целью повышения научно - методического уровня учителей биологии проводить семинары-практикумы на базе АбиП КФУ им. В.И. Вернадского</w:t>
      </w:r>
      <w:r>
        <w:rPr/>
        <w:t>, с привлечением к участию Министерства экологии и природных ресурсов Республики Крым.</w:t>
      </w:r>
    </w:p>
    <w:p>
      <w:pPr>
        <w:pStyle w:val="Normal"/>
        <w:ind w:hanging="709"/>
        <w:jc w:val="both"/>
        <w:rPr>
          <w:color w:val="000000"/>
        </w:rPr>
      </w:pPr>
      <w:r>
        <w:rPr>
          <w:color w:val="000000"/>
        </w:rPr>
        <w:t>3. Пополнять картотеку ППО район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85"/>
        <w:gridCol w:w="2481"/>
        <w:gridCol w:w="2489"/>
        <w:gridCol w:w="16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Использование ИСУД-технологий для формирования, закрепления и контроля знаний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вный Ростислав Степанович </w:t>
            </w:r>
            <w:r>
              <w:rPr/>
              <w:t>-</w:t>
            </w:r>
            <w:r>
              <w:rPr>
                <w:b/>
              </w:rPr>
              <w:t>учитель высшей категор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вардейская школа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МС февраль 2022г.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Heading1"/>
        <w:rPr>
          <w:bCs/>
          <w:color w:val="000000"/>
          <w:spacing w:val="-3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en-US"/>
        </w:rPr>
        <w:t>IV</w:t>
      </w:r>
      <w:r>
        <w:rPr>
          <w:color w:val="000000"/>
          <w:sz w:val="28"/>
          <w:szCs w:val="28"/>
          <w:u w:val="none"/>
        </w:rPr>
        <w:t>. Издатель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ежемесячные сборники ЦДЮТ)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готовить к печат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заполнению предметной страницы журна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август-сентябрь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приказы по природоохранным конкурсам, муниципальным этапам олимпиады по биологии, экологии,  по проведению и итогам турнира «ЭКО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Методические рекомендации по разработке рабочих программ по биоло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апрель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мониторинговых исследований и анализ учебно-воспитательного процесса в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1.Тематические выезды в МБОУ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23"/>
        <w:gridCol w:w="1843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2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 качестве предоставляемых образовательных услуг по биологии»</w:t>
            </w:r>
          </w:p>
          <w:p>
            <w:pPr>
              <w:pStyle w:val="Normal"/>
              <w:rPr/>
            </w:pPr>
            <w:r>
              <w:rPr/>
              <w:t>МБОУ «Константиновская школа»</w:t>
            </w:r>
          </w:p>
          <w:p>
            <w:pPr>
              <w:pStyle w:val="Normal"/>
              <w:rPr/>
            </w:pPr>
            <w:r>
              <w:rPr/>
              <w:t>МБОУ «Денисовская шко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Кубанская  школа»</w:t>
            </w:r>
          </w:p>
          <w:p>
            <w:pPr>
              <w:pStyle w:val="Normal"/>
              <w:rPr/>
            </w:pPr>
            <w:r>
              <w:rPr/>
              <w:t>МБОУ «Урожайновская школа»</w:t>
            </w:r>
          </w:p>
          <w:p>
            <w:pPr>
              <w:pStyle w:val="Normal"/>
              <w:rPr/>
            </w:pPr>
            <w:r>
              <w:rPr/>
              <w:t>МБОУ «Гвардейская школа-гимназия № 2»</w:t>
            </w:r>
          </w:p>
          <w:p>
            <w:pPr>
              <w:pStyle w:val="Normal"/>
              <w:rPr/>
            </w:pPr>
            <w:r>
              <w:rPr/>
              <w:t>МБОУ «Широковская школа»</w:t>
            </w:r>
          </w:p>
          <w:p>
            <w:pPr>
              <w:pStyle w:val="Normal"/>
              <w:rPr/>
            </w:pPr>
            <w:r>
              <w:rPr/>
              <w:t>МБОУ «Мирновская школа № 1»</w:t>
            </w:r>
          </w:p>
          <w:p>
            <w:pPr>
              <w:pStyle w:val="Normal"/>
              <w:rPr/>
            </w:pPr>
            <w:r>
              <w:rPr/>
              <w:t>МБОУ «Перовская школа-гимназ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Управления образования</w:t>
            </w:r>
          </w:p>
          <w:p>
            <w:pPr>
              <w:pStyle w:val="Normal"/>
              <w:rPr/>
            </w:pPr>
            <w:r>
              <w:rPr/>
              <w:t>МБОУ «Украинская школа»</w:t>
            </w:r>
          </w:p>
          <w:p>
            <w:pPr>
              <w:pStyle w:val="Normal"/>
              <w:rPr/>
            </w:pPr>
            <w:r>
              <w:rPr/>
              <w:t>МБОУ «Залес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i/>
                <w:i/>
              </w:rPr>
            </w:pPr>
            <w:r>
              <w:rPr>
                <w:i/>
              </w:rPr>
              <w:t>октябрь октябрь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>
                <w:i/>
              </w:rPr>
              <w:t>декабрь декабрь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ра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гия, апрель 202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гия, апрель 2022г коллегия, апрель 2022г. коллегия, апрель 2022г. коллегия, апрель 2022г. коллегия, апрель 2022г. коллегия, апрель 2022г. коллегия, апрель 202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гия, апрель 202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гия, апрель 2022г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иагностико-аналитическая деятельность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Диагностика образовательных потребностей и профессиональных затруднений педагогических  работников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зы данных   учителей биологи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 Б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профессионально - педагогических умений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инновационной деятельности учителей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арты нов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требностей педагогов в курсовой переподгот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 Диагностика  состояния учебно-воспитательного процесса в МБОУ район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1"/>
        <w:gridCol w:w="1984"/>
      </w:tblGrid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Мониторинг обеспеченности учебниками в 11 классах по ФГОС СОО  и формирование банка данных по УМК би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г.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базы данных   программ внеурочной деятельности в 5 - 11 классах ОУ района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21г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ащенности учебных кабинетов учебным  наглядным оборудованием и учебно- наглядными пособия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ебных достижений учащихся образовательных учреждений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г.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, педагогов образовательных учреждений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22г.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ивности участия МБОУ района  в конкурсах эколого-биологического направ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кабрь 2021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22г.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9 класса (мониторинг  по повторению учебного материала за 8 класс), 11 классов с углубленным изучением би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г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нь Консультаций в МБОУ ДО «ЦДЮТ» каждая  среда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. Выезды в МБОУ района  с целью оказания методической и практической помощи педагогам дополнительного образования МБОУ ДО  «ЦДЮТ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276"/>
        <w:gridCol w:w="1843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Цель вы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етодист МБОУ ДО «ЦД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дагог дополнительного образования эколого - биологического на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учение санитарно-гигиенического состояния кабинетов, комплектования групп, оформления документации, материально - технической базы 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1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мирнова Н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ловащенко Л.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МБОУ «Донская школ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Изучение санитарно-гигиенического состояния кабинетов, комплектования групп, оформления документации, материально - технической базы ТО. Подготовка открытого занятия 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021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мирнова Н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исюра Т.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МБОУ «Гвардейская школа - гимназия № 2»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Наполняемость в ТО, соответствие расписанию, выполнение учеб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апрел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мирнова Н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Шашиева А.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МБОУ «Молодежненская школа № 2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93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4. Руководство и контроль.</w:t>
      </w:r>
    </w:p>
    <w:p>
      <w:pPr>
        <w:pStyle w:val="Normal"/>
        <w:ind w:left="-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93" w:hanging="0"/>
        <w:rPr/>
      </w:pPr>
      <w:r>
        <w:rPr>
          <w:color w:val="000000"/>
        </w:rPr>
        <w:t>4.1. Комплектование групп, оформление документации кружка          до 15 сентября 2021г.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>4.2. Проверка журналов  педагогов ДО                                                    до 15 числа текущего месяца</w:t>
        <w:tab/>
        <w:t xml:space="preserve"> </w:t>
      </w:r>
    </w:p>
    <w:p>
      <w:pPr>
        <w:pStyle w:val="Normal"/>
        <w:ind w:left="-993" w:hanging="0"/>
        <w:rPr/>
      </w:pPr>
      <w:r>
        <w:rPr>
          <w:color w:val="000000"/>
        </w:rPr>
        <w:t>4.3. Предварительное комплектование педагогов ДО                            март 2022г.</w:t>
      </w:r>
    </w:p>
    <w:p>
      <w:pPr>
        <w:pStyle w:val="Normal"/>
        <w:ind w:left="-993" w:hanging="0"/>
        <w:rPr/>
      </w:pPr>
      <w:r>
        <w:rPr>
          <w:color w:val="000000"/>
        </w:rPr>
        <w:t>4.4.Анализ работы, рейтинг  по  естественнонаучной направленности за год   апрель 2022г.</w:t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  <w:t xml:space="preserve">4.5. Анализ работы РМО, рейтинги олимпиады, МТБ, предметных конкурсов     май 2022г.                                   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u w:val="none"/>
          <w:lang w:val="en-US"/>
        </w:rPr>
        <w:t>I</w:t>
      </w:r>
      <w:r>
        <w:rPr>
          <w:color w:val="000000"/>
          <w:sz w:val="28"/>
          <w:szCs w:val="28"/>
        </w:rPr>
        <w:t>.Сотрудничество с  организациями, учреждениями биологического профил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№ </w:t>
            </w:r>
            <w:r>
              <w:rPr>
                <w:b/>
                <w:bCs/>
                <w:spacing w:val="-3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звание учреждения,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учно-методическое сопровождение профессионального развития педагогических кадров.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Организация курсовой переподготов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РИ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Участие учителей, учащихся в семинарах-практикумах, научно-практических конференциях, Дне открытых дверей, студенческих научно- исследовательских кружках, экскурсий по профориентации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Академия биоресурсов и природопользования Крымского федерального университета им.В.И. Вернад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, Мезенцева В.Д., зав отделением по подготовке  вступлению в в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Организация преподавателями академии научного руководства исследовательской работы   учащихся- членов  М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биоресурсов и природопользования Крымского федерального университета им.В.И. Вернад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Учителя биологии ОУ-руководители работ, преподаватели академии- научные руководители работ М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Проведение дней профессий, академических суббот (экскурсии на кафедры, встречи с ученым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биоресурсов и природопользования Крымского федерального университета им.В.И. Вернад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,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Мезенцева В.Д., зав. отделением по подготовке к вступлению в ву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нформационное сопровождение 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йонная газета «Сельский труженик», сайт МБОУ ДО «ЦД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Участие учителей, учащихся в семинарах-практикумах, научно-практических конференциях, природоведческих экскурс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/>
              <w:t>Академия биоресурсов и природопользования Крымского федерального университета им.В.И. Вернад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, педагог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Мониторинговые исследования качества образовате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ГКУ РК «Информационно-методический, аналит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Научно-методическое сопровождение профессионального развития педагогических кад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Д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 «ЭБ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сещение в течение года семин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ДО Республики Крым «ЭБЦ», КРИППО, МЭПР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 «ЭБЦ», КРИППО, МЭПР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, педагог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частие в республиканских конкурсных мероприятиях </w:t>
            </w:r>
            <w:r>
              <w:rPr>
                <w:color w:val="000000"/>
              </w:rPr>
              <w:t>Министерства экологии и природных ресурсов Республики Кр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ЭПР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, педагог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4"/>
              </w:rPr>
              <w:t xml:space="preserve">Принять участие в республиканских конкурсных мероприятиях </w:t>
            </w:r>
            <w:r>
              <w:rPr>
                <w:color w:val="000000"/>
              </w:rPr>
              <w:t xml:space="preserve">Государственного комитета по лесному и охотничьему хозяйству Республики Кры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ЛОХ Республики Кр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мирнова Н.Л., педагоги района</w:t>
            </w:r>
          </w:p>
        </w:tc>
      </w:tr>
    </w:tbl>
    <w:p>
      <w:pPr>
        <w:pStyle w:val="Heading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Методист                                                                           Смирнова Н.Л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24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hanging="0"/>
      <w:outlineLvl w:val="2"/>
    </w:pPr>
    <w:rPr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sz w:val="8"/>
      <w:szCs w:val="8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left="795" w:hanging="0"/>
    </w:pPr>
    <w:rPr>
      <w:b/>
      <w:sz w:val="32"/>
      <w:u w:val="sing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2:00Z</dcterms:created>
  <dc:creator>Director</dc:creator>
  <dc:description/>
  <cp:keywords/>
  <dc:language>en-US</dc:language>
  <cp:lastModifiedBy>Смирнова</cp:lastModifiedBy>
  <cp:lastPrinted>2020-08-24T08:42:00Z</cp:lastPrinted>
  <dcterms:modified xsi:type="dcterms:W3CDTF">2021-06-25T08:25:00Z</dcterms:modified>
  <cp:revision>12</cp:revision>
  <dc:subject/>
  <dc:title>«Утверждаю»</dc:title>
</cp:coreProperties>
</file>