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кументация методического объеди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 методической работе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нализ работы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н работы МО на текущи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Перспективный план аттестаци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График прохождения аттестации учителей МО на текущ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ерспективный план повышения квалификаци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График повышения квалификации учителей МО на текущ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Сведения о профессиональных  потребностях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План работы  с молодыми и вновь прибывшими специалистами в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План проведения предметной нед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ВШК (экспресс, информационные и аналитические справки, диагности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Протоколы заседаний М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4:00Z</dcterms:created>
  <dc:creator>SAMSUNG</dc:creator>
  <dc:description/>
  <cp:keywords/>
  <dc:language>en-US</dc:language>
  <cp:lastModifiedBy>elzara</cp:lastModifiedBy>
  <dcterms:modified xsi:type="dcterms:W3CDTF">2017-09-27T05:34:00Z</dcterms:modified>
  <cp:revision>2</cp:revision>
  <dc:subject/>
  <dc:title/>
</cp:coreProperties>
</file>