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 курса  внеурочной  деятельности  «Я — кадет, патриот, гражданин»  разработана  в соответствии  со  следующими  нормативно-правовыми  документами  и  инструктивно-методическими материал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Федеральным  Законом  от  29.12.12  г.  №  273-ФЗ  «Об  образовании  в  Россий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едеральным  государственным  образовательным  стандартом  основного  общ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(утвержденного  приказом  Министерства  образования  и  науки  Российс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едерации от 17 декабря 2010 г. № 1897) с изменен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осударственной  программой  «Патриотическое  воспитание  граждан    Россий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на 2016–2020го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становлением  Главного  государственного  врача  РФ  от  29.12.2010  г.  №  189  «О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 СанПиН  2.4.2.  2821  –  10  «Санитарно-эпидемиологические  требования  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 и организации обучения в общеобразовательных учреждениях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ьмом  Министерства  образования  и  науки  №  03-296  от  12  мая  2011  г.  «О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внеурочной  деятельности  при  введении  федерального  государстве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стандарта общего образова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мерными  программами   внеурочной  деятельности,  начальное  и  основ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разование, В.А. Горский, А.А. Тимофеев, Д.В. Смирнов, Москва, Просвещение, 2011 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- духовно-нравствен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 рабочая  программа  -  адаптированная,  разработана  на  основе  Государствен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 «Патриотическое воспитание граждан Российской Федерации на 2016–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  как  явление  национального  согласия  в  обществе  сегодня  актуален  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 действительности,  так  как  сила  любой  страны  в  очень  большой  степ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 и  чувством  патриотизма  ее  народа.  В  настоящее  время  мы  переживае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 духовного  единства  общества,  в  связи  с  этим  возникла  необходим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я и укрепления духовных основ, выражающих общегражданские интере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слоев и групп в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ождение российской государственности на основе российской национально-духов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и,  осознание  национальных  интересов  страны,  требует   воссозд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 патриотического  и  военно-патриотического  вос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 модернизации  всей  системы  военно-патриотического  воспитания  в  систе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связана  с  выявлением  и  сохранением  накопленных  дореволюционной 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й  школой  лучших  традиций  патриотического  воспитания,  обновлением  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,  проектированием  новых  технологий  с  обоснованием  организационно-педагогических  условий  повышения  эффективности  патриотического  воспитания 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систе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 открытием кадетских классов, в результате изучения потребностей родительской общественности, выявлена необходимость изучения военной истории России, основ конституционного строя РФ, эстетического воспитания на основе лучших образцов российск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 данной  рабочей  программы является развитие мировоззрения обучающихся чере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и расширение знаний по военной истории, развитие системы патриотиче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, формирование патриотического сознания, верности Отечеству, готовности 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конституционных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 рабочая  программа  является  составляющей  частью  кадетского  образования 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  познавательный,  воспитательный  и  коммуникативно-деятельностный  характер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способность представлять прошлое и умение анализировать настоящ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ключает краеведческий компон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курса внеурочной деятельности «Я — кадет, патриот, гражданин» рассчитана на учащихся 5-х кадетских классов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часов – 34 учебных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 занятий:  занятия  проводятся  1  раз  в  неделю,  по  1  учебному часу,  продолжительность занятия – 4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рмы проведения занятий: деловая, историческая дидактическая игра, выполнение проектов, конструирование, викторины, дискуссии, выполнение м/медийных презентаций, экскурсии, квесты, работа с исторической картой, плакатом, портретом, патриотические походы по Кры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результаты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Метапредметные: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гулятивные УУД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widowControl/>
        <w:spacing w:lineRule="auto" w:line="240" w:before="57" w:after="207"/>
        <w:jc w:val="both"/>
        <w:rPr/>
      </w:pPr>
      <w:r>
        <w:rPr>
          <w:rFonts w:cs="Times New Roman" w:ascii="Times New Roman" w:hAnsi="Times New Roman"/>
          <w:b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уметь регулировать собственную деятельность, поведение;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авить и реализовывать свои цели;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ть преодолевать трудности;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планировать деятельность, оценивать ее результаты</w:t>
      </w:r>
    </w:p>
    <w:p>
      <w:pPr>
        <w:pStyle w:val="TextBody"/>
        <w:widowControl/>
        <w:spacing w:lineRule="auto" w:line="240" w:before="57" w:after="207"/>
        <w:jc w:val="both"/>
        <w:rPr/>
      </w:pPr>
      <w:r>
        <w:rPr>
          <w:rFonts w:cs="Times New Roman" w:ascii="Times New Roman" w:hAnsi="Times New Roman"/>
          <w:b/>
          <w:color w:val="000000"/>
        </w:rPr>
        <w:t>Познавательные УУД:</w:t>
      </w:r>
    </w:p>
    <w:p>
      <w:pPr>
        <w:pStyle w:val="TextBody"/>
        <w:widowControl/>
        <w:spacing w:lineRule="auto" w:line="240" w:before="57" w:after="207"/>
        <w:jc w:val="both"/>
        <w:rPr/>
      </w:pPr>
      <w:r>
        <w:rPr>
          <w:rFonts w:cs="Times New Roman" w:ascii="Times New Roman" w:hAnsi="Times New Roman"/>
          <w:b/>
          <w:color w:val="000000"/>
        </w:rPr>
        <w:t>- </w:t>
      </w:r>
      <w:r>
        <w:rPr>
          <w:rFonts w:cs="Times New Roman" w:ascii="Times New Roman" w:hAnsi="Times New Roman"/>
          <w:color w:val="000000"/>
        </w:rPr>
        <w:t>ставить и формулировать проблему;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ть осуществлять информационный поиск для выполнения поставленных задач;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узнавать, называть и определять объекты и явления окружающей действительности в соответствии с содержанием материала гражданско - патриотического направления.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муникативные УУД: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слушать и вступать в диалог;</w:t>
      </w:r>
    </w:p>
    <w:p>
      <w:pPr>
        <w:pStyle w:val="TextBody"/>
        <w:widowControl/>
        <w:spacing w:lineRule="auto" w:line="240" w:before="57" w:after="207"/>
        <w:jc w:val="both"/>
        <w:rPr/>
      </w:pPr>
      <w:r>
        <w:rPr>
          <w:rFonts w:cs="Times New Roman" w:ascii="Times New Roman" w:hAnsi="Times New Roman"/>
          <w:color w:val="000000"/>
        </w:rPr>
        <w:t>- договариваться о распределении функций и ролей в совместной деятельности;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умение сотрудничать с педагогом и в группе сверстников.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: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ценностное отношение к семье, к истории России,  к своему народу, к Родному краю;</w:t>
      </w:r>
    </w:p>
    <w:p>
      <w:pPr>
        <w:pStyle w:val="TextBody"/>
        <w:widowControl/>
        <w:spacing w:lineRule="auto" w:line="240" w:before="57" w:after="207"/>
        <w:jc w:val="both"/>
        <w:rPr/>
      </w:pPr>
      <w:r>
        <w:rPr>
          <w:rFonts w:cs="Times New Roman" w:ascii="Times New Roman" w:hAnsi="Times New Roman"/>
          <w:color w:val="000000"/>
        </w:rPr>
        <w:t>- готовность и способность кадетов к нравственному и физическому самосовершенствованию, реализации творческого потенциала и познавательной активности;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знание себя членом коллектива, общества, государства;</w:t>
      </w:r>
    </w:p>
    <w:p>
      <w:pPr>
        <w:pStyle w:val="TextBody"/>
        <w:widowControl/>
        <w:spacing w:lineRule="auto" w:line="240"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амосознания, самоуважения, позитивной самооценки.</w:t>
      </w:r>
    </w:p>
    <w:p>
      <w:pPr>
        <w:pStyle w:val="TextBody"/>
        <w:widowControl/>
        <w:spacing w:lineRule="auto" w:line="240" w:before="57" w:after="2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57" w:after="2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РЖАНИЕ КУРС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чая программа курса внеурочной деятельности в 5 классе включает модули: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1795"/>
        <w:gridCol w:w="928"/>
        <w:gridCol w:w="3013"/>
        <w:gridCol w:w="3014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час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— кадет. История кадетства. Кодекс чести. Нравственные ценности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кадетского движения в Росси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мволы российского кадетства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4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из «Во имя Отечества и чести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седа, игра, интерактивные упражнения в группах, творческий проект, просмотр и обсуждение видео, фрагментов фильмов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— патриот. Страницы Российской военной ис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знаменитых российских полководцев и флотоводцев. Истории о верности, о подвигах о славе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ас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Оле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Святосла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еликий. Принятие Вдадимиром христианства в Херсонес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оном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евск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Донск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111 Васильеви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озны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Пожарск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1 Велик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 Спиридон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етр Румянце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уворов. «Наука побеждать». Как Крым стал российски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 Потемкин. Князь Таврический — крымские истор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 Ушаков. Адмирал и Севастоп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утузов. Кутузов и Кры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Багратио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Нахимов — герой обороны Севастопо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ладимир Корнилов — герой обороны Севастопол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Брусил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алы Побед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 Жу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Рокоссовск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не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смотр видео «Полководцы России. От Древней Руси до 20 века» (док сериал, пр-во ВГТРК), «История государства Российского» (Стар Медиа, ТВ-Центр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гра, интерактивные упражнения в группах, творческий проек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(музей гимназии «Крым героический», Краеведческий музей «Таврида», Панорама Обороны Севастополя, др.)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 — гражданин. Государственная символика. Конституция РФ — основной закон. Воинская обязанность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имволика: Герб, Гимн, Фла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Ф — основной закон. Карта России — федеральное устройств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ская обязанность, знакомство с нормами закона. 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седа, игра, интерактивные упражнения в группах, творческий проект</w:t>
            </w:r>
          </w:p>
        </w:tc>
      </w:tr>
    </w:tbl>
    <w:p>
      <w:pPr>
        <w:pStyle w:val="Normal"/>
        <w:widowControl/>
        <w:spacing w:before="57" w:after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57" w:after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ы проведения занятий: деловая, историческая дидактическая игра, выполнение проектов, конструирование, викторины, дискуссии, выполнение м/медийных презентаций, экскурсии, квесты, работа с исторической картой, плакатом, портретом, патриотические походы по Кры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ЕНДАР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55"/>
        <w:gridCol w:w="5473"/>
        <w:gridCol w:w="241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ч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/кор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- каде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кадетского движения в России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ы российского кадетств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pacing w:lineRule="auto" w:line="45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виз «Во имя Отечества и чести». Кодекс чести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- патриот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Олег. Князь Святосла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еликий. Принятие князем христианства в Херсонесе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ономах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евски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Донско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111 Васильевич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ван Грозны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Пожарски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1 Велики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 Спиридоно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Румянце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уворо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ская «Наука побеждать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уворов. Как Крым стал российским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 Потемкин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рымские истории о князе Потемкине-Таврическом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 Ушако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 и Севастополь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утузо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 и Крым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Багратион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5-2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Нахимов, Владимир Корнилов — герои обороны Севастополя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лексей Брусило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еоргий Жуко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Рокоссовский.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ван Конев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ебная экскур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Я - гражданин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имволика: Герб, Гимн, Флаг.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Ф — основной закон. Карта России — федеральное устройство.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оинская обязанность, знакомство с нормами закона.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6:00Z</dcterms:created>
  <dc:creator/>
  <dc:description/>
  <cp:keywords/>
  <dc:language>en-US</dc:language>
  <cp:lastModifiedBy>Elena</cp:lastModifiedBy>
  <dcterms:modified xsi:type="dcterms:W3CDTF">2020-08-18T06:51:00Z</dcterms:modified>
  <cp:revision>4</cp:revision>
  <dc:subject/>
  <dc:title/>
</cp:coreProperties>
</file>