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ализ деятельности учителей русского языка и литера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              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21/2022 учебный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О была нацелена на эффективное использование и развитие профессионального потенциала учителей, на сплочение и координацию их усилий по совершенствованию методики преподавания русского языка и литератур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МО (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указать название ШМ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етодической работы МО учителей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русского языка и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 2021/2022 учебном год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еятельность ШМО была направлена на реализацию 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усский язык и литературу препода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ителей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ысшая категория -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пециалист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2021/2022 учебном году на уровне района обобщён педагогический опыт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учителя русского языка и литерату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В целом, анализ кадрового состава учителей выявил относительно высокий качественный уровень, что свидетельствует о достаточном опыте и профессионализме.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и учебно-методическая база по предмет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бинетов русского языка и литерату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указать конкретно № каб+ зав.каб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едний показатель оснащённост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ов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 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литературы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59,2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 2021/2022 учебный год приобретено (школой в кабинет ряз)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Таким образом, средний показатель по району МТБ кабинетов составляет 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yellow"/>
        </w:rPr>
        <w:t>59,2%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, что позволяет достаточно эффективно использовать оборудование кабинетов при подготовке уроков, а также выполнять   программу в полном объё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 с педагогическими кадрами</w:t>
      </w:r>
    </w:p>
    <w:p>
      <w:pPr>
        <w:pStyle w:val="Msonormalcxspmiddle"/>
        <w:ind w:firstLine="540"/>
        <w:jc w:val="both"/>
        <w:rPr/>
      </w:pPr>
      <w:r>
        <w:rPr/>
        <w:t xml:space="preserve">Повышение профессионального мастерства педагогов осуществляется через различные направления деятельности методической службы. Педагоги района своевременно проходят курсовую переподготовку на базе </w:t>
      </w:r>
      <w:r>
        <w:rPr>
          <w:spacing w:val="6"/>
        </w:rPr>
        <w:t>КРИППО. (</w:t>
      </w:r>
      <w:r>
        <w:rPr>
          <w:spacing w:val="6"/>
          <w:highlight w:val="yellow"/>
        </w:rPr>
        <w:t>указать кто, когда, по какой программ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/2022 учебного года были проведе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седания МО</w:t>
      </w:r>
      <w:r>
        <w:rPr>
          <w:rFonts w:cs="Times New Roman" w:ascii="Times New Roman" w:hAnsi="Times New Roman"/>
          <w:sz w:val="24"/>
          <w:szCs w:val="24"/>
        </w:rPr>
        <w:t xml:space="preserve"> и т. 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на которых рассмотрены таки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Деятельность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</w:rPr>
        <w:t xml:space="preserve"> «Школы молодого учителя русского языка и литературы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7"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если есть молодые /прибывшие и т.п.)</w:t>
      </w:r>
    </w:p>
    <w:p>
      <w:pPr>
        <w:pStyle w:val="Normal"/>
        <w:shd w:fill="FFFFFF" w:val="clear"/>
        <w:spacing w:lineRule="auto" w:line="240" w:before="0" w:after="0"/>
        <w:ind w:right="17" w:firstLine="53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естижа педагогической профессии ежегодно проводятся </w:t>
      </w:r>
      <w:r>
        <w:rPr>
          <w:rFonts w:cs="Times New Roman" w:ascii="Times New Roman" w:hAnsi="Times New Roman"/>
          <w:b/>
          <w:sz w:val="24"/>
          <w:szCs w:val="24"/>
        </w:rPr>
        <w:t>конкурсы педагогического мастер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Учитель года-2021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Учитель здоровья-2021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- «Урок нравственности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Дистанционные конкурсы не указыва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9" w:firstLine="54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Участие в подобных мероприятиях дает учителям возможность глубже изучить теоретические вопросы, связанные в организация образовательного процесса в основной школе, познакомиться с опытом работы коллег из различных общеобразовательных учреждений района, республики, региона, что способствует повышению уровня их профессионального мастерства, переоценке и переосмыслению собственных профессиональных поз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Таким образом, можно говорить о достаточно высоком инновационном, творческом и методическом потенциале учителей района.</w:t>
      </w:r>
    </w:p>
    <w:p>
      <w:pPr>
        <w:pStyle w:val="Msonormalcxspmiddle"/>
        <w:spacing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/>
          <w:b/>
          <w:i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ая программа «Способные. Творческие. Одаренные» </w:t>
      </w:r>
      <w:r>
        <w:rPr>
          <w:rFonts w:cs="Times New Roman" w:ascii="Times New Roman" w:hAnsi="Times New Roman"/>
          <w:sz w:val="24"/>
          <w:szCs w:val="24"/>
        </w:rPr>
        <w:t>предусматривает участие в творческих конкурсах по предметам, в работе М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2021/2022 учебного года были проведены следующие конкурс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Всероссийский конкурс сочинен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было представлено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ы учащихся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4-11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 </w:t>
      </w:r>
    </w:p>
    <w:p>
      <w:pPr>
        <w:pStyle w:val="Normal"/>
        <w:tabs>
          <w:tab w:val="clear" w:pos="708"/>
          <w:tab w:val="left" w:pos="37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муниципального этапа: (+учитель)</w:t>
      </w:r>
    </w:p>
    <w:p>
      <w:pPr>
        <w:pStyle w:val="Default"/>
        <w:ind w:firstLine="600"/>
        <w:rPr>
          <w:color w:val="000000"/>
        </w:rPr>
      </w:pPr>
      <w:r>
        <w:rPr>
          <w:color w:val="000000"/>
        </w:rPr>
        <w:t>победители республиканского и Всероссийского (заключительного) этап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«Я эти строки посвящаю Крыму» (в рамках Республиканского фестиваля-конкурса «Крым в сердце моём»)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чащийся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ями районного этапа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а «Я посвящаю эти строки Крыму...» стали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73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Призёры районного этапа конкурс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республиканского этап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онкурс школьных литературных газет,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вящённый 200летию Ф.М.Достое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учащихся  </w:t>
      </w:r>
    </w:p>
    <w:p>
      <w:pPr>
        <w:pStyle w:val="Normal"/>
        <w:spacing w:lineRule="auto" w:line="27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едители районного конкурса школьных литературных газет:</w:t>
      </w:r>
    </w:p>
    <w:p>
      <w:pPr>
        <w:pStyle w:val="Normal"/>
        <w:spacing w:lineRule="auto" w:line="27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ёры районного конкурса школьных литературных газ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ый конкурс сочинений, посвящённый 800 летию Александра Н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учащихся 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районного этап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районного этапа конкурса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униципальный этап Всероссийского конкурса «Без срока дав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учащихся 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ы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8"/>
        </w:rPr>
        <w:t>муниципальный этап республиканского этапа Всероссийского конкурса детского и юношеского творчества «Базовые национальные ценности» (номинация «Стихотворение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учащихся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этап республиканского патриотического конкурса «Ради жизни на земле..!» по направлению «Литератур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48 учащихся из 21 ОУ.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номинации «Поэзия»: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номинации «Проза»: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номинации «Публицистик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йонный этап республиканского конкурса юных журналистов, поэтов и прозаиков «Мой голос»</w:t>
      </w:r>
      <w:r>
        <w:rPr>
          <w:rFonts w:cs="Times New Roman" w:ascii="Times New Roman" w:hAnsi="Times New Roman"/>
          <w:sz w:val="24"/>
          <w:szCs w:val="24"/>
        </w:rPr>
        <w:t xml:space="preserve">: 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учащийся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Победители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Журналистика»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Проз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Поэзия»: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Призёры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- районный этап Всероссийского конкурса юных чтецов «Живая классик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highlight w:val="yellow"/>
        </w:rPr>
        <w:t>49 у</w:t>
      </w:r>
      <w:r>
        <w:rPr>
          <w:rFonts w:cs="Times New Roman" w:ascii="Times New Roman" w:hAnsi="Times New Roman"/>
          <w:sz w:val="24"/>
        </w:rPr>
        <w:t>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районного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ы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униципальный этап республиканского конкурса «Язык – душа народ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священного Международному десятилетию сближения культур»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работ </w:t>
      </w:r>
      <w:r>
        <w:rPr>
          <w:rFonts w:cs="Times New Roman" w:ascii="Times New Roman" w:hAnsi="Times New Roman"/>
          <w:b/>
          <w:sz w:val="24"/>
        </w:rPr>
        <w:t>на русском языке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highlight w:val="yellow"/>
        </w:rPr>
        <w:t>2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9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ями стали: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ами ст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униципальный этап республиканского конкурса «Сердце, отданное людям», посвященного И.Айвазовскому </w:t>
      </w:r>
      <w:r>
        <w:rPr>
          <w:rFonts w:cs="Times New Roman" w:ascii="Times New Roman" w:hAnsi="Times New Roman"/>
          <w:sz w:val="24"/>
          <w:szCs w:val="28"/>
        </w:rPr>
        <w:t xml:space="preserve">среди учащихся 8-х класс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бедители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изёр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муниципальный этап республиканского конкурса «Диалог с классиком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айонного этап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дальнейшего развития работы по поиску и поддержке юных талантов, мотивирования творческого самосовершенствования учащейся молодежи был проведе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конкурса-защиты научно-исследовательских работ учащихся-членов МАН школьников Крыма «Искатель». </w:t>
      </w:r>
      <w:r>
        <w:rPr>
          <w:rFonts w:cs="Times New Roman" w:ascii="Times New Roman" w:hAnsi="Times New Roman"/>
          <w:sz w:val="24"/>
          <w:szCs w:val="24"/>
        </w:rPr>
        <w:t xml:space="preserve">По отделению «Языкознание и литературоведение» было представл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русская литература (базовая дисциплина – русский язык и литература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кции литературное творчество (базовая дисциплина – русский язык и литератур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йонный этап конкурса «Шаг в науку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астни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район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районного этапа:</w:t>
      </w:r>
    </w:p>
    <w:p>
      <w:pPr>
        <w:pStyle w:val="Normal"/>
        <w:tabs>
          <w:tab w:val="clear" w:pos="708"/>
          <w:tab w:val="left" w:pos="-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В муниципальном этапе Всероссийской олимпиады школьников по русскому языку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учащих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7-11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(учитель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(учитель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73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муниципальном этапе Всероссийской олимпиады школьников по литературе </w:t>
      </w:r>
      <w:r>
        <w:rPr>
          <w:rFonts w:cs="Times New Roman" w:ascii="Times New Roman" w:hAnsi="Times New Roman"/>
          <w:sz w:val="24"/>
          <w:szCs w:val="24"/>
        </w:rPr>
        <w:t xml:space="preserve">участвовало </w:t>
      </w:r>
      <w:r>
        <w:rPr>
          <w:rFonts w:cs="Times New Roman" w:ascii="Times New Roman" w:hAnsi="Times New Roman"/>
          <w:sz w:val="24"/>
          <w:szCs w:val="24"/>
          <w:highlight w:val="yellow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 учащихс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</w:t>
      </w:r>
    </w:p>
    <w:p>
      <w:pPr>
        <w:pStyle w:val="Normal"/>
        <w:shd w:fill="FFFFFF" w:val="clear"/>
        <w:spacing w:lineRule="atLeast" w:line="22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highlight w:val="yellow"/>
        </w:rPr>
        <w:t>В предметных творческих конкурсах высокий процент участия и высокую результативность показывают учащиеся следующих учителей русского языка и литературы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Анализ качества знаний по русскому языку за 2021/2022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редний показатель по школ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оставил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%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2020/2021г.-  %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успевающих по русскому языку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меют (учитель+класс+кол-во «2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Анализ качества знаний по литературе за 2021/2022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редний показатель по школ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оставил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%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2020/2021г.- 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деятельности учителей русского языка в работе ШМО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МО позволяет выделить следующие проблемы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исполнитель)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1" w:before="0" w:after="180"/>
    </w:pPr>
    <w:rPr>
      <w:rFonts w:ascii="Calibri" w:hAnsi="Calibri" w:eastAsia="Calibri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1"/>
      <w:szCs w:val="22"/>
      <w:lang w:val="en-US" w:bidi="ar-SA"/>
    </w:rPr>
  </w:style>
  <w:style w:type="character" w:styleId="3">
    <w:name w:val="Основной текст (3)_"/>
    <w:qFormat/>
    <w:rPr>
      <w:i/>
      <w:iCs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7:00Z</dcterms:created>
  <dc:creator>SAMSUNG</dc:creator>
  <dc:description/>
  <cp:keywords/>
  <dc:language>en-US</dc:language>
  <cp:lastModifiedBy>Кульчейко Е В</cp:lastModifiedBy>
  <dcterms:modified xsi:type="dcterms:W3CDTF">2022-04-11T12:35:00Z</dcterms:modified>
  <cp:revision>15</cp:revision>
  <dc:subject/>
  <dc:title/>
</cp:coreProperties>
</file>