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КАЗ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4.05.2021г.</w:t>
        <w:tab/>
        <w:tab/>
        <w:tab/>
        <w:tab/>
        <w:tab/>
        <w:t>г.Симферополь</w:t>
        <w:tab/>
        <w:tab/>
        <w:tab/>
        <w:tab/>
        <w:tab/>
        <w:t>№ 473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18.11.2020 № 865 «Об утверждении Поло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Министерства образования, науки и молодежи Республики Крым от 31.03.2021г. №509 «Об утверждении Порядка и показателей мониторинга системы самоопределения и профессиональной ориентации обучающихся образовательных организаций, расположенных на территории Республики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каз Управления образования от 18.11.2020 № 865 «Об утверждении Положений» в Приложение 3 «Положение о работе по профессиональной ориентации обучающихся в образовательных учреждениях Симферопольского района» (приложение к Положению «Показатели и критерии мониторинга работы по профессиональной ориентации обучающихся в образовательных учреждениях Симферопольского района») и изложить его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риказа возложить на заместителя директора МБОУ ДО «ЦДЮТ» Лаврушкину Р.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риказа возложить на директора МБОУ ДО «ЦДЮТ» Кирияк Т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>С.В. Дмит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орбицр В.В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приказом от </w:t>
      </w:r>
      <w:r>
        <w:rPr>
          <w:sz w:val="26"/>
          <w:szCs w:val="26"/>
        </w:rPr>
        <w:t>24.05.2021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73 </w:t>
      </w:r>
      <w:r>
        <w:rPr>
          <w:sz w:val="28"/>
          <w:szCs w:val="28"/>
        </w:rPr>
        <w:t>ознакомле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46"/>
        <w:gridCol w:w="3040"/>
      </w:tblGrid>
      <w:tr>
        <w:trPr>
          <w:trHeight w:val="43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3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як Т.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бицр В.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риказу УО от 24.05.2021 № 4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23"/>
        <w:gridCol w:w="18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фессионального самоопределения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бразовательной организации плана работы по сопровождению профессионального самоопределения и профессиональной ориентац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образовательной организации, охваченных дополнительными общеразвивающими программами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едпрофильных классов в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едагогических и руководящих работников образовательной организации, прошедших повышение квалификации по вопросам сопровождения профессионального самоопределения и профессиональной ориентации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чреждениями/предприятиями по проведению ранней профориентации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оговоров/соглашений о взаимодействии по вопросам профессиональной ориентации, заключенных образовательной организацией с учреждениями/предприятиями (исключая договоры/соглашения с профессиональными образовательными организациями и образовательными организациями высшего образов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дприятий/учреждений в проведении профориентационных мероприятий для обучающихся образовательной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 на предприятия Республики Кр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ализованных совмест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доля участия представителей предприятий/учреждений в работе попечительского совета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количество проведенных профориентационных мероприятий (акций, встреч, классных часов, родительских собраний, «круглых столов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нней профориентации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образовательной организации, участвующих в реализации региональных, всероссийских проектов профориентационной направлен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онлайн-уроках «Шоу профессий», реализуемых с учетом опыта цикла открытых уроков «ПроеКТОриЯ», направленных на раннюю профориен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Всероссийском конкурсе для школьников «Большая переме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Чемпионатн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ижении</w:t>
            </w:r>
            <w:r>
              <w:rPr>
                <w:sz w:val="28"/>
                <w:szCs w:val="28"/>
                <w:lang w:val="en-US"/>
              </w:rPr>
              <w:t xml:space="preserve"> «JuniorSkills Russia»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z w:val="28"/>
                <w:szCs w:val="28"/>
                <w:lang w:val="en-US"/>
              </w:rPr>
              <w:t xml:space="preserve"> WorldSkills Russia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образовательных программах, проводимых на базе образовательного центра «Сириус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образовательных программах, проводимых на базе ФГБОУ «Всероссийский детский центр «Сме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образовательной организации, принявших участие в муниципальных, республиканских, всероссийских олимпиадах, конкурсах,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-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х -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х -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и обучающихся с ОВ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образовательной организации с ОВЗ, охваченных профориентационными мероприятиями (в том числе мероприятиями регионального этапа конкурса по профессиональному мастерству среди инвалидов и лиц с ограниченными возможностями здоровья «Абилимпик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формационно-просветительских мероприятий для родителей детей с ОВЗ по вопросам ранней профориентации, профессионального обучения, проведенных на базе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9 классов образовательной организации с ОВЗ, принявших участие 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28"/>
                <w:szCs w:val="28"/>
              </w:rPr>
              <w:t>профориентационном информировании, просвещ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й диагнос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28"/>
                <w:szCs w:val="28"/>
              </w:rPr>
              <w:t>психологическом профориентайционном консультировании (индивидуальном и группо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прошедших повышение квалификации по вопросам профориентационной работы с обучающими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предпочтений обучающихся в области профессиональной ориент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образовательной организации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О и ОО 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оговоров/соглашений о взаимодействии по вопросам профессиональной ориентации, заключенных образовательной организацией с ПОО/ОО 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 9 и 11 классов образовательной организации, поступивших в ПОО, в общей численности выпускников, получивших основное общее и 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 9 и 11 классов образовательной организации, поступивших в ОО ВО, в общей численности выпускников, получивших основное общее и 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выявленных потребностей рынка труда Республики Кр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едприятий и организаций, на базе которых проводятся экскурсии, мастер-классы, другие мероприятия профориентационной направленности для обучающихся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 профориентационной направленности, в которых приняли участие обучающиеся образовательной организ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28"/>
                <w:szCs w:val="28"/>
              </w:rPr>
              <w:t>организованных территориальными отделениями Государственного казенного учреждения Республики Крым «Центр занятости населения» (ярмарки профессий, акции, тестир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28"/>
                <w:szCs w:val="28"/>
              </w:rPr>
              <w:t>проведенных на базе ПОО и ОО ВО (дни открытых дверей, акции, вст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Колонтитул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rdiaUPC30pt">
    <w:name w:val="Колонтитул + CordiaUPC;30 pt;Не 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Подпись к картинке_"/>
    <w:qFormat/>
    <w:rPr>
      <w:sz w:val="26"/>
      <w:szCs w:val="26"/>
      <w:shd w:fill="FFFFFF" w:val="clear"/>
    </w:rPr>
  </w:style>
  <w:style w:type="character" w:styleId="1">
    <w:name w:val=" Знак Знак1"/>
    <w:basedOn w:val="Style14"/>
    <w:qFormat/>
    <w:rPr/>
  </w:style>
  <w:style w:type="character" w:styleId="Style21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4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2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7:00Z</dcterms:created>
  <dc:creator>1</dc:creator>
  <dc:description/>
  <cp:keywords/>
  <dc:language>en-US</dc:language>
  <cp:lastModifiedBy>Викуля</cp:lastModifiedBy>
  <cp:lastPrinted>2021-04-30T09:51:00Z</cp:lastPrinted>
  <dcterms:modified xsi:type="dcterms:W3CDTF">2021-05-24T12:08:00Z</dcterms:modified>
  <cp:revision>15</cp:revision>
  <dc:subject/>
  <dc:title/>
</cp:coreProperties>
</file>