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совещанию ЗДУ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7.02.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000000"/>
          <w:sz w:val="24"/>
          <w:szCs w:val="24"/>
        </w:rPr>
      </w:pPr>
      <w:r>
        <w:rPr>
          <w:rFonts w:cs="Constantia" w:ascii="Constantia" w:hAnsi="Constantia"/>
          <w:b/>
          <w:color w:val="000000"/>
          <w:sz w:val="24"/>
          <w:szCs w:val="24"/>
        </w:rPr>
        <w:t>Роль психологической службы в профессиональном самоопределении обучающихся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000000"/>
          <w:sz w:val="24"/>
          <w:szCs w:val="24"/>
        </w:rPr>
      </w:pPr>
      <w:r>
        <w:rPr>
          <w:rFonts w:cs="Constantia" w:ascii="Constantia" w:hAnsi="Constant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управления образования администрации Симферопольского района и МБОУ ДО «ЦДЮТ» в ноябре 2018 г. – январе 2019 г. на основании результатов тематических выездов в МБОУ «Кубанская школа» и МБОУ «Перевальненская школа». В ходе тематических выездов изуч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ы воспитательной работы МБОУ и работы педагогов-психологов на 2018/2019 учебн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документация и материалы профориентационной работы педагогов-психол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и протоколов заседаний педагогического совета школы и совещаний при директ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декабре 2018 года с целью изучения содержания и объемных показателей профориентационной работы МБОУ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текущего учебного года проведен мониторин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шеуказанных документов показал, что во всех школах психологическая служба задействована в работе, направленной на профессиональную ориентацию обучающихся. В деятельности психологической службы данное направление является одним из приоритетных и представлено практически во всех разделах годового плана педагога-психолога. В системе школьных профориентационных мероприятий педагоги-психологи обеспечивают диагностическое и консультационное сопровождение, а также принимают участие в проведении информационно-разъяснительных мероприятий для обучающихся и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содержания психодиагностической работы с обучающимися были выделены следующие задачи в работе педагогов-психолого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 и склонностей обучающих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расположенности к различным видам деятельности, типам професс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отовности к выбору професс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фессиональных намерений обучающихся (выбор профессии  и вариантов дальнейшего обуч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данных задач педагоги-психологи используют стандартизированные методики, отвечающие критериям валидности и надежности, в частност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фференциально-диагностический опросник (ДДО)» Е.А. Климо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«Карта интересов» А.Е. Голомшто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«Профиль» Г.В. Резапкиной (модификация опросника «Карта интересов»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ст структуры интересов и склонностей» С.И. Вершинин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Л.А. Йовайш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, направленные на изучение профнамерений обуче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тистической отчетности, предоставленной МБОУ,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8/2019 учебного года психодиагностической работой в рамках профориентации охвачено 2146 обучающихся 5-11 классов, среди которых проведено 486 диагностических мероприятий, из них 214 – в групповой и 272 – в индивидуальной форме. Наибольший объем психодиагностической работы проводится в выпускных клас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4 декабря 2018 года диагностическая работа с обучающимися 11 классов не начата в 5 МБОУ: «Перевальненская школа», «Добровская школа-гимназия им. Я.М. Слонимского», «Перовская школа», «Мазанская школа», «Маленская школа», что представляется нецелесообразным, поскольку более поздние сроки её проведения ограничивают возможности дальнейшей работы с выпускниками и их родителями, направленной на коррекцию имеющихся профпланов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щенных МБОУ в качестве недостатка в реализации данного вида работы выделено отсутствие аналитических материалов по итогам проведенных и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плановых мероприятий, в декабре 2018 года 1197 обучающихся 8-11 классов 39 МБОУ района приняли участие в акции «Всероссийская профдиагностика-2018» (тестирование в режиме «онлайн»), проходившей в рамках реализации Всероссийской программы по развитию системы ранней профориентации «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асобо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психологической диагностики педагоги-психологи разрабатывают рекомендации по выбору сферы профессиональной деятельности и доводят их до сведения обучающихся в ходе профориентационных занятий и индивидуальных консульт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дивидуальных консультаций педагоги-психологи решают задачи формирования и коррекции профпланов обучающихся посредством таких видов деятельности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результатами проведенных тестирований и рекомендациями по выбору сферы профессиональной деятельности и развитию профессионально важных кач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глубленной профдиагностики (изучение индивидуальных познавательных и личностных особенностей обучающихся с целью оценки их соответствия требованиям избираемой професс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/2019 учебного года педагогами-психологами проведена 261 консультация, из них 21 – в посещенных МБОУ: «Кубанская школа» и «Перевальненская школа», что отражено в соответствующих журналах. В 8 МБОУ за отчетный период данный вид работы не представлен: «Добровская школа-гимназия им. Я.М. Слонимского», «Залесская школа», «Журавлевская школа», «Кленовская школа», «Кольчугинская школа №1», «Новоселовская школа», «Перовская школа-гимназия», «Партизанская шко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 педагогов-психологов в рамках профориентации представлена профинформационными и развивающими мероприятиями для обучающихся, а также выступлениями на родительских собр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тчетных материалов педагогов-психологов показывает, что профориентационные занятия проводятся в форме лекций, бесед, тренинговых занятий, в том числе с использованием видеофильмов и профориентационных игр, а также современных информационных ресурсов: «Профессия: кем стать?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«Профессия, образование, занятость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are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«Профориентация детей»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ori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«Профвыбор.ру»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vi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«Профессии»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he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«Профессиограммы, краткий словарь профессий» -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tyum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«Методический кабинет Г.В. Резапкиной»-  </w:t>
      </w:r>
      <w:r>
        <w:rPr>
          <w:rFonts w:cs="Times New Roman" w:ascii="Times New Roman" w:hAnsi="Times New Roman"/>
          <w:sz w:val="24"/>
          <w:szCs w:val="24"/>
          <w:lang w:val="en-US"/>
        </w:rPr>
        <w:t>metodkab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Тематика, проведе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8/2019 учебного года профориентационных занятий позволяет выделить основные задачи данного вида работы с обучающими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ащихся о мире профессий, современном рынке труда, возможностях профессиональ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(условиями) оптимального выбора профессии, типичными ошибками вы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осознанному выбору будущей проф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текущего учебного года педагогами-психологами проведено 223 информационно-просветительских мероприятия для обучающихся 2-11 классов с тематикой: «Мир профессий», «Профессии с большой перспективой», «Кем я хочу стать?», «Стратегия выбора профессии: могу + хочу + надо», «Пути получения профессии», «Учебные заведения Крыма» и др., принято участие в проведении 63 родительских собраний в 9-11 клас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МБОУ информирование обучающихся и их родителей по актуальным вопросам профориентации осуществляется также посредством размещения соответствующих материалов на официальных сайтах МБОУ (страничка педагога-психолога): «Винницкая школа», «Мирновская школа №2», «Добровская школа-гимназия им. Я.М. Слонимского», «Кольчугинская школа №2», «Мазанская школа», «Маленская школа», «Перовская школа-гимназия», «Первомайская школа», «Трудовская школа», «Урожайновская школа», «Широковская школа». Из посещенных учреждений возможности информирования обучающихся через информационные стенды используются только в МБОУ «Кубанская школа» (размещение информации об учреждениях среднего и высшего профессионального образования в классных уголка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ах воспитательной работы МБОУ «Кубанская школа» и МБОУ «Перевальненская школа» на 2018/2019 учебный год отражено проведение месячника профориентации «Все профессии нужны, все профессии важны» в марте с участием педагогов-психолог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отметить, что работники психологической службы МБОУ выполняют значительный объем работы в части организации участия обучающихся в массовых профориентационных мероприятиях районного, республиканского и всероссийского уровня, таких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обучающихся со специалистами отдела предоставления социальных услуг ТО КГУ РК «Центр занятости населения» в Симферополь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обучающихся с руководителями и представителями предприятий-работод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и открытых дверей в учреждениях СПО и 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Ярмарка вакансий и учебных рабочи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марка учебных мест, организованная ТО КГУ РК «Центр занятости населения» в Симферопольском районе, КФУ им. В.И. Вернадского и МБОУ ДО «ЦДЮ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кл всероссийских открытых уроков по профессиональной навигации на портале «ПроеКТО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я «Всероссийская профдиагностика-2018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деятельность школьных психологических служб соответствует рекомендованной методическими документами и литературой модели психолого-педагогического сопровождения профориентационной работы. Система психологического сопровождения профориентационной работы в школах включает психодиагностические, консультационные и информационно-просветительские мероприятия. Основной объем профориентационной работы педагогов-психологов приходится на обучающихся 8-11 классов. Работники психологической службы принимают участие в проведении информационно-разъяснительной работы с родителями обучающихся по актуальным вопросам профориент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ям МБ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еспечить информирование обучающихся и их родителей (законных представителей) по актуальным вопросам профориентации через официальный сайт МБОУ, информационные стенды в школе, клас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ключить в планы воспитательной работы проведение в феврале-марте месячника профориентации «Профессиональный компас» (во исполнение распоряжения Совета министров Республики Крым от 23.12.16 № 1660-р «Об утверждении Комплекса мер по развитию системы профессиональной ориентации и общественно-полезной деятельности учащихся Республики Крым на 2016-2020 годы») и обеспечить участие педагогов-психологов в их про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дагогам-психологам МБОУ: «Перевальненская школа» (Грамма Е.Д.), «Добровская школа-гимназия им. Я.М. Слонимского» (Курукчи Э.Р.), «Перовская школа», «Мазанская школа» (Лопатина А.А.), «Маленская школа» (Абдувалиева А.Х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корректировать сроки проведения профориентационной работы с обучающимися 11 классов: планировать проведение диагностической работы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  <w:tab/>
        <w:tab/>
        <w:tab/>
        <w:tab/>
        <w:tab/>
        <w:tab/>
        <w:tab/>
        <w:tab/>
        <w:tab/>
        <w:tab/>
        <w:tab/>
        <w:tab/>
        <w:tab/>
        <w:tab/>
        <w:t>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ам-психологам МБОУ: «Кубанская школа» (Шилько Е.С.), «Перевальненская школа» (Грамма Е.Д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ять качественно-количественный анализ психодиагностически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ам-психологам МБОУ: «Добровская школа-гимназия им. Я.М. Слонимского» (Курукчи Э.Р.), «Залесская школа» (Воронкина П.С.), «Журавлевская школа» (Клименко Л.Р.), «Кленовская школа» (Мирошник Е.А.), «Кольчугинская школа №1» (Кузьменко А.М.), «Новоселовская школа» (Медникова Н.В.), «Партизанская школа» (Мурина К.Н.), «Перовская школа-гимназ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овать индивидуальные консультации для обучающихся, нуждающихся в коррекции профпланов, обеспечить информирование их родителей (законных представителей) в вопросах оказания помощи в профессиональном самоопред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/2019 учебного г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.ru/prof" TargetMode="External"/><Relationship Id="rId3" Type="http://schemas.openxmlformats.org/officeDocument/2006/relationships/hyperlink" Target="http://www.acareer.ru/" TargetMode="External"/><Relationship Id="rId4" Type="http://schemas.openxmlformats.org/officeDocument/2006/relationships/hyperlink" Target="http://www.proforient.ru/" TargetMode="External"/><Relationship Id="rId5" Type="http://schemas.openxmlformats.org/officeDocument/2006/relationships/hyperlink" Target="http://www.profvibor.ru/" TargetMode="External"/><Relationship Id="rId6" Type="http://schemas.openxmlformats.org/officeDocument/2006/relationships/hyperlink" Target="http://www.ucheba.ru/prof, &#171;&#1055;&#1088;&#1086;&#1092;&#1077;&#1089;&#1089;&#1080;&#1086;&#1075;&#1088;&#1072;&#1084;&#1084;&#1099;, &#1082;&#1088;&#1072;&#1090;&#1082;&#1080;&#1081; &#1089;&#1083;&#1086;&#1074;&#1072;&#1088;&#1100; &#1087;&#1088;&#1086;&#1092;&#1077;&#1089;&#1089;&#1080;&#1081;&#187; - trud.admtyume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36:00Z</dcterms:created>
  <dc:creator>Франт</dc:creator>
  <dc:description/>
  <cp:keywords/>
  <dc:language>en-US</dc:language>
  <cp:lastModifiedBy>Викуля</cp:lastModifiedBy>
  <dcterms:modified xsi:type="dcterms:W3CDTF">2021-03-03T07:52:00Z</dcterms:modified>
  <cp:revision>6</cp:revision>
  <dc:subject/>
  <dc:title/>
</cp:coreProperties>
</file>