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мплексная контрольная рабо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2 класс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994410</wp:posOffset>
            </wp:positionV>
            <wp:extent cx="1160145" cy="1200150"/>
            <wp:effectExtent l="0" t="0" r="0" b="0"/>
            <wp:wrapTight wrapText="bothSides">
              <wp:wrapPolygon edited="0">
                <wp:start x="-148" y="0"/>
                <wp:lineTo x="-148" y="21308"/>
                <wp:lineTo x="21600" y="21308"/>
                <wp:lineTo x="21600" y="0"/>
                <wp:lineTo x="-1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р рыб удивительно разнообразен. Это касается и их внешнего облика, и образа жизни. Среди рыб есть гиганты и лилипуты. Население водоемов очень  многочисленно. Здесь есть окунь,  карась,  щука,  сом и многие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3040</wp:posOffset>
            </wp:positionH>
            <wp:positionV relativeFrom="paragraph">
              <wp:posOffset>889000</wp:posOffset>
            </wp:positionV>
            <wp:extent cx="990600" cy="640080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а - хищная рыба.  Она очень прожорлива. Хищница питается  любыми рыбешками.  Растет она очень быстро. Самки  крупнее самцов. За год самка достигает  девяносто пять сантиметров в  длину, а самец только – восемьдесят санти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297815</wp:posOffset>
            </wp:positionV>
            <wp:extent cx="1009650" cy="75374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м  и окунь тоже растут  довольно быстро, особенно на первом году жизни. К концу года длина сома может превышать тридцать сантиметров, а размер тела окуня десять сантиметров. В последующие годы темп роста этих рыб  несколько замед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7620</wp:posOffset>
            </wp:positionV>
            <wp:extent cx="1428750" cy="828675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bookmarkStart w:id="0" w:name="_Hlk95747870"/>
      <w:r>
        <w:rPr>
          <w:rFonts w:cs="Times New Roman" w:ascii="Times New Roman" w:hAnsi="Times New Roman"/>
          <w:sz w:val="28"/>
          <w:szCs w:val="28"/>
        </w:rPr>
        <w:t xml:space="preserve">А вот караси растут медленно.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ечной карась  за всю свою жизнь может достигать длины тела  не более девятнадцати  сантиметров. Ежегодный прирост  у них составляет два сантиметр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иды рыб встречаются в водоемах почти на всей территории России.  Но  загрязнение воды, перегорождение  и высыхание   рек способно ставить  их под угрозу исчезновения.  Поэтому одной из важнейших задач человечества является охрана водоёмов.    (158 с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____________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ч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райся выполнить задания этой части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 их по поряд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 говорится  в четвертом  абзаце текс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нём говорится о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ответ на вопрос: «Как растут караси?» Спиши это предлож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, исправ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ди в выписанном тобой предложении слово, обозначающее предмет (имя существительное). Надпиши над ними: </w:t>
      </w:r>
      <w:r>
        <w:rPr>
          <w:rFonts w:cs="Times New Roman" w:ascii="Times New Roman" w:hAnsi="Times New Roman"/>
          <w:i/>
          <w:sz w:val="28"/>
          <w:szCs w:val="28"/>
        </w:rPr>
        <w:t>сущ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 в выписанном предложении слово, обозначающее действие предмета (глагол). Надпиши над ним </w:t>
      </w:r>
      <w:r>
        <w:rPr>
          <w:rFonts w:cs="Times New Roman" w:ascii="Times New Roman" w:hAnsi="Times New Roman"/>
          <w:i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из текста названия рыб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выписанных словах буквы мягких согласны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Рыбак поймал 48 рыб. Щук 30, а остальные со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больше рыбак поймал щук, чем сом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2.Щука весит 15 кг, а окунь 3 кг. Во сколько раз щука весит больше , чем окун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549275</wp:posOffset>
                </wp:positionV>
                <wp:extent cx="266700" cy="257175"/>
                <wp:effectExtent l="12700" t="13335" r="12700" b="1206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1.2pt;margin-top:43.2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меть значком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 какая рыба вырастает за год   меньше, чем  щука, но больше, чем  оку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78.7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4.7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2565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415.95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                          Б                                В                                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25400</wp:posOffset>
            </wp:positionV>
            <wp:extent cx="1204595" cy="904875"/>
            <wp:effectExtent l="0" t="0" r="0" b="0"/>
            <wp:wrapTight wrapText="bothSides">
              <wp:wrapPolygon edited="0">
                <wp:start x="-144" y="-190"/>
                <wp:lineTo x="-144" y="21456"/>
                <wp:lineTo x="21744" y="21456"/>
                <wp:lineTo x="21744" y="-190"/>
                <wp:lineTo x="-144" y="-19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04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0045</wp:posOffset>
            </wp:positionH>
            <wp:positionV relativeFrom="paragraph">
              <wp:posOffset>177800</wp:posOffset>
            </wp:positionV>
            <wp:extent cx="1620520" cy="752475"/>
            <wp:effectExtent l="0" t="0" r="0" b="0"/>
            <wp:wrapTight wrapText="bothSides">
              <wp:wrapPolygon edited="0">
                <wp:start x="-96" y="-208"/>
                <wp:lineTo x="-96" y="21552"/>
                <wp:lineTo x="21696" y="21552"/>
                <wp:lineTo x="21696" y="-208"/>
                <wp:lineTo x="-96" y="-208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524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3810</wp:posOffset>
            </wp:positionH>
            <wp:positionV relativeFrom="paragraph">
              <wp:posOffset>34925</wp:posOffset>
            </wp:positionV>
            <wp:extent cx="1554480" cy="990600"/>
            <wp:effectExtent l="0" t="0" r="0" b="0"/>
            <wp:wrapTight wrapText="bothSides">
              <wp:wrapPolygon edited="0">
                <wp:start x="-132" y="0"/>
                <wp:lineTo x="-132" y="21389"/>
                <wp:lineTo x="21600" y="21389"/>
                <wp:lineTo x="21600" y="0"/>
                <wp:lineTo x="-132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3915</wp:posOffset>
            </wp:positionH>
            <wp:positionV relativeFrom="paragraph">
              <wp:posOffset>82550</wp:posOffset>
            </wp:positionV>
            <wp:extent cx="1447800" cy="847725"/>
            <wp:effectExtent l="0" t="0" r="0" b="0"/>
            <wp:wrapTight wrapText="bothSides">
              <wp:wrapPolygon edited="0">
                <wp:start x="-144" y="-246"/>
                <wp:lineTo x="-144" y="21456"/>
                <wp:lineTo x="21600" y="21456"/>
                <wp:lineTo x="21600" y="-246"/>
                <wp:lineTo x="-144" y="-246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м                    10 см                             95 см                                19 с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ч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7 - 10 можно выполнить в любом поряд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райся выполнить не меньше трёх зада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, используя данные текс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какую рыбу говорится, что длина её тела на 65 см больше, чем у сом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е рыбы. Ответ поясни вычисл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, используя данные тек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стоит на первом месте по длине тел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ста у остальных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человечества является охрана воды.  Что ты можешь делать для охраны воды от загрязнения человек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что означает слово «пру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комендации по оценке выполнения заданий  комплексной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 2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"/>
        <w:gridCol w:w="7659"/>
        <w:gridCol w:w="198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ильный отв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Базов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(система язык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(читательская компетен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говорится  в четвертом  абзаце текста 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: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 кара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 тексте ответ на вопрос: «Как растут караси?» Спиши это предложени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А вот караси растут медле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ди в выписанном тобой предложении слово, обозначающее предмет (имя существительное). Надпиши над ни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 в выписанном предложении слово, обозначающее действие предмета (глагол). Надпишинадн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стут – гл, караси – сущ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 (человек и природ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язык( фоне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ди и выпиши из текста названия ры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черкни в выписанных словах буквы мягких соглас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Кар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ь, оку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ь, сом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у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бак поймал 48 рыб. Щук 30, а остальные со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рыбак поймал щук, чем сомов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)48-30=18(р.)- сом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)30-18=12(р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твет: на 12 щук  больше, чем сом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Щука весит 15 кг, а окунь 3 кг. Во сколько раз щука весит больше , чем окун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5: 3 =5 (раз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твет: в 5 раз больш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80" w:after="28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ь значком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какая рыба вырастает за год   меньше, чем  щука,    но больше, чем  окун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сом – 30 с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1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Базовая)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часть (повыш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 задачу, используя данные текс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 какую рыбу говорится, что длина её тела на 65 см больше, чем у сома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название рыбы. Ответ поясни вычислени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Щука. 95 – 30 = 6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(арифметик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  (человек и природ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, используя данные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78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909"/>
              <w:gridCol w:w="3392"/>
            </w:tblGrid>
            <w:tr>
              <w:trPr>
                <w:trHeight w:val="560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тела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ая рыба стоит на первом месте по длине тела?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места у остальных?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м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нь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ук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сь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067"/>
              <w:gridCol w:w="3674"/>
            </w:tblGrid>
            <w:tr>
              <w:trPr>
                <w:trHeight w:val="78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рыб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Длинатела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Какая рыба стоит на первом месте по длине тела?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Какие места у остальных?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сом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30 см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окунь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0 см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щук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80-95 см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карась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19 см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 (Человек  и  природ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 за определение длины т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 за определение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важнейших задач человечества является охрана воды.  Что ты можешь делать для охраны воды от загрязнения человеком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ценивается умение строить небольшое самостоятельное высказывание как ответ на поставленн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высказывании содержится ответ на поставленный вопрос и при этом использована эмоционально окрашенная лексик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ответ дан в виде двух или более предложений общим объемом не менее 10 – 12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оба предложения оформлены правильно и почерк разборч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(лекс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, что означает слово «пруд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пруд – искусственный водоем для хранени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ым способом в целом передан смысл слова, найденный ребенком самостоятельно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right="-4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всю работу—  26 балл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задания базового уровня сложности — 11 балл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ойсложности — 15баллов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5"/>
        <w:gridCol w:w="3317"/>
        <w:gridCol w:w="3358"/>
      </w:tblGrid>
      <w:tr>
        <w:trPr/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освоенияпрограммы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достижений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баллов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89%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18баллов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65 %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3 баллов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%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3балл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средне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ения итоговой комплекс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:_______ Учитель: 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лассе ____ 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ли _____ человек</w:t>
      </w:r>
    </w:p>
    <w:tbl>
      <w:tblPr>
        <w:tblW w:w="1034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"/>
        <w:gridCol w:w="1417"/>
        <w:gridCol w:w="2715"/>
        <w:gridCol w:w="1112"/>
        <w:gridCol w:w="1417"/>
        <w:gridCol w:w="1843"/>
        <w:gridCol w:w="1016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умения и учебный материа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-ство челове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выполнен-ного зад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невы-полненного зада-ния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навыки чтен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чтения несплошного текста</w:t>
            </w:r>
          </w:p>
        </w:tc>
        <w:tc>
          <w:tcPr>
            <w:tcW w:w="5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аллах не оцениваетс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правописа-ние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авильно без ошибок, пропусков и искажений букв списать предложение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осознан-ность чтен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 основе сопоставления текста и формулировки задания восстановить событийный ря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-ка, числа и величины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равнивать числ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(1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-ка, числа и величины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ересчитать предметы ( в пределах 10) и записать результат с помощью цифр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2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-ка, числа и величины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явить, установить и продолжить закономерность в ряду чисе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1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фонетика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елять буквы мягких согласных звуков в простых случаях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2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фонетика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отнести и определить количество звуков и букв в слове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ая часть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-щий мир, природные объект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ервоначальных представлений о природных объекта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1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-щий мир, природные объект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читать информацию, представленную в виде схемы; приводить свои примеры объектов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2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-щий мир, природные объект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читать информацию, представленную в виде схемы; умение классифицировать объекты природы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-ка, числа и величины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еревести текст на язык математик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/ чтение, высказывание, осознан-ность чтения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ать ответ в виде комментария по прочитанному тексту; умение записать ответ в свободной форме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ексик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бъяснить значение слова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tbl>
      <w:tblPr>
        <w:tblW w:w="110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5"/>
        <w:gridCol w:w="942"/>
        <w:gridCol w:w="942"/>
        <w:gridCol w:w="942"/>
        <w:gridCol w:w="942"/>
        <w:gridCol w:w="942"/>
        <w:gridCol w:w="942"/>
        <w:gridCol w:w="1191"/>
        <w:gridCol w:w="1197"/>
        <w:gridCol w:w="1408"/>
      </w:tblGrid>
      <w:tr>
        <w:trPr>
          <w:trHeight w:val="623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ый результат</w:t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ий результат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ый результа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правились с работой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6 баллов</w:t>
            </w:r>
          </w:p>
        </w:tc>
      </w:tr>
      <w:tr>
        <w:trPr>
          <w:trHeight w:val="467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онстрируют способность выполнять задания повышенного уровня сложности – ____уч. (___%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соответствует требованиям стандарта, обучающиеся способны применять знания для решения учебно-познавательных и учебно-практических задач – ____уч. (___%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сформированности метапредметных результат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____уч. (___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успеваем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>____уч. (___%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____уч. (___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6:00Z</dcterms:created>
  <dc:creator>Admin</dc:creator>
  <dc:description/>
  <cp:keywords/>
  <dc:language>en-US</dc:language>
  <cp:lastModifiedBy>COMP</cp:lastModifiedBy>
  <dcterms:modified xsi:type="dcterms:W3CDTF">2022-03-09T16:53:00Z</dcterms:modified>
  <cp:revision>10</cp:revision>
  <dc:subject/>
  <dc:title/>
</cp:coreProperties>
</file>