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ылка на сайт и презентацию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infourok.ru/urok-po-izo-uchimsya-risovat-zhivotnih-1717408.html</w:t>
        </w:r>
      </w:hyperlink>
    </w:p>
    <w:p>
      <w:pPr>
        <w:pStyle w:val="Heading"/>
        <w:jc w:val="left"/>
        <w:rPr>
          <w:b/>
          <w:b/>
        </w:rPr>
      </w:pPr>
      <w:r>
        <w:rPr>
          <w:b/>
        </w:rPr>
        <w:t>Тема: Зарисовки диких и домашних животных</w:t>
      </w:r>
    </w:p>
    <w:p>
      <w:pPr>
        <w:pStyle w:val="Heading"/>
        <w:jc w:val="left"/>
        <w:rPr/>
      </w:pPr>
      <w:r>
        <w:rPr>
          <w:rStyle w:val="StrongEmphasis"/>
          <w:sz w:val="24"/>
          <w:szCs w:val="24"/>
          <w:shd w:fill="FFFFFF" w:val="clear"/>
        </w:rPr>
        <w:t>Цель</w:t>
      </w:r>
      <w:r>
        <w:rPr>
          <w:sz w:val="24"/>
          <w:szCs w:val="24"/>
          <w:shd w:fill="FFFFFF" w:val="clear"/>
        </w:rPr>
        <w:t>: научить рисовать гуашью  изображение животных.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  <w:shd w:fill="FFFFFF" w:val="clear"/>
        </w:rPr>
        <w:t>Задачи</w:t>
      </w:r>
      <w:r>
        <w:rPr>
          <w:sz w:val="24"/>
          <w:szCs w:val="24"/>
          <w:shd w:fill="FFFFFF" w:val="clear"/>
        </w:rPr>
        <w:t>: - научить смешивать краски для получения нужных оттенков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развитие фантазии, воображения у учащихся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воспитывать интерес к рисованию.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  <w:shd w:fill="FFFFFF" w:val="clear"/>
        </w:rPr>
        <w:t>Материалы для работы</w:t>
      </w:r>
      <w:r>
        <w:rPr>
          <w:sz w:val="24"/>
          <w:szCs w:val="24"/>
          <w:shd w:fill="FFFFFF" w:val="clear"/>
        </w:rPr>
        <w:t>: Бумага для рисования (акварельная), краски гуашевые, палитра кисти , стаканчик для воды, тряпочка, карандаш, ластик.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  <w:shd w:fill="FFFFFF" w:val="clear"/>
        </w:rPr>
        <w:t>Правила безопасности при выполнении работы</w:t>
      </w:r>
      <w:r>
        <w:rPr>
          <w:sz w:val="24"/>
          <w:szCs w:val="24"/>
          <w:shd w:fill="FFFFFF" w:val="clear"/>
        </w:rPr>
        <w:t>: -Перед началом работы надеть фартук и нарукавники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кисточками, карандашами не размахивать, брать в рот, тыкать в себя или соседа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после работы кисти нужно промыть, вытереть, поставить вверх ворсом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по окончании работы вытереть рабочее место, убрать принадлежности в установленное место</w:t>
      </w:r>
      <w:r>
        <w:rPr>
          <w:rFonts w:cs="Arial" w:ascii="Arial" w:hAnsi="Arial"/>
          <w:sz w:val="23"/>
          <w:szCs w:val="23"/>
          <w:shd w:fill="FFFFFF" w:val="clear"/>
        </w:rPr>
        <w:t>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лон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Художники, которые изображают животных, называются ани</w:t>
        <w:softHyphen/>
        <w:t xml:space="preserve">малистами (от латинского слова </w:t>
      </w:r>
      <w:r>
        <w:rPr>
          <w:i/>
          <w:color w:val="000000"/>
          <w:sz w:val="24"/>
          <w:szCs w:val="24"/>
          <w:lang w:val="en-US"/>
        </w:rPr>
        <w:t>animal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животное). При рисова</w:t>
        <w:softHyphen/>
        <w:t>нии животных прежде всего нужно определить, из каких частей состоит их туловище и какой формы эти части тел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пример, рассмотрим картинку, на которой изображён слон. Как у него устроен хобот? Как ноги, уши? Какого он размера? Ка</w:t>
        <w:softHyphen/>
        <w:t>ким цветом будем раскрашивать слона? Если в красках нет серого цвета, то как его получить?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252595" cy="4077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/>
        <w:t>Кролик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lang w:val="en-US"/>
        </w:rPr>
      </w:pPr>
      <w:r>
        <w:rPr/>
        <w:t>Рисунок кролика начинают с больших частей (туловища и го</w:t>
        <w:softHyphen/>
        <w:t>ловы). Обратим внимание на форму его головы и туловища. Сколь</w:t>
        <w:softHyphen/>
        <w:t>ко у кролика ушей? Какого он цвета?</w:t>
      </w:r>
    </w:p>
    <w:p>
      <w:pPr>
        <w:pStyle w:val="Normal"/>
        <w:ind w:firstLine="284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6285865" cy="70021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700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аяц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lang w:val="en-US"/>
        </w:rPr>
      </w:pPr>
      <w:r>
        <w:rPr/>
        <w:t>А теперь попробуем поэтапно нарисовать зайца. Сначала по</w:t>
        <w:softHyphen/>
        <w:t>смотрим, чем заяц отличается от кролика. Сколько у зайца лап? Какие лапы длиннее — передние или задние? Каким цветом мы нарисуем зайца летом, а каким — зимой?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6068695" cy="64852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648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rPr/>
      </w:pPr>
      <w:r>
        <w:rPr/>
        <w:t>А ещё зайца можно нарисовать так, используя знакомые фигу</w:t>
        <w:softHyphen/>
        <w:t>ры (круг, овал и т.д.).</w:t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drawing>
          <wp:inline distT="0" distB="0" distL="0" distR="0">
            <wp:extent cx="6478270" cy="8401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Бегемот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Какие ещё животные бывают серого цвета? Это бегемот, коз</w:t>
        <w:softHyphen/>
        <w:t>лик, ёжик. Посмотрим на туловище бегемота: из каких частей оно состоит? Какой формы у бегемота ноги? Какая у бегемота самая большая часть тела?</w:t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6101715" cy="72383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/>
        <w:t>Ёж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Ёжика можно нарисовать с яблоком. Ёжики очень любят ябло</w:t>
        <w:softHyphen/>
        <w:t>ки, а рисовать фрукты мы уже умеем.</w:t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878195" cy="71018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/>
        <w:t>Лев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Какие животные бывают коричневого или жёлтого цветов? Медведь, жираф, лев, белка, оленёнок. Посмотрим на рисунок льва. У него длинная и густая шерсть на голове, она называется гривой. Благодаря ей лев выглядит таким огромным. Кстати, у львиц гри</w:t>
        <w:softHyphen/>
        <w:t>вы нет.</w:t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6788785" cy="70313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ind w:firstLine="284"/>
        <w:rPr>
          <w:lang w:val="en-US"/>
        </w:rPr>
      </w:pPr>
      <w:r>
        <w:rPr/>
        <w:t>Леопард</w:t>
      </w:r>
    </w:p>
    <w:p>
      <w:pPr>
        <w:pStyle w:val="Normal"/>
        <w:ind w:firstLine="284"/>
        <w:jc w:val="center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</w:r>
    </w:p>
    <w:p>
      <w:pPr>
        <w:pStyle w:val="Normal"/>
        <w:ind w:firstLine="284"/>
        <w:jc w:val="center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/>
        <w:drawing>
          <wp:inline distT="0" distB="0" distL="0" distR="0">
            <wp:extent cx="5815965" cy="75285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Оленёнок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lang w:val="en-US"/>
        </w:rPr>
      </w:pPr>
      <w:r>
        <w:rPr/>
        <w:t>Нарисуем маленького забавного оленёнка. Обратим внимание на строение его ножек. Какой формы голова у оленёнка? Какой фор</w:t>
        <w:softHyphen/>
        <w:t>мы туловище?</w:t>
      </w:r>
    </w:p>
    <w:p>
      <w:pPr>
        <w:pStyle w:val="Normal"/>
        <w:ind w:firstLine="284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0010" cy="7672705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767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9375" cy="7672705"/>
                                  <wp:effectExtent l="0" t="0" r="0" b="0"/>
                                  <wp:docPr id="1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9375" cy="767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60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29375" cy="7672705"/>
                            <wp:effectExtent l="0" t="0" r="0" b="0"/>
                            <wp:docPr id="1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9375" cy="767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/>
        <w:t>Жираф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Нарисуем высокого жирафа. Обратим внимание, какая у него длинная шея и маленькая голова с рожками. Ноги у жирафа тоже очень длинные, а на концах — маленькие копытца.</w:t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6189980" cy="74053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740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ind w:firstLine="284"/>
        <w:rPr>
          <w:lang w:val="en-US"/>
        </w:rPr>
      </w:pPr>
      <w:r>
        <w:rPr/>
        <w:t>Зебра</w:t>
      </w:r>
    </w:p>
    <w:p>
      <w:pPr>
        <w:pStyle w:val="Normal"/>
        <w:ind w:firstLine="284"/>
        <w:jc w:val="center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</w:r>
    </w:p>
    <w:p>
      <w:pPr>
        <w:pStyle w:val="Normal"/>
        <w:ind w:firstLine="284"/>
        <w:jc w:val="center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</w:r>
    </w:p>
    <w:p>
      <w:pPr>
        <w:pStyle w:val="Normal"/>
        <w:ind w:firstLine="284"/>
        <w:jc w:val="center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/>
        <w:drawing>
          <wp:inline distT="0" distB="0" distL="0" distR="0">
            <wp:extent cx="5812790" cy="74085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Белк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>Посмотрим внимательно на рисунок. Какой формы голова у бе</w:t>
        <w:softHyphen/>
        <w:t>лочки? Хвост у неё длинный, широкий, загибающийся кверху и поднятый высоко над её спиной. Уши острые и с кисточками на кончиках. А лапы разной длины: задние — длинные, а передние — короткие. Нарисуем белочку с грибком.</w:t>
      </w:r>
    </w:p>
    <w:p>
      <w:pPr>
        <w:pStyle w:val="Normal"/>
        <w:ind w:firstLine="284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6168390" cy="65468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/>
        <w:t>Обезьян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lang w:val="en-US"/>
        </w:rPr>
      </w:pPr>
      <w:r>
        <w:rPr/>
        <w:t>Какие ещё бывают животные и какого они цвета? Например, обезьяна. Обратим внимание, что передние лапы обезьяны длин</w:t>
        <w:softHyphen/>
        <w:t>нее задних. Передними лапами она пользуется как руками.</w:t>
      </w:r>
    </w:p>
    <w:p>
      <w:pPr>
        <w:pStyle w:val="Normal"/>
        <w:ind w:firstLine="284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6320790" cy="74834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/>
        <w:t>Черепах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Черепаху можно нарисовать из овальчиков, похожих на воз</w:t>
        <w:softHyphen/>
        <w:t>душные шары — «колбаски». Обратим внимание на панцирь чере</w:t>
        <w:softHyphen/>
        <w:t>пахи. Он разделён как бы на шашечки.</w:t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6324600" cy="71361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Змея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TextBodyIndent"/>
        <w:rPr/>
      </w:pPr>
      <w:r>
        <w:rPr/>
        <w:t>Научиться рисовать змею очень просто. У змей тонкое вытяну</w:t>
        <w:softHyphen/>
        <w:t>тое тело, которое рисуется волнистыми линиями. Голова у змеи очень интересная: она маленькая и сужающаяся, похожая на ма</w:t>
        <w:softHyphen/>
        <w:t>ленький треугольник.</w:t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753110</wp:posOffset>
                </wp:positionH>
                <wp:positionV relativeFrom="paragraph">
                  <wp:posOffset>379730</wp:posOffset>
                </wp:positionV>
                <wp:extent cx="6479540" cy="7531100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753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905" cy="7531100"/>
                                  <wp:effectExtent l="0" t="0" r="0" b="0"/>
                                  <wp:docPr id="1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753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593pt;mso-wrap-distance-left:504pt;mso-wrap-distance-right:504pt;mso-wrap-distance-top:0pt;mso-wrap-distance-bottom:0pt;margin-top:29.9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78905" cy="7531100"/>
                            <wp:effectExtent l="0" t="0" r="0" b="0"/>
                            <wp:docPr id="1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753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rPr/>
      </w:pPr>
      <w:r>
        <w:rPr/>
        <w:t>Ящериц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Какие животные бывают зелёного цвета? Ящерица похожа на змею с ножками. У неё вытянутая голова, вытянутое узкое туло</w:t>
        <w:softHyphen/>
        <w:t>вище и длинный, сужающийся к концу хвост.</w:t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6303645" cy="740791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740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/>
        <w:t>Хомяк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Попробуем нарисовать хомяка. Его тело состоит из двух ова</w:t>
        <w:softHyphen/>
        <w:t>лов.</w:t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6273165" cy="744918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ind w:firstLine="284"/>
        <w:rPr/>
      </w:pPr>
      <w:r>
        <w:rPr/>
        <w:t>Козёл</w:t>
      </w:r>
    </w:p>
    <w:p>
      <w:pPr>
        <w:pStyle w:val="Normal"/>
        <w:ind w:firstLine="284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Indent"/>
        <w:rPr/>
      </w:pPr>
      <w:r>
        <w:rPr/>
        <w:t>Нарисуем козлика. Обратим внимание на форму его головы. Не забудем нарисовать ему бородку. Обратим внимание на прорисов</w:t>
        <w:softHyphen/>
        <w:t>ку ног козлика. Рисуем животное так, чтобы оно было покрупнее и чтобы его можно было узнать.</w:t>
      </w:r>
    </w:p>
    <w:p>
      <w:pPr>
        <w:pStyle w:val="Normal"/>
        <w:ind w:firstLine="284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1" distT="0" distB="0" distL="0" distR="0" simplePos="0" locked="0" layoutInCell="0" allowOverlap="1" relativeHeight="36">
            <wp:simplePos x="0" y="0"/>
            <wp:positionH relativeFrom="column">
              <wp:posOffset>-228600</wp:posOffset>
            </wp:positionH>
            <wp:positionV relativeFrom="paragraph">
              <wp:posOffset>122555</wp:posOffset>
            </wp:positionV>
            <wp:extent cx="6343650" cy="7578725"/>
            <wp:effectExtent l="0" t="0" r="0" b="0"/>
            <wp:wrapTight wrapText="bothSides">
              <wp:wrapPolygon edited="0">
                <wp:start x="10799" y="0"/>
                <wp:lineTo x="10799" y="1251"/>
                <wp:lineTo x="-2" y="1251"/>
                <wp:lineTo x="-2" y="21598"/>
                <wp:lineTo x="21597" y="21598"/>
                <wp:lineTo x="21597" y="1251"/>
                <wp:lineTo x="21597" y="1251"/>
                <wp:lineTo x="21597" y="0"/>
                <wp:lineTo x="10799" y="0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>Горный козёл</w:t>
      </w:r>
    </w:p>
    <w:p>
      <w:pPr>
        <w:pStyle w:val="Normal"/>
        <w:shd w:fill="FFFFFF" w:val="clear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rPr>
          <w:lang w:val="en-US"/>
        </w:rPr>
      </w:pPr>
      <w:r>
        <w:rPr/>
        <w:t>А это большой рогатый козёл. Такие козлы с ветвистыми рога</w:t>
        <w:softHyphen/>
        <w:t>ми живут высоко в горах. Они так и называются — горные козлы.</w:t>
      </w:r>
    </w:p>
    <w:p>
      <w:pPr>
        <w:pStyle w:val="Normal"/>
        <w:ind w:firstLine="284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6235065" cy="73533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/>
        <w:t>Коров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Животные, которые живут рядом с человеком, называются до</w:t>
        <w:softHyphen/>
        <w:t>машними животными. К ним относится корова. Голова у коровы маленькая, а туловище очень большое. Оно соединяется с головой широкой и крупной шеей. У коровы есть рог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6563995" cy="744093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/>
        <w:t>Бык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А это бык. Он похож на корову, но только шея у него гораздо короче, рога расположены на большем расстоянии друг от друга. Сам бык более мощный, а ноги у него короче, чем у коровы.</w:t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6389370" cy="732853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/>
        <w:t>Свинья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Обратим внимание, какое у свиньи толстое туловище. Оно овальное, хвостик крючком, ножки маленькие, а голова с тулови</w:t>
        <w:softHyphen/>
        <w:t>щем составляет единое целое, выступает только пятачок — нос сви</w:t>
        <w:softHyphen/>
        <w:t>ньи.</w:t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269230" cy="609092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09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/>
        <w:t>Барашек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lang w:val="en-US"/>
        </w:rPr>
      </w:pPr>
      <w:r>
        <w:rPr/>
        <w:t>Голова и туловище этого забавного барашка похожи на два ова</w:t>
        <w:softHyphen/>
        <w:t>ла: маленький и большой. Рога у него завиты кружочком, а ножки как столбики.</w:t>
      </w:r>
    </w:p>
    <w:p>
      <w:pPr>
        <w:pStyle w:val="Normal"/>
        <w:ind w:firstLine="284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6675120" cy="760285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760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/>
        <w:t>Овц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Внимательно посмотрим на овцу. Из каких фигур можно её на</w:t>
        <w:softHyphen/>
        <w:t>рисовать? Какого цвета овца? Какими линиями — прямыми или волнообразными — нужно рисовать её шерсть?</w:t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6520180" cy="760412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/>
        <w:t>Лошадь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lang w:val="en-US"/>
        </w:rPr>
      </w:pPr>
      <w:r>
        <w:rPr/>
        <w:t>Попробуем нарисовать лошадь. Сначала нужно расчертить ли</w:t>
        <w:softHyphen/>
        <w:t>сток, как показано на схеме № 1, затем по схеме № 2 вычертить все изгибы туловища лошади, ноги, уши, хвост. В схеме № 3 уже за</w:t>
        <w:softHyphen/>
        <w:t>конченный рисунок лошади.</w:t>
      </w:r>
    </w:p>
    <w:p>
      <w:pPr>
        <w:pStyle w:val="Normal"/>
        <w:ind w:firstLine="284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272405" cy="567118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67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rPr>
          <w:lang w:val="en-US"/>
        </w:rPr>
      </w:pPr>
      <w:r>
        <w:rPr/>
        <w:t>Можно нарисовать идущую лошадь.</w:t>
      </w:r>
    </w:p>
    <w:p>
      <w:pPr>
        <w:pStyle w:val="Normal"/>
        <w:ind w:firstLine="284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drawing>
          <wp:inline distT="0" distB="0" distL="0" distR="0">
            <wp:extent cx="5272405" cy="673544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73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/>
        <w:t>Можно нарисовать бегущую лошадь.</w:t>
      </w:r>
    </w:p>
    <w:p>
      <w:pPr>
        <w:pStyle w:val="Normal"/>
        <w:ind w:firstLine="284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drawing>
          <wp:inline distT="0" distB="0" distL="0" distR="0">
            <wp:extent cx="6416675" cy="862901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Собак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lang w:val="en-US"/>
        </w:rPr>
      </w:pPr>
      <w:r>
        <w:rPr/>
        <w:t>Прежде чем рисовать собаку, подумаем, как расположить рису</w:t>
        <w:softHyphen/>
        <w:t>нок: вертикально или горизонтально. Наклонной линией нужно сна</w:t>
        <w:softHyphen/>
        <w:t>чала наметить наклон туловища собаки. Затем тремя овалами обо</w:t>
        <w:softHyphen/>
        <w:t>значить её тело. Верхний овал — это голова, нижний овал — само туловище и средний (поперечный) овал — верхняя часть её лап. Да</w:t>
        <w:softHyphen/>
        <w:t>лее нужно наметить другие части тела собаки — сами лапы и хвост. Уши рисуют треугольниками. Нижнюю часть лап закругляют.</w:t>
      </w:r>
    </w:p>
    <w:p>
      <w:pPr>
        <w:pStyle w:val="Normal"/>
        <w:ind w:firstLine="284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6356985" cy="679767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/>
        <w:t>Кошк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Кошка рисуется так же, как и собака, — тремя овалами. Уши у неё тоже треугольные, но, в отличие от собачьих, расположены дальше одно от другог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6519545" cy="740727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/>
        <w:t>Котёнок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А можно нарисовать такого забавного котёнка, играющего с клубочками.</w:t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6205" cy="8051165"/>
                <wp:effectExtent l="0" t="0" r="0" b="0"/>
                <wp:wrapTopAndBottom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805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5570" cy="8051165"/>
                                  <wp:effectExtent l="0" t="0" r="0" b="0"/>
                                  <wp:docPr id="3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5570" cy="805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5pt;height:633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65570" cy="8051165"/>
                            <wp:effectExtent l="0" t="0" r="0" b="0"/>
                            <wp:docPr id="3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5570" cy="805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/>
      </w:pPr>
      <w:r>
        <w:rPr/>
        <w:t>А можно такого, из мультфильма.</w:t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73675" cy="7888605"/>
                <wp:effectExtent l="0" t="0" r="0" b="0"/>
                <wp:wrapTopAndBottom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788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3040" cy="6830695"/>
                                  <wp:effectExtent l="0" t="0" r="0" b="0"/>
                                  <wp:docPr id="3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3040" cy="683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621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73040" cy="6830695"/>
                            <wp:effectExtent l="0" t="0" r="0" b="0"/>
                            <wp:docPr id="3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3040" cy="683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000000"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color w:val="000000"/>
      <w:sz w:val="28"/>
    </w:rPr>
  </w:style>
  <w:style w:type="paragraph" w:styleId="Style12">
    <w:name w:val="Название объекта"/>
    <w:basedOn w:val="Normal"/>
    <w:next w:val="Normal"/>
    <w:qFormat/>
    <w:pPr>
      <w:shd w:fill="FFFFFF" w:val="clear"/>
      <w:jc w:val="center"/>
    </w:pPr>
    <w:rPr>
      <w:color w:val="00000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urok-po-izo-uchimsya-risovat-zhivotnih-1717408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1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3:06:00Z</dcterms:created>
  <dc:creator>Paul</dc:creator>
  <dc:description/>
  <cp:keywords/>
  <dc:language>en-US</dc:language>
  <cp:lastModifiedBy>Надежда</cp:lastModifiedBy>
  <dcterms:modified xsi:type="dcterms:W3CDTF">2021-01-18T10:45:00Z</dcterms:modified>
  <cp:revision>6</cp:revision>
  <dc:subject/>
  <dc:title/>
</cp:coreProperties>
</file>