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ні рекомендації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ння української мови  і літератури в загальноосвітніх навчальних закладах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іки Крим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навчальному ро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 2018/2019 навчальному році  викладання української мови і літератури в загальноосвітніх закладах Республіки Крим буде здійснювати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5-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класах </w:t>
      </w:r>
      <w:r>
        <w:rPr>
          <w:rFonts w:cs="Times New Roman" w:ascii="Times New Roman" w:hAnsi="Times New Roman"/>
          <w:sz w:val="28"/>
          <w:szCs w:val="28"/>
          <w:lang w:val="uk-UA"/>
        </w:rPr>
        <w:t>– згідно з Федеральним державним  освітнім стандартом  основної загальної освіти (Наказ  Міністерства освіти і науки  Російської федерації  від 17.12.2010р. №1897 «Про затвердження  федерального державного освітнього  стандарту основної загальної освіти»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9-11-х класах -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Федеральним компонентом  державного   освітнього  стандарту   загальної освіти (Наказ Міністерства освіти і науки  Російської федерації  від 05.03.2004р. №1089 «Про затвердження  Федерального компоненту  державного освітнього  стандарту початкової загальної, основної загальної і середньої (повної) загальної  освіти»), а  також згідно з такими нормативними документами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едеральні документи: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еральний закон від 29.12.2012р. № 273 - ФЗ «Про освіту в Російській Федерації»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освіти і науки Російської Федерації  від  31.12.2015р. №1577 « Про внесення змін  у федеральний державний  освітній  стандарт  основної загальної освіти, затверджений  наказом Міністерства  освіти  і науки  Російської  Федерації  від  17.12.2010р. №1897»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 Міністерства  освіти і науки  Російської Федерації  від17.07.2015р. №734  «Про внесення змін у Порядок  організації та здійснення освітньої діяльності  за основними  освітніми програмами – освітніми програмами початкової  загальної, основної загальної, середньої загальної освіти, затвердженими  наказом  Міністерства  освіти і науки Російської Федерації від 30.08.2013р. №1015»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 Міністерства  освіти  і науки Російської  Федерації  від 05.03.2004р. № 1089 (у ред. наказу від 23.06.2015р. № 609) «Про затвердження  федерального компоненту  державних  освітніх  стандартів початкової  загальної, основної загальної, середньої (повної) загальної освіти». 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праці й соціального захисту Російської Федерації  від 18.10.2013р. №544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реєстровано в Мінюсті Росії  06.12.2013р. №30550) «Про затвердження професійного стандарту «Педагог (педагогічна діяльність у сфері  дошкільної, початкової  загальної, основної загальної, середньої загальної освіти) (вихователь, учитель)»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  Міністерства  освіти  і науки  Російської Федерації   від 18.08.2017 № 09-1672 «Про направлення  методичних рекомендацій  про уточнення поняття і змісту позаурочної  діяльності в рамках  реалізації  основних загальноосвітніх програм»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і документи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Республіки Крим від 06.07.2015р. №131-ЗРК/2015 «Про освіту в Республіці Крим»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 освіти, науки і молоді Республіки Крим від 18.12.2015р. №1340 «Про затвердження переліку обов’язкової ділової документації  загальноосвітніх закладів»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 освіти, науки і молоді Республіки Крим від 07.06.2016р. №1481 «Про затвердження Інструкції з ведення ділової документації та зразків локальних нормативних актів, що використовуються у загальноосвітніх закладах Республіки Крим»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 освіти, науки і молоді Республіки Крим від 16.11.2017р. № 1909 «Про внесення змін у наказ Міністерства освіти, науки і молоді Республіки Крим від 07.06.2016р. №1481»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освіти, науки і молоді Республіки Крим  від 11.06.2015р. № 555 «Про затвердження Методичних рекомендацій  про формування навчальних планів загальноосвітніх організацій Республіки Крим  на 2015/2016 навчальний рік»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т Міністерства освіти, науки і молоді Республіки Кр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2.07.2018р. № 01-14/19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навчальні плани загальноосвітніх організацій Республіки Крим   на 2018/2019 навчальний рік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ичні матеріали, які забезпечують реалізацію Федерального державного освітнього стандарту загальної освіти і Федерального компонента державного освітнього стандарту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лизна  робоча  програма  з вивчення  української мови (нерідна) для загальноосвітніх організацій  (схвалена рішенням федерального навчально-методичного об’єднання з загальної освіти (протокол від 20 травня 2015р. №2/15)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лизна  робоча програма  з вивчення  української мови (рідна) для загальноосвітніх організацій  (схвалена рішенням федерального навчально-методичного об’єднання з загальної освіти (протокол від 20 травня 2015р. №2/15).</w:t>
      </w:r>
    </w:p>
    <w:p>
      <w:pPr>
        <w:pStyle w:val="21"/>
        <w:spacing w:lineRule="auto" w:line="360" w:before="0" w:after="0"/>
        <w:ind w:left="0" w:right="99" w:firstLine="8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8/2019 навчальному році основними напрямками роботи при вивчен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воєння курсу української мови передбачає досягнення не тільки предметних , але і особистісних,  метапредметних  результат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9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хування основного призначення  мовної освіти, що передбачає різнобічний мовленнєвий розвиток особистості, її здатність самостійно розв’язувати проблеми у різних сферах і видах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9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олодіння конкретними уміннями та навичками з української мови, основними видами мовленнєв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9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рівнів освіченості, досягнутих учнями  на певному етапі навчання української мови,  яке передбачає вивчення мовної теорії в аспекті практичних потреб  мовленнєвого розвитку учнів, 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>для самостійного розв’язання проблем, що виникають у їхньому реальному житті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  викл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терату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лі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ти оволодінню прийомам аналізу та інтерпретації літературного твору як художнього ці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яти історико-культурний контекст, в якому створювався художній тві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ти вмінню зіставляти художні твори, знаходити аналогії в творчості різних письменник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вертати особливу увагу на  пізнавальну роль виразних засобів художньої  мови у виявленні ідеї твору та авторської позиції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і програми з української мови і літератури укладаються на основі федеральних приблизних програм основної і середньої (повної) освіти і ухвалюються педагогічною радою, рішення затверджується директором згідно з  локальним актом  освітньої організації.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і програми  з української мови і літератури, курсів, а також позаурочної  діяльності  повинні забезпечувати досягнення запланованих результатів засвоєння  основної освітньої програми основної  загальної осві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і  програми з української мови і літератури, курсів позаурочної діяльності повинні місти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лановані результати засвоєння навчального предмета, курс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навчального предмета, курс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е планування із зазначенням кількості  годин, що відводяться на засвоєння кожної те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федеральними державними освітніми стандартами початкової загальної та основної загальної освіти з 01 вересня 20128 року предметні галузі  «Рідна мова і літературне читання рідною мовою» та «Рідна мова і рідна література» є обов’язковими для вивчення. Вивчення навчальних предметів даних галузей здійснюється поетапно, починаючи з 1 та 5 класів відповідно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а мета вивчення української мови – допомогти учням опанувати граматику (морфологію і синтаксис) з використанням принципів особистісно зорієнтованої моделі навчання, навчити їх висловлювати думки, грамотно писати, сприяти розвиткові комунікативних навичок школярів. У процесі навчання української мови вчителю необхідно застосовувати знання та вміння учнів, набуті на уроках рідної мов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учасний учитель має передбачати не лише інформаційну і відтворюючу функції, а спонукати до співпраці, співтворчості, діалогу, самоосвіти тощо, бо кожен учень відчуває в ньому довіру до себе, знаходить</w:t>
      </w:r>
      <w:r>
        <w:rPr>
          <w:rFonts w:cs="Times New Roman" w:ascii="Times New Roman" w:hAnsi="Times New Roman"/>
          <w:color w:val="00B05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лементи спілкування з ним; зорієнтовувати на мовленнєвий розвиток учнів, на формування в них чуття мови, мовної інтуїції і спрямований на вироблення бажання її опанува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ристання сучасних педагогічних технологій полягає в попередньому проектуванні процесу навчання з урахуванням конкретної навчальної мети, які забезпечать успіх у засвоєнні учнями знань та формуванні у них умінь і навичок. Серед останніх – знаходять методи перевірки знань шляхом тестування. Тестові завдання також дозволяють учителю динамічно визначити рівень засвоєння учнями теоретичного матеріалу й уміння його застосовувати на практиці. Тести активізують пізнавальну діяльність школярів, сприяють розвитку в них уміння концентруватися, робити правильний вибі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ля ефективного вивчення української мови рекомендуємо  використовувати  проблемно-пошукові завдання, різноманітні види вправ і завдань, запитання для самоперевірки. Переважно завдання повинні мати  творчий характер, вчити мислити, порівнювати, робити висновки, узагальне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ля розвитку стилістичної компетенції слід проводити словникову роботу, метою якої є поповнення й удосконалення лексичного запасу школярів, що дозволяє не лише збагатитися мовними засобами української мови, а й розвиває пам’ять, допомагає цілісному сприйняттю і розумінню текстів. Окрім того, необхідно будувати урок за принципом «від меншого – до більшого», «від слова – до тексту»: конструювати словосполучення, речення, підібравши слова,  зробити переклад українського тексту російською мовою і навпаки. Такі завдання дозволяють збагачувати мовлення, удосконалювати його, виробляти орфографічні та пунктуаційні навички. Завдання із стилістичного синтаксису розкриють учням красу синтаксичних одиниць, їх стилістичну  семантику і формально-граматичну структур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вчення української мови учням необхідно долучатися до загальної культури, до осягнення вічних цінностей у житті людини: краси природи, любові до краю, де живеш, поваги до людей, які тебе оточують, – а це є кроком до формування духовно збагаченої, інтелектуально розвиненої  особистост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 навчальних досягнень учнів  здійснюється згідно з  критеріями, поданими  у приблизних програмах.</w:t>
      </w:r>
    </w:p>
    <w:p>
      <w:pPr>
        <w:pStyle w:val="Normal"/>
        <w:tabs>
          <w:tab w:val="clear" w:pos="708"/>
          <w:tab w:val="left" w:pos="12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ронтально оціню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удіювання, читання мовчки, диктант, письмовий переказ і письмовий твір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мовні знання й уміння, запис яких здійснюється на сторінці класного журнал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дивідуально оціню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овор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іалог, усний переказ, усний твір) 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итання вголос</w:t>
      </w:r>
      <w:r>
        <w:rPr>
          <w:rFonts w:cs="Times New Roman" w:ascii="Times New Roman" w:hAnsi="Times New Roman"/>
          <w:sz w:val="28"/>
          <w:szCs w:val="28"/>
          <w:lang w:val="uk-UA"/>
        </w:rPr>
        <w:t>. Для цих видів діяльності не відводять окремого уроку, проте відводять окрему колонку без дати на сторінці класного журналу. Повторне оцінювання чотирьох видів мовленнєвої діяльності не проводя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вірка мовних знань і вмі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ться за допомогою завдань тестового характеру (на виконання їх відводиться орієнтовно 20 хвилин уроку) залежно від змісту матеріалу, що вивчається. Решта часу контрольного уроку  може бути  використано на виконання завдань 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уд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итання мовчк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ощ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ind w:left="283" w:right="99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ронтальні види контрольних робіт</w:t>
      </w:r>
    </w:p>
    <w:p>
      <w:pPr>
        <w:pStyle w:val="21"/>
        <w:spacing w:lineRule="auto" w:line="240" w:before="0" w:after="0"/>
        <w:ind w:left="283" w:right="99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контрольних робіт з  видів мовленнєвої діяльності  зазначено в поданих нижче таблицях:</w:t>
      </w:r>
    </w:p>
    <w:p>
      <w:pPr>
        <w:pStyle w:val="21"/>
        <w:spacing w:lineRule="auto" w:line="240" w:before="0" w:after="0"/>
        <w:ind w:left="283" w:right="99"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а мова 5-7 класи 2 </w:t>
      </w:r>
      <w:r>
        <w:rPr/>
        <w:t>години (1 година)</w:t>
      </w:r>
    </w:p>
    <w:tbl>
      <w:tblPr>
        <w:tblW w:w="845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43"/>
        <w:gridCol w:w="1330"/>
        <w:gridCol w:w="1328"/>
        <w:gridCol w:w="1347"/>
        <w:gridCol w:w="133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а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(1)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ий перека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(1)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(2) усний тві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 вгол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(5)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КС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(8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каз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720" w:right="9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-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60" w:right="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(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і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кта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ю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right="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-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  мовч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(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-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spacing w:lineRule="auto" w:line="240" w:before="0" w:after="0"/>
        <w:ind w:left="283" w:right="99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left="283" w:right="99"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а мова 8-9 класи 2 </w:t>
      </w:r>
      <w:r>
        <w:rPr/>
        <w:t>години (1 година)</w:t>
      </w:r>
    </w:p>
    <w:tbl>
      <w:tblPr>
        <w:tblW w:w="825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43"/>
        <w:gridCol w:w="1330"/>
        <w:gridCol w:w="1328"/>
        <w:gridCol w:w="1347"/>
        <w:gridCol w:w="133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а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(1)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ий перека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(1)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(2) усний тві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 вгол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(5)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КС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(8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каз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right="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right="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і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кта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юва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right="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  мовч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spacing w:lineRule="auto" w:line="240" w:before="0" w:after="0"/>
        <w:ind w:left="283" w:right="99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left="283" w:right="99"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а мова 10-11 класи 2 </w:t>
      </w:r>
      <w:r>
        <w:rPr/>
        <w:t>години (1 година)</w:t>
      </w:r>
    </w:p>
    <w:tbl>
      <w:tblPr>
        <w:tblW w:w="825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43"/>
        <w:gridCol w:w="1330"/>
        <w:gridCol w:w="1328"/>
        <w:gridCol w:w="1347"/>
        <w:gridCol w:w="133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а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(1)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ий перека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 усний тві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 вгол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(4)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КС</w:t>
            </w:r>
          </w:p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(8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каз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right="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right="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і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кта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юва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right="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  мовч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spacing w:lineRule="auto" w:line="240" w:before="0" w:after="0"/>
        <w:ind w:left="283" w:right="99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Перша цифра на 2 години; в дужках на 1 годин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ількість робочих зошитів з україн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ться за кла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–9 класи – по два зош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–11 класи – по одному зош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онтрольних робіт з української мови в усіх класах використовують по одному зошиту.  </w:t>
      </w:r>
    </w:p>
    <w:p>
      <w:pPr>
        <w:pStyle w:val="21"/>
        <w:spacing w:lineRule="auto" w:line="240" w:before="0" w:after="0"/>
        <w:ind w:left="0" w:right="99" w:firstLine="8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у за ведення зошита з української мови і літератури виставляють у кожному класі окремою колонкою в журналі раз на чверть  і враховують як поточну. Під час оцінювання зошита   слід ураховувати  наявність різних видів робіт; грамотність (якість виконання робіт); охайність; уміння правильно оформлювати роботи (дотримання вимог   орфографічного режиму).</w:t>
      </w:r>
    </w:p>
    <w:p>
      <w:pPr>
        <w:pStyle w:val="21"/>
        <w:spacing w:lineRule="auto" w:line="240" w:before="0" w:after="0"/>
        <w:ind w:left="0" w:right="99" w:firstLine="8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ку за читання напам’ять поетичних або прозових творів  з української літератури виставляють у колонку без дати з надпис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пам’ять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рекомендації щодо оцінювання результатів навчання мови,  видів робіт з української літератури надруковані  в методичних  рекомендаціях для освітніх закладів Республіки Крим  при викладанні української мови  і літератури в  2015/2016  навчальному році (сайт КРІПП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</w:rPr>
  </w:style>
  <w:style w:type="character" w:styleId="Dtm12">
    <w:name w:val="dt-m12"/>
    <w:qFormat/>
    <w:rPr>
      <w:rFonts w:cs="Times New Roman"/>
      <w:position w:val="0"/>
      <w:sz w:val="24"/>
      <w:vertAlign w:val="baseli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tp">
    <w:name w:val="dt-p"/>
    <w:basedOn w:val="Normal"/>
    <w:qFormat/>
    <w:pPr>
      <w:spacing w:lineRule="atLeast" w:line="360" w:before="0" w:after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6:00Z</dcterms:created>
  <dc:creator>User-12</dc:creator>
  <dc:description/>
  <cp:keywords/>
  <dc:language>en-US</dc:language>
  <cp:lastModifiedBy>Александра</cp:lastModifiedBy>
  <cp:lastPrinted>2018-08-23T12:15:00Z</cp:lastPrinted>
  <dcterms:modified xsi:type="dcterms:W3CDTF">2018-08-23T09:16:00Z</dcterms:modified>
  <cp:revision>2</cp:revision>
  <dc:subject/>
  <dc:title>Методичні рекомендації для освітніх закладів Республіки Крим</dc:title>
</cp:coreProperties>
</file>