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«Золотой ключик» с.Мир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ПО 00834797, ОГРН 1159102031692, ИНН/ КПП 9109010451/91090100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л. Белов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м 2а, с.Мирное, Симферопольский район, Респу</w:t>
      </w: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лика Крым, 29750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0(652)59-85-07, 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alina_guda@mail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деятельности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Золотой ключик» с.Мир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рное, 2021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КАРТА</w:t>
      </w:r>
    </w:p>
    <w:p>
      <w:pPr>
        <w:pStyle w:val="Normal"/>
        <w:spacing w:lineRule="atLeast" w:line="240" w:before="0" w:after="0"/>
        <w:jc w:val="center"/>
        <w:rPr/>
      </w:pPr>
      <w:r>
        <w:rPr/>
        <w:t>деятельности ресурсного центр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6060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об образовательном учрежден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араметры информ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tLeast" w:line="240" w:before="0" w:after="0"/>
              <w:contextualSpacing w:val="fals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лное наименование образовательного учреждения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«Золотой ключик» с. Мирное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мферопольского района Республики Крым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«Детский сад  «Золотой ключик» с. Мирное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мферопольского районаРеспубликиКр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6"/>
              </w:numPr>
              <w:suppressAutoHyphens w:val="true"/>
              <w:autoSpaceDE w:val="false"/>
              <w:snapToGrid w:val="false"/>
              <w:spacing w:lineRule="atLeast" w:line="240" w:before="0" w:after="0"/>
              <w:contextualSpacing w:val="false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рес образовательного учреждения, телефон, E–mail, Web-si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3, Российская Федерация, Республика Крым, Симферопольский район, с. Мирное,  ул. Беловадом 2а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3(652)59-85-07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E–mail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alina_guda@mail.ru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tLeast" w:line="240" w:before="0" w:after="0"/>
              <w:contextualSpacing w:val="false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Данные о контактном лице по вопросам организации работы ресурсного цент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араметры информ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жность, телефон, E–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Петрушина Галина Богдановна, заведующий ДОУ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+7 (978) 723-42-8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E–mail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alina_guda@mail.ru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tLeast" w:line="240" w:before="0" w:after="0"/>
              <w:contextualSpacing w:val="false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Данные о масштабе рабо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араметры информ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сштаб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Белогорский район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кумент о присвоении статуса ресурсного цент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лодежи Республики Кр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19 № 324 «О создании ресурсных центров на баз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образования администрации Симферопольского района Республики Кр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19 № 247 «О создании ресурсного центра на баз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ликанский ресурсный цент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tLeast" w:line="240" w:before="0" w:after="0"/>
              <w:contextualSpacing w:val="false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Данные о содержании рабо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араметры информ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истемный подход в проектировании развивающей предметно-пространственной среды и развитие материально-технического обеспечения ДОУ в современных условиях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tLeast" w:line="240"/>
        <w:ind w:lef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ятельности Ресурсного цент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рехвекторного, единого образовательного пространства в дошкольных образовательных учреждениях Республики Крым с учетом требования ФГОС ДО и отражением регионального компонен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bookmarkStart w:id="0" w:name="_GoBack"/>
      <w:bookmarkEnd w:id="0"/>
    </w:p>
    <w:p>
      <w:pPr>
        <w:pStyle w:val="Style19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/>
        <w:t xml:space="preserve">Изучить новые подходы и принципы в организации РППС ДОУ. </w:t>
      </w:r>
    </w:p>
    <w:p>
      <w:pPr>
        <w:pStyle w:val="Style19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/>
        <w:t>Повысить уровень профессиональной компетенции по направлению деятельности.</w:t>
      </w:r>
    </w:p>
    <w:p>
      <w:pPr>
        <w:pStyle w:val="Style19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/>
        <w:t xml:space="preserve">Разработать рекомендации для педагогов по совершенствованию РППС для каждой возрастной группы. </w:t>
      </w:r>
    </w:p>
    <w:p>
      <w:pPr>
        <w:pStyle w:val="Style19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/>
        <w:t xml:space="preserve">Разработать модели проектирования развивающей предметно-пространственной среды, способствующей полноценному развитию детей с учетом их потребностей и интересов, обеспечивающую дошкольникам максимальный психологический комфорт и соответствующую санитарно-гигиеническим нормам. </w:t>
      </w:r>
    </w:p>
    <w:p>
      <w:pPr>
        <w:pStyle w:val="Style19"/>
        <w:numPr>
          <w:ilvl w:val="0"/>
          <w:numId w:val="5"/>
        </w:numPr>
        <w:spacing w:lineRule="atLeast" w:line="240"/>
        <w:ind w:left="284" w:hanging="284"/>
        <w:jc w:val="both"/>
        <w:rPr>
          <w:szCs w:val="28"/>
        </w:rPr>
      </w:pPr>
      <w:r>
        <w:rPr>
          <w:szCs w:val="28"/>
        </w:rPr>
        <w:t>Содействовать сотрудничеству детей и взрослых для создания комфортной развивающей предметно-пространственной сред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 реализации пла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овременной комфортной развивающей предметно-пространственной среды и обучающего пространства в соответствии с требованиями ФГОС Д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(спонсорских и благотворительных поступлений в общем объёме финансовых поступлений). Улучшение материально-технической ба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и квалификации педагогов в вопросах инновационного подхода к созданию развивающей предметно-пространственной ср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, представлять и защищать реализуемую модель организации развивающей предметно-пространственной среды группы с учетом возрастных и индивидуальных особенностей детей, задач основной образовательной программы ДО, рабочей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едагогической деятельности по организации развивающей предметно-пространственной среды, выраженной образовательными </w:t>
      </w:r>
      <w:r>
        <w:rPr>
          <w:rFonts w:cs="Times New Roman" w:ascii="Times New Roman" w:hAnsi="Times New Roman"/>
          <w:i/>
          <w:iCs/>
          <w:sz w:val="24"/>
          <w:szCs w:val="24"/>
        </w:rPr>
        <w:t>(интеллектуальными, личностными, физическими качествами)</w:t>
      </w:r>
      <w:r>
        <w:rPr>
          <w:rFonts w:cs="Times New Roman" w:ascii="Times New Roman" w:hAnsi="Times New Roman"/>
          <w:sz w:val="24"/>
          <w:szCs w:val="24"/>
        </w:rPr>
        <w:t> и личностными достижениями детей каждой возрастно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 по организации развивающих центров активности детей в предметно-пространственном окружении на принципах интеграции образовательных областей основной образовательной программы Д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принципы построения деятельности в 2021 году.</w:t>
      </w:r>
    </w:p>
    <w:p>
      <w:pPr>
        <w:pStyle w:val="Header"/>
        <w:widowControl/>
        <w:numPr>
          <w:ilvl w:val="0"/>
          <w:numId w:val="2"/>
        </w:numPr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научной обоснованности и практической применимости;</w:t>
      </w:r>
    </w:p>
    <w:p>
      <w:pPr>
        <w:pStyle w:val="Header"/>
        <w:widowControl/>
        <w:numPr>
          <w:ilvl w:val="0"/>
          <w:numId w:val="2"/>
        </w:numPr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;</w:t>
      </w:r>
    </w:p>
    <w:p>
      <w:pPr>
        <w:pStyle w:val="Header"/>
        <w:widowControl/>
        <w:numPr>
          <w:ilvl w:val="0"/>
          <w:numId w:val="2"/>
        </w:numPr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сти и преемственности;</w:t>
      </w:r>
    </w:p>
    <w:p>
      <w:pPr>
        <w:pStyle w:val="Header"/>
        <w:widowControl/>
        <w:numPr>
          <w:ilvl w:val="0"/>
          <w:numId w:val="2"/>
        </w:numPr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;</w:t>
      </w:r>
    </w:p>
    <w:p>
      <w:pPr>
        <w:pStyle w:val="Header"/>
        <w:widowControl/>
        <w:numPr>
          <w:ilvl w:val="0"/>
          <w:numId w:val="2"/>
        </w:numPr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Header"/>
        <w:widowControl/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widowControl/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widowControl/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widowControl/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widowControl/>
        <w:tabs>
          <w:tab w:val="left" w:pos="142" w:leader="none"/>
          <w:tab w:val="center" w:pos="4677" w:leader="none"/>
          <w:tab w:val="left" w:pos="7088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ДЕЯТЕЛЬНОСТИ РЕСУРСНОГО ЦЕНТ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есурсного центра муниципального бюджетного дошкольного образовательного учреждения «Детский сад «Золотой ключик»  с. Мирное» Симферопольского района Республики Крым в 2021г.-2023г. направлена на решение вопрос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истемного подхода в проектировании развивающей предметно-пространственной среды и развитие материально-технического обеспечения ДОУ в современных условиях. Данное направление работы РЦ было определено </w:t>
      </w:r>
      <w:r>
        <w:rPr>
          <w:rFonts w:cs="Times New Roman" w:ascii="Times New Roman" w:hAnsi="Times New Roman"/>
          <w:sz w:val="24"/>
          <w:szCs w:val="24"/>
        </w:rPr>
        <w:t>Министерством образования, науки и молодежи Республики Крым в рамках семинара для методистов муниципальных методических служб, курирующих вопросы дошкольного образования, руководителей ресурсных центров по реализации основной образовательной программы дошкольного образования, который прошел 12.02.2021г. в формате онлайн трансля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системного подхода в проектировании развивающей предметно-пространственной среды и развитие материально-технического обеспечения ДОУ в современных условиях </w:t>
      </w:r>
      <w:r>
        <w:rPr>
          <w:rFonts w:cs="Times New Roman" w:ascii="Times New Roman" w:hAnsi="Times New Roman"/>
          <w:bCs/>
          <w:sz w:val="24"/>
          <w:szCs w:val="24"/>
        </w:rPr>
        <w:t>будет осуществлять в трех-вектор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развивающая предметно-пространственная среда групп МБДОУ Ресурс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развивающая предметно-пространственная среда помещений МБДОУ (вестибюли, холлы, рекреаци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развивающая предметно-пространственная среда уличного пространства (территория и прогулочные площадк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сходя из вышеизложенных направлений, ресурсным центр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дошкольного образовательного учреждения  «Детский сад «Золотой ключик»                       с. Мирное» разработан и утвержден план работы на 2021г. , с целью изучения вопрос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здания развивающей предметно-пространственной среды групп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 соответствии с ФГОС 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работы ресурсного центра были рассмотрены на заседании  рабочей  группы ресурсного центра  дошкольного образовательного учреждени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ресурсного центра изучены нормативные документы, регламентирующие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ганизацию развивающей предметно-пространственной среды дошкольной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анализа состояния развивающей предметно-пространственной среды (РППС) в групповых помещениях дошкольного учреждения и соответствия РППС принципам построения развивающей предметно-пространственной среды и требованиям Основной образовательной программы в рамках ФГОС ДО </w:t>
      </w:r>
      <w:r>
        <w:rPr>
          <w:rFonts w:cs="Times New Roman" w:ascii="Times New Roman" w:hAnsi="Times New Roman"/>
          <w:sz w:val="24"/>
          <w:szCs w:val="24"/>
        </w:rPr>
        <w:t xml:space="preserve">17.02.2021г. в МБДОУ «Детский сад «Золотой ключик» с.Мирное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ыла проведена работа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у организации развивающей предметно-пространственной среды (далее РППС) средней групп №5 «Сказка»  и старшей группы №8 «Почемучки». Для проведения анализа РППС был использован диагностический инструментар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ек-лис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олнению развивающей предметно-пространственной среды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irnoe.caduk.ru/mconstr.html?page=/p90aa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вивающая предметно – пространственная среда в группах ДОУ находится в процессе развития и формируется с учётом ФГОС ДО, и даёт возможность развивать каждого ребёнка, с учётом его склонностей, интересов, уровня активности. Несмотря на многообразие игрушек в группах, все же существует дефицит современных, развивающих познавательных игр. Во всех возрастных группах дошкольного учреждения ДОУ отмечаются разнообразные подходы воспитателей к организации РППС в соответствии требований ФГОС ДО и реализуемой ООП ДОУ. Педагогами проведена большая творческая работа по оформлению игрового пространства и обеспечению надлежащих условий для формирования личностных качеств дошкольников.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днако, следует отметить отсутствие в организации РППС следующих показателей, входящих в алгоритм чек-листа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 РППС старшей группы отсутствует уголок уединения, тема недели не достаточно отражается в содержании РППС (отсутствует педагогическая находка), не оформлены детские Портфолио воспитанник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рганизации РППС не отражены приоритетные направления работы педагог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 РППС средней группы отсутствует уголок уединения, для игр в мини группах не применяются перегородки и ширмы, не оформляются тематические выставки и музеи. В организации РППС не отражены приоритетные направления работы педагогов, отсутствует возможность корректировать, дополнять и развивать группу самим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о повышению уровня профессиональной компетенции воспитателей и специалистов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в вопросах создания предметно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остранственной среды ДОУ в соответствии с ФГОС ДО</w:t>
      </w:r>
      <w:r>
        <w:rPr>
          <w:rFonts w:cs="Times New Roman" w:ascii="Times New Roman" w:hAnsi="Times New Roman"/>
          <w:sz w:val="24"/>
          <w:szCs w:val="24"/>
        </w:rPr>
        <w:t xml:space="preserve"> проведено анкетирование, в котором приняло участие 15 педагогов. Педагоги дал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определение понятию 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4"/>
          <w:szCs w:val="24"/>
        </w:rPr>
        <w:t>Предметно-пространственная среда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 и  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у нормативно-правовой основы принципов построения предметно-пространственной среды груп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6020" cy="1837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9355" cy="1844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онсультации: «Нормативно – правовые основы организации предметно-пространственной среды ДОУ на современном этапе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Региональный компонент в содержании развивающей предметно-пространственной среды»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rnoe.caduk.ru/mconstr.html?page=/p90aa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01.2021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инистерстве образования, науки и молодежи Республики Крым в режиме видеоконференцсвязи состоялся семинар-практикум по теме «Республиканская оценка качества дошкольного образования в условиях реализац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й задачей семинара-практикума было ознакомление методистов муниципальных методических служб, курирующих вопросы дошкольного образования и руководителей ресурсных центров по реализации основной образовательной программы дошкольного образования с процедурой работы с оценочными средствами для проведения оценки качества дошкольного образования Республики Крым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ганизации работы по разработке единой региональной системы оценки качества дошкольного образования выступила методист центра развития дошкольного и начального образования КРИППО Марина Красеха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ую часть семинара представила в своём выступлении методист МБУ дополнительного профессионального образования «ИМЦ» г. Симферополя Наталья Макарчук с темой «Оценка качества дошкольного образования: стратегия и инструментарий».</w:t>
      </w:r>
    </w:p>
    <w:p>
      <w:pPr>
        <w:pStyle w:val="Normal"/>
        <w:shd w:fill="FFFFFF" w:val="clear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71620" cy="2283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о 13 марта 2021 года состоялся семинар для старших воспитателей Симферопольского района. Тема: «Алгоритм оценки (анализа) развивающей предметно-пространственной среды в старшей группе ДОУ», в процессе которого руководители рабочих групп ресурсных центров познакомили слушателей с требованиями к организации пространства групп и алгоритмом оценивания РППС республиканской системы оценки качества дошкольного образования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0240" cy="2379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9280" cy="2364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04.2021г. в рамках работы </w:t>
      </w:r>
      <w:r>
        <w:rPr>
          <w:rFonts w:cs="Times New Roman" w:ascii="Times New Roman" w:hAnsi="Times New Roman"/>
          <w:sz w:val="24"/>
          <w:szCs w:val="24"/>
        </w:rPr>
        <w:t>ГБОУ ДПО РК КРИП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проведен республиканский семинар-практикум для методистов муниципальных методических служб, курирующих дошкольное образование, руководителей и старших воспитателей ресурсных центров «Внедрение инновационных технологий, авторских программ и методик с целью реализации основной образовательной программы дошкольного образования».</w:t>
      </w:r>
    </w:p>
    <w:p>
      <w:pPr>
        <w:pStyle w:val="Normal"/>
        <w:spacing w:lineRule="auto" w:line="240" w:before="240" w:after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0400" cy="1798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7700" cy="1784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управления образованием администрации Симферопольского района от 13.05.2021 г. №446 «О проведении выездов по апробации оценочных средств республиканской системы оценки качества дошкольного образования», на основании приказа Министерства образования, науки и молодежи Республики Крым от 13.04.2021 №631 «О создании экспертной комиссии по проведению апробации оценочных средств республиканской системы оценки качества дошкольного образования» экспертной комиссией в составе Аметовой Л. М. и Арсеменко Е. М. были осуществлены выезды в семь дошкольных учреждений Симферопольского района с целью апробации оценочных средств республиканской системы оценки качества образования.  По итогам апробации оценочных средств в Симферопольском и Раздольненском районах составлен аналитический отчет и отправлен в ГБОУ ДПО РК КРИППО.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0560" cy="2409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 деятельности ресурсного центра за 2020г. были подведены в рамках круглого стола, который состоялся 26 января 2021 года на базе ресурсного центра «Детский сад «Золотой ключик» с. Мирное» с участием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ей двух ресурсных центров Симферопольского района,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й и старших воспитателей опорных ресурсных центров Симферопольского района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а  МБОУ ДО «ЦДЮТ» Эмираметовой И.В.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 отдела общего и дошкольного образования управления образованием администрации Симферопольского района Федотовой В. М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рабочих групп ресурсного центра МБДОУ «Детский сад «Золотой ключик» с. Мирное»старший воспитатель  Аметова Л.М.  и ресурсного центра МБДОУ «Детский сад «Солнышко» пгт. Гвардейское» заместитель заведующего Арсеменко Е. М. выступили с отчетами о результатах деятельности ресурсных центров по формированию региональной системы оценки качества дошкольного образования по образовательной  области (Познавательное развитие) направление ФЭМ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350" cy="202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4625" cy="2035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2167"/>
        <w:gridCol w:w="3821"/>
      </w:tblGrid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ид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рабо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описани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мерная дата</w:t>
            </w:r>
          </w:p>
          <w:p>
            <w:pPr>
              <w:pStyle w:val="Normal"/>
              <w:spacing w:lineRule="atLeast" w:line="240" w:before="0" w:after="0"/>
              <w:ind w:hanging="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ализации рабо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метка о выполнении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работы в рамках ресурсного цент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правлений работы ресурсного центр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ей группы ДОУ по реализации деятельности ресурсного центр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irnoe.caduk.ru/mconstr.html?page=/p90aa1.html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кл педагогических чт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ганизацию развивающей предметно-пространственной среды дошкольной образовате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, учебно-методических и игровых материалов; современных научных разработок в области предметно-пространственно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развивающей предметно-пространственной среды в ДОУ в соответствии с ФГОС Д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для 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«Нормативно-правовая основа принципов построения РППС ДОУ в соответствии с требованиями ФГОС ДО. Подбор </w:t>
            </w:r>
            <w:r>
              <w:rPr>
                <w:b w:val="false"/>
                <w:sz w:val="24"/>
                <w:szCs w:val="24"/>
                <w:lang w:val="ru-RU" w:eastAsia="ru-RU"/>
              </w:rPr>
              <w:t>оборудования, учебно-методических и игровых материал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irnoe.caduk.ru/mconstr.html?page=/p90aa1.html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для 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240" w:before="280" w:after="0"/>
              <w:ind w:right="15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Региональный компонент в содержании развивающей предметно-пространственной сре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irnoe.caduk.ru/mconstr.html?page=/p90aa1.html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нализ организации развивающей предметно-пространственной среды в соответствии с требованиями ФГОС Д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родителей (законных представител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 xml:space="preserve">«Оценка развивающей предметно-пространственной среды группы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240" w:before="280" w:after="0"/>
              <w:ind w:right="15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Подбор и приобретение необходимых игрушек, дидактических пособий, детской и игровой мебели и игровых угол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-август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ся  </w:t>
            </w:r>
          </w:p>
        </w:tc>
      </w:tr>
      <w:tr>
        <w:trPr>
          <w:trHeight w:val="5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семинарах, семинарах-практикумах, совещаниях, форумах МОНМ РК, КРИППО по данному направ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before="280" w:after="0"/>
              <w:ind w:right="150" w:hanging="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Совещание для специалистов муниципальных образований, курирующих дошкольное образование «Методические рекомендации по работе с инструментарием республиканской оценки качества дошкольного образования в Республике Кры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021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before="280" w:after="0"/>
              <w:ind w:right="150" w:hanging="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Семинар для руководителей ресурсных центров, созданных на базе муниципальных дошкольных образовательных учреждений «Системный подход в проектировании развивающей предметно-пространственной среды и развитие материально-технического обеспечения ДОУ в современных условиях. План работы на 2021 год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021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before="0" w:after="280"/>
              <w:ind w:right="150" w:hanging="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Постоянно действующий семинар по теме «Внедрение инновационных технологий, авторских программ и методик с целью реализации основной образовательной программы дошкольного образования» (из опыта работы ДОО Бахчисарайского района)</w:t>
            </w:r>
          </w:p>
          <w:p>
            <w:pPr>
              <w:pStyle w:val="Heading1"/>
              <w:pBdr>
                <w:bottom w:val="single" w:sz="6" w:space="0" w:color="D6DDB9"/>
              </w:pBdr>
              <w:spacing w:before="280" w:after="0"/>
              <w:ind w:right="150" w:hanging="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ГБОУ ДПО РК КРИПП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21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ресурсного центра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  МБДОУ                                                                                                                      Г.Б. Петру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Liberation Serif;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en-US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93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oe.caduk.ru/mconstr.html?page=/p90aa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mirnoe.caduk.ru/mconstr.html?page=/p90aa1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s://mirnoe.caduk.ru/mconstr.html?page=/p90aa1.html" TargetMode="External"/><Relationship Id="rId19" Type="http://schemas.openxmlformats.org/officeDocument/2006/relationships/hyperlink" Target="https://mirnoe.caduk.ru/mconstr.html?page=/p90aa1.html" TargetMode="External"/><Relationship Id="rId20" Type="http://schemas.openxmlformats.org/officeDocument/2006/relationships/hyperlink" Target="https://mirnoe.caduk.ru/mconstr.html?page=/p90aa1.html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5:00Z</dcterms:created>
  <dc:creator>Лена</dc:creator>
  <dc:description/>
  <cp:keywords/>
  <dc:language>en-US</dc:language>
  <cp:lastModifiedBy>Эмираметова Инна</cp:lastModifiedBy>
  <dcterms:modified xsi:type="dcterms:W3CDTF">2021-06-10T07:57:00Z</dcterms:modified>
  <cp:revision>5</cp:revision>
  <dc:subject/>
  <dc:title/>
</cp:coreProperties>
</file>