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муниципальных  соревнований по шахматам и шаш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1/2022 учебном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тоговая таб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8"/>
        <w:gridCol w:w="1148"/>
        <w:gridCol w:w="1218"/>
        <w:gridCol w:w="849"/>
        <w:gridCol w:w="126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БО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ш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Винницкая школ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вардейская школа №1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Гвардейская школа-гимназия №2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вардейская школа-гимназия №3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енисовская школ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обровская школа-гимназия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онская школ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Журавлёвская школ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лесская школ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льчугинская школа №1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льчугинская школа №2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нстантиновская школ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банская школ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занская школ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  <w:r>
              <w:rPr>
                <w:b/>
              </w:rPr>
              <w:t xml:space="preserve"> </w:t>
            </w:r>
            <w:r>
              <w:rPr/>
              <w:t>«Маленская школа</w:t>
            </w:r>
            <w:r>
              <w:rPr>
                <w:b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ирновская школа №1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ирновская школа №2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олодёжненская школа №2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аевская школ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андреевская школ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сёловская школ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артизанская школ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овская школа-гимназия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йская школ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евальненская школ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жарская школ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одниковская школа-гимназия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кворцовская школ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епловская школ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рудовская школ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краинская школ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кромновская школ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рожайновская школ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айкинская школ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  <w:r>
              <w:rPr>
                <w:b/>
              </w:rPr>
              <w:t xml:space="preserve"> </w:t>
            </w:r>
            <w:r>
              <w:rPr/>
              <w:t>«Чистенская школа-гимназия</w:t>
            </w:r>
            <w:r>
              <w:rPr>
                <w:b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ироковская школ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леновская основная школ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лесская основная школ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зорькинская начальная школ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евальненская начальная школ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изиловская начальная школа-детский сад «Росинк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Шашки (личное первенство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МБОУ «Мазанская школа» </w:t>
      </w:r>
      <w:r>
        <w:rPr>
          <w:i/>
          <w:sz w:val="28"/>
          <w:szCs w:val="28"/>
        </w:rPr>
        <w:t>(Аношкин Михаил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МБОУ «Шороковская школа» </w:t>
      </w:r>
      <w:r>
        <w:rPr>
          <w:i/>
          <w:sz w:val="28"/>
          <w:szCs w:val="28"/>
        </w:rPr>
        <w:t>(Янковский Ярослав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МБОУ «Гвардейская школа №1» </w:t>
      </w:r>
      <w:r>
        <w:rPr>
          <w:i/>
          <w:sz w:val="28"/>
          <w:szCs w:val="28"/>
        </w:rPr>
        <w:t>(Измайлова Эмин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Шахматы (личное первенство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МБОУ «Перовская школа-гимназия» </w:t>
      </w:r>
      <w:r>
        <w:rPr>
          <w:i/>
          <w:sz w:val="28"/>
          <w:szCs w:val="28"/>
        </w:rPr>
        <w:t>(Ларионов Виталий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МБОУ «Кольчугинская школа №1» </w:t>
      </w:r>
      <w:r>
        <w:rPr>
          <w:i/>
          <w:sz w:val="28"/>
          <w:szCs w:val="28"/>
        </w:rPr>
        <w:t>(Гончаров Фёдор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МБОУ «Мазанская школа» </w:t>
      </w:r>
      <w:r>
        <w:rPr>
          <w:i/>
          <w:sz w:val="28"/>
          <w:szCs w:val="28"/>
        </w:rPr>
        <w:t>(Базаров Эдем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КОМАНДНОЕ ПЕРВЕНСТВО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МБОУ «Мазанская школа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МБОУ «Новоандреевская школа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МБОУ «Гвардейская школа №1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МБОУ «Денисовская школ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тодист  Халистов А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57" w:right="357" w:gutter="0" w:header="0" w:top="27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5:00Z</dcterms:created>
  <dc:creator>BoB</dc:creator>
  <dc:description/>
  <cp:keywords/>
  <dc:language>en-US</dc:language>
  <cp:lastModifiedBy>Эльзара Мамедиева</cp:lastModifiedBy>
  <cp:lastPrinted>2017-05-28T15:16:00Z</cp:lastPrinted>
  <dcterms:modified xsi:type="dcterms:W3CDTF">2021-09-27T06:45:00Z</dcterms:modified>
  <cp:revision>2</cp:revision>
  <dc:subject/>
  <dc:title/>
</cp:coreProperties>
</file>