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РЕСПУБЛИКА КРЫМ</w:t>
      </w:r>
    </w:p>
    <w:p>
      <w:pPr>
        <w:pStyle w:val="Normal"/>
        <w:ind w:left="-1418" w:right="-851" w:hanging="0"/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28"/>
          <w:szCs w:val="28"/>
        </w:rPr>
        <w:t>МИНИСТЕРСТВО ОБРАЗОВАНИЯ, НАУКИ И МОЛОДЕЖИ</w:t>
        <w:br/>
      </w:r>
    </w:p>
    <w:p>
      <w:pPr>
        <w:pStyle w:val="Style16"/>
        <w:spacing w:lineRule="auto" w:line="240"/>
        <w:ind w:left="-1418" w:right="-851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1"/>
        <w:numPr>
          <w:ilvl w:val="0"/>
          <w:numId w:val="0"/>
        </w:numPr>
        <w:spacing w:lineRule="auto" w:line="240"/>
        <w:ind w:right="-850" w:hanging="0"/>
        <w:outlineLvl w:val="0"/>
        <w:rPr>
          <w:b/>
          <w:b/>
          <w:bCs/>
          <w:spacing w:val="26"/>
          <w:sz w:val="24"/>
          <w:szCs w:val="24"/>
          <w:lang w:val="en-US"/>
        </w:rPr>
      </w:pPr>
      <w:r>
        <w:rPr>
          <w:b/>
          <w:bCs/>
          <w:spacing w:val="26"/>
          <w:sz w:val="24"/>
          <w:szCs w:val="24"/>
          <w:lang w:val="en-US"/>
        </w:rPr>
      </w:r>
    </w:p>
    <w:p>
      <w:pPr>
        <w:pStyle w:val="1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  <w:lang w:val="uk-UA"/>
              </w:rPr>
              <w:t xml:space="preserve">от </w:t>
            </w:r>
            <w:r>
              <w:rPr>
                <w:b/>
              </w:rPr>
              <w:t>«__»_______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    №  </w:t>
            </w:r>
            <w:r>
              <w:rPr>
                <w:b/>
                <w:lang w:val="en-US"/>
              </w:rPr>
              <w:t>_________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401" w:hanging="0"/>
        <w:rPr/>
      </w:pPr>
      <w:r>
        <w:rPr>
          <w:b/>
          <w:sz w:val="28"/>
          <w:szCs w:val="28"/>
        </w:rPr>
        <w:t>О создании республиканского штаба</w:t>
      </w:r>
    </w:p>
    <w:p>
      <w:pPr>
        <w:pStyle w:val="Normal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ой акции </w:t>
      </w:r>
    </w:p>
    <w:p>
      <w:pPr>
        <w:pStyle w:val="Normal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д памяти» в Республике Крым в 2022 году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пункта 4 б) Поручения Президента Российской Федерации от 3 июля 2020 года № Пр-1069 «Перечень поручений по итогам встречи с представителями общественных организаций, осуществляющих деятельность в области экологии и защиты животных», в соответствии с письмом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от 16 марта 2022 года № 292-03-22р «О проведении Всероссийской акции «Сад памя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формирования у подрастающего поколения исторической памяти о победе народов России,  отстоявших в великой Отечественной войне мир перед лицом нацизма и нас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еспубликанского штаба проведения Всероссийской акции «Сад памяти» в Республике Крым в 2022 году согласно </w:t>
        <w:br/>
        <w:t>приложению №1 (прилагается)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ую карту по проведению Всероссийской акции «Сад памяти» в Республике Крым в 2022 году согласно приложению №2 (прилагается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ить региональным куратором проведения Всероссийской акции «Сад памяти» в Республике Крым в 2022 году</w:t>
      </w:r>
      <w:r>
        <w:rPr>
          <w:bCs/>
          <w:sz w:val="28"/>
          <w:szCs w:val="28"/>
        </w:rPr>
        <w:t xml:space="preserve"> Государственное бюджетное образовательное учреждение дополнительного образования Республики Крым «Центр детского и юношеского творчества» (Паутова В. А.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ленам </w:t>
      </w:r>
      <w:r>
        <w:rPr>
          <w:sz w:val="28"/>
          <w:szCs w:val="28"/>
        </w:rPr>
        <w:t>республиканского штаба проведения Всероссийской акции «Сад памяти» в Республике Крым в 2022 году обеспечить организационно-методическое сопровождение реализации мероприятий Дорожной карты по проведению Всероссийской акции «Сад памяти» в Республике Крым в 2022 году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уководителям органов управления образованием муниципальных образований Республики Крым, государственных образовательных Республики Крым обеспечи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1. Организацию и проведение мероприятий </w:t>
      </w:r>
      <w:r>
        <w:rPr>
          <w:sz w:val="28"/>
          <w:szCs w:val="28"/>
        </w:rPr>
        <w:t xml:space="preserve">Дорожной карты </w:t>
        <w:br/>
        <w:t xml:space="preserve">по проведению Всероссийской акции «Сад памяти» в Республике Крым </w:t>
        <w:br/>
        <w:t>в 2022 год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влечение к Всероссийской акции «Сад памяти» обучающихся </w:t>
        <w:br/>
        <w:t>и педагогов общеобразовательных организаций, расположенных на территории Республики Кр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3. Направление информации о выполнении </w:t>
      </w:r>
      <w:r>
        <w:rPr>
          <w:bCs/>
          <w:color w:val="000000"/>
          <w:sz w:val="28"/>
          <w:szCs w:val="28"/>
          <w:shd w:fill="FFFFFF" w:val="clear"/>
        </w:rPr>
        <w:t xml:space="preserve">мероприятий </w:t>
      </w:r>
      <w:r>
        <w:rPr>
          <w:sz w:val="28"/>
          <w:szCs w:val="28"/>
        </w:rPr>
        <w:t xml:space="preserve">Дорожной карты по проведению Всероссийской акции «Сад памяти» в Республике Крым в 2022 году в адрес </w:t>
      </w:r>
      <w:bookmarkStart w:id="0" w:name="_Hlk99004976"/>
      <w:r>
        <w:rPr>
          <w:sz w:val="28"/>
          <w:szCs w:val="28"/>
        </w:rPr>
        <w:t>республиканского штаба по проведению Всероссийской акции «Сад памяти» в Республике Крым в 2022 году</w:t>
      </w:r>
      <w:bookmarkEnd w:id="0"/>
      <w:r>
        <w:rPr>
          <w:sz w:val="28"/>
          <w:szCs w:val="28"/>
        </w:rPr>
        <w:t xml:space="preserve">, </w:t>
        <w:br/>
        <w:t xml:space="preserve">в установленные сроки по электронной почте </w:t>
      </w:r>
      <w:r>
        <w:rPr>
          <w:sz w:val="28"/>
          <w:szCs w:val="28"/>
          <w:lang w:val="en-US"/>
        </w:rPr>
        <w:t>le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rimea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риказа возложить на заместителя министра образования, науки и молодежи Республики Крым </w:t>
        <w:br/>
        <w:t>Красникову О.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В.В. Лаврик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820" w:hanging="0"/>
        <w:jc w:val="both"/>
        <w:rPr/>
      </w:pPr>
      <w:r>
        <w:rPr/>
        <w:t>Приложение №1</w:t>
      </w:r>
    </w:p>
    <w:p>
      <w:pPr>
        <w:pStyle w:val="Normal"/>
        <w:widowControl/>
        <w:ind w:left="4820" w:hanging="0"/>
        <w:jc w:val="both"/>
        <w:rPr/>
      </w:pPr>
      <w:r>
        <w:rPr/>
        <w:t>к приказу Министерства образования,</w:t>
      </w:r>
    </w:p>
    <w:p>
      <w:pPr>
        <w:pStyle w:val="Normal"/>
        <w:widowControl/>
        <w:ind w:left="4820" w:hanging="0"/>
        <w:jc w:val="both"/>
        <w:rPr/>
      </w:pPr>
      <w:r>
        <w:rPr/>
        <w:t>науки и молодежи Республики Крым</w:t>
      </w:r>
    </w:p>
    <w:p>
      <w:pPr>
        <w:pStyle w:val="Normal"/>
        <w:widowControl/>
        <w:ind w:left="4820" w:hanging="0"/>
        <w:jc w:val="both"/>
        <w:rPr/>
      </w:pPr>
      <w:r>
        <w:rPr/>
        <w:t>от «__»_________2022 г. № ________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штаба по проведению Всероссийской акц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д памяти» в Республике Крым в 2022 году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7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ВРИК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нистр образования, науки и молодежи Республики Крым, председатель штаба;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ОВ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дополнительного образования, организации воспитательной работы отдыха и оздоровления детей, заместитель председателя штаба;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8"/>
                <w:szCs w:val="28"/>
              </w:rPr>
              <w:t xml:space="preserve">ДЕВЛЕТОВ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фе Асан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организации воспитательной работы, отдыха и оздоровления детей управления дополнительного образования, организации воспитательной работы, отдыха и оздоровления детей, секретарь штаба.</w:t>
            </w:r>
          </w:p>
          <w:p>
            <w:pPr>
              <w:pStyle w:val="Normal"/>
              <w:widowControl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Михайл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- представитель Всероссийского общественного движения «Волонтёры Победы», председатель регионального штаба регионального отделения Всероссийского общественного движения «Волонтёры Победы» в Республике Крым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НАЦКА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дополнительного образования, организации воспитательной работы, отдыха и оздоровления детей – заведующий отделом организации воспитательной работы, отдыха и оздоровления детей;</w:t>
            </w:r>
          </w:p>
          <w:p>
            <w:pPr>
              <w:pStyle w:val="Normal"/>
              <w:widowControl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ОКИН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Государственного бюджетного образовательного учреждения дополнительного образования Республики Крым «Центр детско-юношеского туризма и краеведения»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УТОВ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Государственного бюджетного образовательного учреждения дополнительного образования Республики Крым «Дворец детского и юношеского творчества»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8"/>
                <w:szCs w:val="28"/>
              </w:rPr>
              <w:t>ПОДЛУЖНА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Федо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тавитель Автономной некоммерческой организации по развитию экологических, социальных и патриотических проектов </w:t>
              <w:br/>
              <w:t xml:space="preserve">«Сад Памяти» </w:t>
            </w:r>
            <w:r>
              <w:rPr>
                <w:color w:val="0C0E31"/>
                <w:sz w:val="28"/>
                <w:szCs w:val="28"/>
                <w:shd w:fill="FFFFFF" w:val="clear"/>
              </w:rPr>
              <w:t>в Республике Крым</w:t>
            </w:r>
            <w:r>
              <w:rPr>
                <w:bCs/>
              </w:rPr>
              <w:t xml:space="preserve">, </w:t>
            </w:r>
            <w:r>
              <w:rPr>
                <w:sz w:val="28"/>
                <w:szCs w:val="28"/>
              </w:rPr>
              <w:t>ведущий специалист отдела воспроизводства, лесоразведения Министерства экологии и природных ресурсов Республики Крым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К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тав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в Республике Крым,</w:t>
            </w:r>
            <w:r>
              <w:rPr>
                <w:sz w:val="28"/>
                <w:szCs w:val="28"/>
              </w:rPr>
              <w:t xml:space="preserve"> заместитель директора по учебно-методической работе </w:t>
            </w:r>
            <w:r>
              <w:rPr>
                <w:rFonts w:eastAsia="Calibri"/>
                <w:sz w:val="28"/>
                <w:szCs w:val="28"/>
              </w:rPr>
              <w:t>Государственного бюджетного образовательного  учреждения дополнительного образования Республики Крым «Эколого-биологический центр»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Государственного бюджетного образовательного учреждения дополнительного образования Республики Крым «Малая академия наук «Искатель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47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right="884" w:hanging="0"/>
              <w:rPr/>
            </w:pPr>
            <w:r>
              <w:rPr>
                <w:sz w:val="28"/>
                <w:szCs w:val="28"/>
              </w:rPr>
              <w:t>Консультант отдела организации</w:t>
            </w:r>
          </w:p>
          <w:p>
            <w:pPr>
              <w:pStyle w:val="Normal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, отдыха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оздоровления детей управления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,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воспитательной работы,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отдыха и оздоровления детей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Девлет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Льв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84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рас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управления дополнительного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, организации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ьной работы, отдыха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оздоровления детей </w:t>
            </w:r>
          </w:p>
        </w:tc>
        <w:tc>
          <w:tcPr>
            <w:tcW w:w="2547" w:type="dxa"/>
            <w:tcBorders/>
          </w:tcPr>
          <w:p>
            <w:pPr>
              <w:pStyle w:val="Style18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.С. Боровик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84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ополнительного образования, организации воспитательной работы, отдыха и оздоровления детей – заведующий отделом организации воспитательной работы, отдыха и оздоровления детей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Карнацкая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88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отделом правовой работы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Дзек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884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52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52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ap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8:00Z</dcterms:created>
  <dc:creator>FuckYouBill</dc:creator>
  <dc:description/>
  <cp:keywords/>
  <dc:language>en-US</dc:language>
  <cp:lastModifiedBy>PCM_EBC</cp:lastModifiedBy>
  <cp:lastPrinted>2022-03-24T09:48:00Z</cp:lastPrinted>
  <dcterms:modified xsi:type="dcterms:W3CDTF">2022-03-24T06:48:00Z</dcterms:modified>
  <cp:revision>9</cp:revision>
  <dc:subject/>
  <dc:title/>
</cp:coreProperties>
</file>