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И ЮНОШЕСКОГО ТВОРЧЕСТВ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ИМФЕРОПОЛЬСКОГО РАЙОНА РЕСПУБЛИКИ КРЫМ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Т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Директор __________ Т.Н.Кирия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с учителями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48"/>
          <w:szCs w:val="48"/>
        </w:rPr>
        <w:t>на 2024/2025 учебный год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48"/>
          <w:szCs w:val="48"/>
        </w:rPr>
      </w:pPr>
      <w:r>
        <w:rPr/>
        <w:drawing>
          <wp:inline distT="0" distB="0" distL="0" distR="0">
            <wp:extent cx="2789555" cy="2789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17365D"/>
          <w:sz w:val="20"/>
          <w:szCs w:val="4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i w:val="false"/>
          <w:sz w:val="32"/>
          <w:szCs w:val="48"/>
        </w:rPr>
        <w:t>Методист МБОУ ДО «ЦДЮТ» Кульчейко Е.В.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мферопольский райо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0" cy="126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Тема РМО учителей русского языка и литературы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на 2024/2025 учебный год: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«Создание условий для успешной подготовки,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организации и проведения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FF"/>
          <w:sz w:val="32"/>
        </w:rPr>
        <w:t>ВПР, ОГЭ и ЕГЭ по русскому языку и литературе»</w:t>
      </w:r>
    </w:p>
    <w:p>
      <w:pPr>
        <w:pStyle w:val="Normal"/>
        <w:spacing w:lineRule="atLeast" w:line="20"/>
        <w:ind w:firstLine="540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Цель: оказание действенной помощи учителям в улучшении организации обучения, совершенствовании уровня педагогического мастерства, профессиональной компетенции, методики преподавания, освоени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рганизовать информационно-просветительскую работу по подготовке и проведению ВПР, ОГЭ и ЕГЭ:</w:t>
      </w:r>
    </w:p>
    <w:p>
      <w:pPr>
        <w:pStyle w:val="Normal"/>
        <w:ind w:firstLine="540"/>
        <w:jc w:val="both"/>
        <w:rPr/>
      </w:pPr>
      <w:r>
        <w:rPr/>
        <w:t xml:space="preserve">- знакомство с информацией на сайтах: www.ege.edu.ru; www.mioo.ru; www.fipi.ru; </w:t>
      </w:r>
    </w:p>
    <w:p>
      <w:pPr>
        <w:pStyle w:val="Normal"/>
        <w:ind w:firstLine="540"/>
        <w:jc w:val="both"/>
        <w:rPr/>
      </w:pPr>
      <w:r>
        <w:rPr/>
        <w:t xml:space="preserve">-  выбор оптимальной стратегии подготовки к ГИ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ознакомить учителей русского языка с требованиями, предъявляемыми к написанию сочинения как допуска к ЕГЭ; изучение нормативных документов по ВПР, ОГЭ и ЕГЭ; проведение контрольных работ в формате ВПР, ОГЭ и ЕГЭ; изучение нормативных документов по ГИА по русскому языку в 9, 11 классе; активная работа по ежеурочному использованию в процессе преподавания контрольно-измерительных материалов и демонстрационных версий ВПР, ОГЭ и ЕГЭ как в качестве проверки нового материала, так и при организации попутного повторения; корректировка работы по подготовке учащихся к тестовому контролю по русскому языку с учётом результатов 2023/2024 учебного год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491"/>
        <w:jc w:val="both"/>
        <w:rPr/>
      </w:pPr>
      <w:r>
        <w:rPr/>
        <w:t xml:space="preserve">Провести мониторинговые исследования промежуточных этапов подготовки учащихся к ОГЭ и ЕГЭ: пробные экзамены (ноябрь, 2024, март, 2025 г. по русскому языку в 9-11 классах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142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Обеспечить проведение всех видов занятий, практических семинаров и мастер-классов с целью непрерывного совершенствования качества преподавания на высоком методическом и научном уровне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Внедрять в учебный процесс новые педагогические технологии, учебно-методические и дидактические материалы, программного обеспечения автоматизированных систем обуч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 xml:space="preserve"> </w:t>
      </w:r>
      <w:r>
        <w:rPr/>
        <w:t>Принимать участие в республиканских и Всероссийских семинарах с целью изучения, обобщения и распространения опыта работы лучших учителей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МО учителей русского языка организует свою деятельность в следующи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методических рекомендаций по предметам «Русский язык» и «Литерату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и информационных потребностей педагогов через реализацию Программы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по русскому языку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воение требований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с учащимися по русскому языку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русского языка и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едагогов, преподающих в старших классах, с целью качественной подготовки учащихся к ГИА по русскому языку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бота с молодыми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ведение средств обучения по предметам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Организационно-методическая деятельность</w:t>
      </w:r>
    </w:p>
    <w:p>
      <w:pPr>
        <w:pStyle w:val="Normal"/>
        <w:ind w:left="1080" w:hanging="0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6"/>
        <w:gridCol w:w="2268"/>
        <w:gridCol w:w="127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АВГУСТОВСКИЙ МЕТОДИЧЕСКИЙ СЕМИН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24/2025 учебном год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ОУ «Первомай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ая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СТОЯННО ДЕЙСТВУЮЩИЙ СЕМИН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ологии подготовки к ГИА по русскому языку и литературе как элемент системы обучения в контексте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  <w:p>
            <w:pPr>
              <w:pStyle w:val="Normal"/>
              <w:rPr/>
            </w:pPr>
            <w:r>
              <w:rPr/>
              <w:t>Личман О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ологии анализа художественных произведений разных жанров на уроках литературы в 10, 11 классах с учётом пяти направлений итогового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шин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А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истема работы учителя по подготовке учащихся к написанию сочинения в формате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шин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О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к тестовой части ОГЭ и ЕГЭ по русскому языку с помощью современных методик и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Мажейкина О.А.</w:t>
            </w:r>
          </w:p>
          <w:p>
            <w:pPr>
              <w:pStyle w:val="Normal"/>
              <w:rPr/>
            </w:pPr>
            <w:r>
              <w:rPr/>
              <w:t>Нытник И.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Интегрированный урок как средство формирования межпредметной компетен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Кубанская школа им.С.П.Королё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Бондарчук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Подготовка к написанию сочинения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ркешин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: целевое назначение, отбор содержания, способ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 им.С.П.Королё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ндарчук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технологии на уроках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 им.С.П.Королё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ндарчук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24/2025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Польная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подготовки к ГИА по предметам «Русский язык» и «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Личм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МО в 2024/2025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Польная О.П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КОНСУЛЬТАЦИИ: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-1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просы аттестаци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тикова А.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готовка к государственной (итоговой) аттестации выпускников 9-х и ЕГЭ 11-х классов по русскому языку и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сперты ОГЭ/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сновной деловой документации (учителя, руководители ШМ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ОСОБНЫЕ. ТВОРЧЕСКИЕ. ОДАРЁН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Я посвящаю эти строки Кры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Базовые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школьных литературных 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эссе «Без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журналистов, поэтов и прозаиков «Мой 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Д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, ЦДЮ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Диалог с класс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, 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чтецов «Этих дней не смолкнет 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, 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атриотический конкурс «Ради жизни на земле!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Сердце, отданное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, ЦД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Изучение, обобщение, распространение передового  педагогического опыта</w:t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38"/>
        <w:gridCol w:w="3441"/>
        <w:gridCol w:w="1446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дрес опыта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ма, пробле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Руководитель РМО:</w:t>
      </w:r>
      <w:r>
        <w:rPr/>
        <w:t xml:space="preserve"> Личман Ольга Васильевна, учитель высшей категории русского языка и литературы МБОУ «Гвардейская школа-гимназия №3»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97"/>
        <w:gridCol w:w="1800"/>
        <w:gridCol w:w="16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русского языка и литературы в 2024/2025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ная О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подготовки к ГИА по предметам «Русский язык» и «Литератур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-лодёжненская школа №2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О.В.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РМО в 2024/2025 учебном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й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ая О.П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09"/>
        <w:gridCol w:w="2438"/>
        <w:gridCol w:w="1048"/>
        <w:gridCol w:w="19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hd w:fill="F5F5F5" w:val="clear"/>
              </w:rPr>
            </w:pPr>
            <w:r>
              <w:rPr/>
              <w:t>Технологии подготовки к ГИА по русскому языку и литературе как элемент системы обучения в контексте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чейко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чук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ешин К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Технологии анализа художественных произведений разных жанров на уроках литературы в 10, 11 классах с учётом пяти направлений итогового сочи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чейко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ман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чук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Система работы учителя по подготовке учащихся к написанию сочинения в формате ОГЭ и ЕГ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чейко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ешин К.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Личман О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овой части ОГЭ и ЕГЭ по русскому языку с помощью современных методик и технолог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чейко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жейкин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тник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6"/>
        <w:gridCol w:w="2771"/>
        <w:gridCol w:w="104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как средство формирования межпредметной компетенции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 им.С.П.Королёв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йко Е.В.</w:t>
            </w:r>
          </w:p>
          <w:p>
            <w:pPr>
              <w:pStyle w:val="Normal"/>
              <w:jc w:val="both"/>
              <w:rPr/>
            </w:pPr>
            <w:r>
              <w:rPr/>
              <w:t>Бондарчук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 в формате ЕГ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“Молодёжненская школа №2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</w:t>
            </w:r>
          </w:p>
          <w:p>
            <w:pPr>
              <w:pStyle w:val="Normal"/>
              <w:rPr/>
            </w:pPr>
            <w:r>
              <w:rPr/>
              <w:t>Маркешин К.С.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  <w:u w:val="single"/>
        </w:rPr>
        <w:t>II. Изучение состояния образовательного процесс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и оказание методической помощ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1134"/>
        <w:gridCol w:w="3543"/>
        <w:gridCol w:w="851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вы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технологии в преподавании литературы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ьненская школа</w:t>
            </w:r>
          </w:p>
          <w:p>
            <w:pPr>
              <w:pStyle w:val="Normal"/>
              <w:rPr/>
            </w:pPr>
            <w:r>
              <w:rPr/>
              <w:t>Кольчугинская школа №1</w:t>
            </w:r>
          </w:p>
          <w:p>
            <w:pPr>
              <w:pStyle w:val="Normal"/>
              <w:rPr/>
            </w:pPr>
            <w:r>
              <w:rPr/>
              <w:t>Первомай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технологии в преподавании литературы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школа (день УО)</w:t>
            </w:r>
          </w:p>
          <w:p>
            <w:pPr>
              <w:pStyle w:val="Normal"/>
              <w:rPr/>
            </w:pPr>
            <w:r>
              <w:rPr/>
              <w:t>Гвардейская школа №1</w:t>
            </w:r>
          </w:p>
          <w:p>
            <w:pPr>
              <w:pStyle w:val="Normal"/>
              <w:rPr/>
            </w:pPr>
            <w:r>
              <w:rPr/>
              <w:t>Труд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технологии в преподавании литературы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енская школа №2 (день УО)</w:t>
            </w:r>
          </w:p>
          <w:p>
            <w:pPr>
              <w:pStyle w:val="Normal"/>
              <w:rPr/>
            </w:pPr>
            <w:r>
              <w:rPr/>
              <w:t>Новосёловская школа</w:t>
            </w:r>
          </w:p>
          <w:p>
            <w:pPr>
              <w:pStyle w:val="Normal"/>
              <w:rPr/>
            </w:pPr>
            <w:r>
              <w:rPr/>
              <w:t>Клёновская основ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технологии в преподавании литературы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енская школа</w:t>
            </w:r>
          </w:p>
          <w:p>
            <w:pPr>
              <w:pStyle w:val="Normal"/>
              <w:rPr/>
            </w:pPr>
            <w:r>
              <w:rPr/>
              <w:t>Укромновская школа (день УО)</w:t>
            </w:r>
          </w:p>
          <w:p>
            <w:pPr>
              <w:pStyle w:val="Normal"/>
              <w:rPr/>
            </w:pPr>
            <w:r>
              <w:rPr/>
              <w:t>Гвардейская школа №2</w:t>
            </w:r>
          </w:p>
          <w:p>
            <w:pPr>
              <w:pStyle w:val="Normal"/>
              <w:rPr/>
            </w:pPr>
            <w:r>
              <w:rPr/>
              <w:t>Мирновская школ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молодыми и вновь назначенными учи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 ШМУ: </w:t>
      </w:r>
      <w:r>
        <w:rPr/>
        <w:t>Бондарчук Анжелина Витальевна, учитель высшей категории русского языка и литературы МБОУ «Кубанская школа им.С.П.Королёв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Формы работы:</w:t>
      </w:r>
    </w:p>
    <w:p>
      <w:pPr>
        <w:pStyle w:val="Normal"/>
        <w:spacing w:lineRule="auto" w:line="360"/>
        <w:rPr/>
      </w:pPr>
      <w:r>
        <w:rPr/>
        <w:t>- адресная методическая помощь с выездом в школы к молодым учителям;</w:t>
      </w:r>
    </w:p>
    <w:p>
      <w:pPr>
        <w:pStyle w:val="Normal"/>
        <w:spacing w:lineRule="auto" w:line="360"/>
        <w:rPr/>
      </w:pPr>
      <w:r>
        <w:rPr/>
        <w:t>- групповые и индивидуальные консультации на базе ЦДЮТ;</w:t>
      </w:r>
    </w:p>
    <w:p>
      <w:pPr>
        <w:pStyle w:val="Normal"/>
        <w:spacing w:lineRule="auto" w:line="360"/>
        <w:rPr/>
      </w:pPr>
      <w:r>
        <w:rPr/>
        <w:t>- семинары-практикумы для молодых и малоопытных специалистов.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2126"/>
        <w:gridCol w:w="1991"/>
      </w:tblGrid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знаний: целевое назначение, отбор содержания, способы организации деятельности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БОУ «Кубанская школа им.С.П.Королё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ндарчук А.В.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технологии на уроках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БОУ «Кубанская школа им.С.П.Королё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Бондарчук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школьного и муниципального этапов Всероссийской олимпиады по русскому языку и литературе.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частия и оказание методической помощи учителям в подготовке к участию в конкурсе «Учитель года» (декабрь)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участия в районных творческих конкурсах (в течение года)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участия в Республиканских конкурсах творческих работ (в течение года)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ндивидуальных и групповых консультаций для учителей (первая среда каждого месяца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ие инструктивно-методических совещаний (в течение год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Работа творческой группы учителей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став группы:</w:t>
      </w:r>
    </w:p>
    <w:p>
      <w:pPr>
        <w:pStyle w:val="Normal"/>
        <w:ind w:firstLine="426"/>
        <w:rPr/>
      </w:pPr>
      <w:r>
        <w:rPr/>
        <w:t>1.Кульчейко Е.В., методист МБОУ ДО «ЦДЮТ»;</w:t>
      </w:r>
    </w:p>
    <w:p>
      <w:pPr>
        <w:pStyle w:val="Normal"/>
        <w:ind w:firstLine="426"/>
        <w:jc w:val="both"/>
        <w:rPr/>
      </w:pPr>
      <w:r>
        <w:rPr/>
        <w:t>2. Бондарчук А.В., учитель МБОУ «Кубанская школа им.С.П.Королёва»</w:t>
      </w:r>
    </w:p>
    <w:p>
      <w:pPr>
        <w:pStyle w:val="Normal"/>
        <w:ind w:firstLine="426"/>
        <w:rPr/>
      </w:pPr>
      <w:r>
        <w:rPr/>
        <w:t>4. Годлевская В.П., учитель МБОУ «Добровская школа-гимназия им.Я.М.Слонимского»</w:t>
      </w:r>
    </w:p>
    <w:p>
      <w:pPr>
        <w:pStyle w:val="Normal"/>
        <w:ind w:firstLine="426"/>
        <w:rPr/>
      </w:pPr>
      <w:r>
        <w:rPr/>
        <w:t>5. Личман О.В., учитель МБОУ «Гвардейская школа №3»</w:t>
      </w:r>
    </w:p>
    <w:p>
      <w:pPr>
        <w:pStyle w:val="Normal"/>
        <w:ind w:firstLine="426"/>
        <w:rPr/>
      </w:pPr>
      <w:r>
        <w:rPr/>
        <w:t>6. Власова Е.А., учитель МБОУ «Лицей Крымской весн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ворческ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94"/>
        <w:gridCol w:w="2098"/>
      </w:tblGrid>
      <w:tr>
        <w:trPr>
          <w:trHeight w:val="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ворческих работ ВК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>Члены ТГ</w:t>
            </w:r>
          </w:p>
        </w:tc>
      </w:tr>
      <w:tr>
        <w:trPr>
          <w:trHeight w:val="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даний ШЭ предметных олимпиа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жений предметных творческих конкур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подготовке к ГИА по русскому языку и литерату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написанию и оформлению исследовательских работ МАН («Литературоведение», «Языкознание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й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Т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2"/>
          <w:u w:val="single"/>
        </w:rPr>
      </w:pPr>
      <w:r>
        <w:rPr>
          <w:b/>
          <w:bCs/>
          <w:color w:val="0070C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Деятельность экспертной группы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r>
        <w:rPr/>
        <w:t>Кульчейко Е.В. – методист МБОУ ДО «ЦДЮТ»;</w:t>
      </w:r>
    </w:p>
    <w:p>
      <w:pPr>
        <w:pStyle w:val="Normal"/>
        <w:spacing w:lineRule="auto" w:line="360"/>
        <w:rPr/>
      </w:pPr>
      <w:r>
        <w:rPr/>
        <w:t>2. Бондарчук А.В.- учитель высшей категории МБОУ «Кубанская школа им.С.П.Королёва»;</w:t>
      </w:r>
    </w:p>
    <w:p>
      <w:pPr>
        <w:pStyle w:val="Normal"/>
        <w:spacing w:lineRule="auto" w:line="360"/>
        <w:rPr/>
      </w:pPr>
      <w:r>
        <w:rPr/>
        <w:t>3. Власова Е.А.- учитель высшей категории МБОУ «Лицей Крымской весны»;</w:t>
      </w:r>
    </w:p>
    <w:p>
      <w:pPr>
        <w:pStyle w:val="Normal"/>
        <w:spacing w:lineRule="auto" w:line="360"/>
        <w:rPr/>
      </w:pPr>
      <w:r>
        <w:rPr/>
        <w:t>4. Годлевская В.П.- учитель высшей категории МБОУ «Добровская школа-гимназия им.Я.М.Слонимского»</w:t>
      </w:r>
    </w:p>
    <w:p>
      <w:pPr>
        <w:pStyle w:val="Normal"/>
        <w:spacing w:lineRule="auto" w:line="360"/>
        <w:rPr/>
      </w:pPr>
      <w:r>
        <w:rPr/>
        <w:t>5. Личман О.В. – учитель высшей категории МБОУ «Гвардейская школа-гимназия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экспертной групп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353"/>
        <w:gridCol w:w="17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ворческих работ ВКС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   научно-исследовательских работ МАН,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качества проверки работ муниципального этапа Всероссийской олимпиады школь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материалов, поданных на конкурс «Учитель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материалов П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 работы педагогов, проходящих аттес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с одарёнными детьми по русскому языку и литератур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2"/>
        <w:gridCol w:w="53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йонной программе </w:t>
            </w:r>
          </w:p>
          <w:p>
            <w:pPr>
              <w:pStyle w:val="Normal"/>
              <w:rPr/>
            </w:pPr>
            <w:r>
              <w:rPr/>
              <w:t>«Способные. Творческие. Одарённые»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интеллекта лич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аккумулировать знания на протяжении жиз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коммуникативной компетен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ведение всех туров Всероссийских олимпиад по русскому языку и литературе на высоком организационном уровне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ктивный отбор претендентов для участия в последующих тур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индивидуального интеллектуального разви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сессиях МАН: секции «Русский язык» и «Литература», «Журнали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енная и деловая а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ес к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выбору профе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творческих конкурсов по предмет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творческого потенц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итие интереса к предмет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иление мотивации к обуч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Факультативы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У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ессиональная ориента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модели конкурентно способного выпуск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Предметные и творческие конкурсы</w:t>
      </w:r>
    </w:p>
    <w:p>
      <w:pPr>
        <w:pStyle w:val="Normal"/>
        <w:jc w:val="center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0"/>
        <w:gridCol w:w="2517"/>
      </w:tblGrid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 КРИППО, РЦДЮТ, МИНОБРАЗ, ЦДЮТ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Я посвящаю эти строки Крым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ские чт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детских классов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эссе “Без срока давности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Базовые цен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Язык-душа народа», посвящённого Международному дню родного я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юных журналистов, поэтов и прозаиков «Мой голо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Шаг в науку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чтецов «Живая класси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патриотический конкурс «Ради жизни на земле!..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чтецов “Этих дней не смолкнет слава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“Диалог с классиком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"Сердце, отданное люд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йко Е.В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Borders w:display="allPages" w:offsetFrom="text">
        <w:top w:val="thickThinSmallGap" w:sz="18" w:space="15" w:color="333399"/>
        <w:left w:val="thickThinSmallGap" w:sz="18" w:space="26" w:color="333399"/>
        <w:bottom w:val="thickThinSmallGap" w:sz="18" w:space="15" w:color="333399"/>
        <w:right w:val="thickThinSmallGap" w:sz="18" w:space="15" w:color="33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08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8:00Z</dcterms:created>
  <dc:creator>user</dc:creator>
  <dc:description/>
  <cp:keywords/>
  <dc:language>en-US</dc:language>
  <cp:lastModifiedBy>Кульчейко Е В</cp:lastModifiedBy>
  <cp:lastPrinted>2018-09-05T06:40:00Z</cp:lastPrinted>
  <dcterms:modified xsi:type="dcterms:W3CDTF">2024-08-22T10:05:00Z</dcterms:modified>
  <cp:revision>126</cp:revision>
  <dc:subject/>
  <dc:title>I</dc:title>
</cp:coreProperties>
</file>