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системно-деятельностного подх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роках географии.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Широкожухина</w:t>
      </w:r>
      <w:r>
        <w:rPr>
          <w:bCs/>
          <w:color w:val="000000"/>
          <w:sz w:val="28"/>
          <w:szCs w:val="28"/>
          <w:lang w:val="ru-RU"/>
        </w:rPr>
        <w:t xml:space="preserve"> Екатерина Анатольевна</w:t>
      </w:r>
      <w:r>
        <w:rPr>
          <w:bCs/>
          <w:color w:val="000000"/>
          <w:sz w:val="28"/>
          <w:szCs w:val="28"/>
        </w:rPr>
        <w:t xml:space="preserve">, учитель географии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</w:t>
      </w:r>
      <w:r>
        <w:rPr>
          <w:bCs/>
          <w:color w:val="000000"/>
          <w:sz w:val="28"/>
          <w:szCs w:val="28"/>
          <w:lang w:val="ru-RU"/>
        </w:rPr>
        <w:t>Партизанская</w:t>
      </w:r>
      <w:r>
        <w:rPr>
          <w:bCs/>
          <w:color w:val="000000"/>
          <w:sz w:val="28"/>
          <w:szCs w:val="28"/>
          <w:lang w:val="ru-RU"/>
        </w:rPr>
        <w:t xml:space="preserve"> школа им. А.П. Богдано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е выступление я хочу начать с китайской мудрос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скажи мне и я забуд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жи мне и я пойм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ль мне сделать самом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я научусь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Конфуций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Единственный путь, ведущий к знанию – это деятельность»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Бернард Ш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Эти слова как нельзя лучше передают смысл системно – деятельностного подход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100" w:after="100"/>
        <w:contextualSpacing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(Сл. 2) </w:t>
      </w:r>
      <w:r>
        <w:rPr>
          <w:b/>
          <w:bCs/>
          <w:i/>
          <w:iCs/>
          <w:sz w:val="28"/>
          <w:szCs w:val="28"/>
        </w:rPr>
        <w:t xml:space="preserve">Системно </w:t>
      </w:r>
      <w:r>
        <w:rPr>
          <w:b/>
          <w:i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 деятельностный подход </w:t>
      </w:r>
      <w:r>
        <w:rPr>
          <w:b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это метод обучения, при котором учащийся не получает знания в готовом виде, а добывает их сам в процессе собственной учебно —познавательной деятельности. 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бучения при СДП (сл. 3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иция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к классу не с ответом а с вопрос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иция учен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а познание мира, (в специально организованных для этого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цесс 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процесс деятельност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ы уроков по целеполаг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ки открытия нового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ки рефлек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ки общеметодологическ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ки развивающе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 xml:space="preserve"> с позиций СДП </w:t>
      </w:r>
      <w:r>
        <w:rPr>
          <w:rFonts w:cs="Times New Roman" w:ascii="Times New Roman" w:hAnsi="Times New Roman"/>
          <w:b/>
          <w:i/>
          <w:sz w:val="28"/>
          <w:szCs w:val="28"/>
        </w:rPr>
        <w:t>(сл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Мотив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моопределение)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Актуализация знаний и фиксация индивидуального затруднения в пробном действ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явление места и причины затруд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остроение проекта выхода из затруднения (открытие детьми нового зн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ализация построенного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ичное закрепление с проговариванием во внешней речи. </w:t>
      </w:r>
      <w:r>
        <w:rPr>
          <w:rFonts w:cs="Times New Roman" w:ascii="Times New Roman" w:hAnsi="Times New Roman"/>
          <w:sz w:val="28"/>
          <w:szCs w:val="28"/>
        </w:rPr>
        <w:t xml:space="preserve">(Фронтально, в парах или группа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Самостоятельная работа с самопроверкой по этал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ключение в систему знаний и повто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Рефлексия учебной деятельности на уроке (итог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хнология опыта.</w:t>
      </w:r>
      <w:r>
        <w:rPr>
          <w:b/>
          <w:bCs/>
          <w:color w:val="000000"/>
          <w:sz w:val="28"/>
          <w:szCs w:val="28"/>
          <w:lang w:val="ru-RU"/>
        </w:rPr>
        <w:t xml:space="preserve"> (слайд 5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эффективны в контексте СДП следующие </w:t>
      </w:r>
      <w:r>
        <w:rPr>
          <w:b/>
          <w:i/>
          <w:color w:val="000000"/>
          <w:sz w:val="28"/>
          <w:szCs w:val="28"/>
        </w:rPr>
        <w:t>технологии обучения</w:t>
      </w:r>
      <w:r>
        <w:rPr>
          <w:color w:val="262626"/>
          <w:sz w:val="28"/>
          <w:szCs w:val="28"/>
        </w:rPr>
        <w:t>, используемые мною на уроках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80" w:hanging="360"/>
        <w:jc w:val="both"/>
        <w:rPr>
          <w:rFonts w:eastAsia="+mn-ea;Microsoft YaHei"/>
          <w:bCs/>
          <w:iCs/>
          <w:sz w:val="28"/>
          <w:szCs w:val="28"/>
        </w:rPr>
      </w:pPr>
      <w:r>
        <w:rPr>
          <w:rFonts w:eastAsia="+mn-ea;Microsoft YaHei"/>
          <w:bCs/>
          <w:iCs/>
          <w:sz w:val="28"/>
          <w:szCs w:val="28"/>
        </w:rPr>
        <w:t xml:space="preserve">проблемное обучения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80" w:hanging="360"/>
        <w:jc w:val="both"/>
        <w:rPr>
          <w:rFonts w:eastAsia="+mn-ea;Microsoft YaHei"/>
          <w:bCs/>
          <w:iCs/>
          <w:sz w:val="28"/>
          <w:szCs w:val="28"/>
        </w:rPr>
      </w:pPr>
      <w:r>
        <w:rPr>
          <w:rFonts w:eastAsia="+mn-ea;Microsoft YaHei"/>
          <w:bCs/>
          <w:iCs/>
          <w:sz w:val="28"/>
          <w:szCs w:val="28"/>
        </w:rPr>
        <w:t>информационно - коммуникативные технолог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80" w:hanging="360"/>
        <w:jc w:val="both"/>
        <w:rPr>
          <w:rFonts w:eastAsia="+mn-ea;Microsoft YaHei"/>
          <w:bCs/>
          <w:iCs/>
          <w:sz w:val="28"/>
          <w:szCs w:val="28"/>
        </w:rPr>
      </w:pPr>
      <w:r>
        <w:rPr>
          <w:rFonts w:eastAsia="+mn-ea;Microsoft YaHei"/>
          <w:bCs/>
          <w:iCs/>
          <w:sz w:val="28"/>
          <w:szCs w:val="28"/>
        </w:rPr>
        <w:t xml:space="preserve">проектной деятельности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80" w:hanging="360"/>
        <w:jc w:val="both"/>
        <w:rPr>
          <w:rFonts w:eastAsia="+mn-ea;Microsoft YaHei"/>
          <w:bCs/>
          <w:iCs/>
          <w:sz w:val="28"/>
          <w:szCs w:val="28"/>
        </w:rPr>
      </w:pPr>
      <w:r>
        <w:rPr>
          <w:rFonts w:eastAsia="+mn-ea;Microsoft YaHei"/>
          <w:bCs/>
          <w:iCs/>
          <w:sz w:val="28"/>
          <w:szCs w:val="28"/>
        </w:rPr>
        <w:t>исследователь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80" w:hanging="360"/>
        <w:jc w:val="both"/>
        <w:rPr>
          <w:rFonts w:eastAsia="+mn-ea;Microsoft YaHei"/>
          <w:bCs/>
          <w:iCs/>
          <w:sz w:val="28"/>
          <w:szCs w:val="28"/>
        </w:rPr>
      </w:pPr>
      <w:r>
        <w:rPr>
          <w:rFonts w:eastAsia="+mn-ea;Microsoft YaHei"/>
          <w:bCs/>
          <w:iCs/>
          <w:sz w:val="28"/>
          <w:szCs w:val="28"/>
        </w:rPr>
        <w:t>игровые;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тановлюсь на них подробне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Технология проблемного обучения (сл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6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лемным называется такое обучение, при котором усвоение знаний и формирования навыков происходят в процессе решения проблемы, протекающего под общим руководством учителя. В качестве проблемы может выступать </w:t>
      </w:r>
      <w:r>
        <w:rPr>
          <w:rFonts w:cs="Times New Roman" w:ascii="Times New Roman" w:hAnsi="Times New Roman"/>
          <w:sz w:val="28"/>
          <w:szCs w:val="28"/>
        </w:rPr>
        <w:t>проблемный вопрос, проблемная задача или проблемное зада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. 6)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ное  обучение реализуется с помощью следующих метод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о - поискового (эвристического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ого изложе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е вопросы и задания могут быть использованы с разными дидактическими целями на разных типах уроков, а также «в качестве опережающего задания», и в качестве домашне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проблемной ситуации. Осознание противоречия, самостоятель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сновного вопроса урока. Прошу высказать свои версии, составить план решени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 акт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имеющиеся у них знания пригодятся для решения нового вопроса (то, что изучалось неделю, месяц, год назад, но теперь необходимо для решения новой проблемы).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апе поиск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ученики самостоятельно открывают новое знание – закономерность, понятие и т.п., в зависимости от постановки проблемы. Происходит это в хо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ения продуктивны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екстам или иллюстра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дание при этом завершатся вопросом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ак новые знания помогают нам ответить на основной вопрос уро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уемся либ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уждающим диало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давая вопросы, на которые возможны разные правильные варианты ответа (что развивает творческие способности детей), либ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одящим диало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щим из цепочки вытекающих один из другого вопросов, правильный ответ на каждый из которых запрограммирован в самом вопросе. Проблемно-исследовательский урок заверш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жением решения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ением нового знания, подведением итогов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 создает проблемную ситуацию; ученик принимает проблемную ситуацию и выявляет проблему; учитель управляет поисковой деятельностью; ученик осуществляет самостоятельный поиск; обсуждение результат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. 7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(Сл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) В качестве проблемы использую задания из ОГЭ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ить ее с помощью учебника, атласа и статистических данных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Технология проект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) (Сл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составляет основу технологии проектного обучения, смысл которого заключается в самостоятельном освоении школьниками учебного географического материала и создании конкрет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проектом в учебном процессе по географии, учащиеся овладевают комплексом географических умений (познавательных, практических, оценочных), основами взаимодействия друг с другом и рефлексией. Учатся приобретать новые знания, а также интегрировать и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 xml:space="preserve">Проектная деятельность учащихся может занимать </w:t>
      </w:r>
      <w:r>
        <w:rPr>
          <w:b/>
          <w:i/>
          <w:color w:val="000000"/>
          <w:sz w:val="28"/>
          <w:szCs w:val="28"/>
        </w:rPr>
        <w:t>как весь урок, так и его ча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ши</w:t>
      </w:r>
      <w:r>
        <w:rPr>
          <w:b/>
          <w:bCs/>
          <w:color w:val="000000"/>
          <w:sz w:val="28"/>
          <w:szCs w:val="28"/>
          <w:lang w:val="ru-RU"/>
        </w:rPr>
        <w:t xml:space="preserve"> проекты (Сл. 12-15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обы школьник хотел учиться, необходимо его мотиви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ные методы и приемы обуч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ют познавательную деятель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аждого этапа урока мною используются свои активные методы и приемы, позволяющие эффективно решать конкретные 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. 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) начала урока «Мотивация» – прием «Шаг навстреч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быстро включить класс в работу, задать нужный ритм, обеспечить рабочий настрой и доброжелательную атмосферу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может быть разгадывание кроссворда, загадки, решение нестандартного задания, чтение стихотворения (отрывка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Климат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 8 классе использую стихи А.С. Пушкина «Зимнее утро» (Мороз и солнце; день чудесный!) и «Зимний вечер»  (Буря мглою небо кроет, Вихри снежные крутя) ,  Н. Рубцова «Во время грозы» (Завеса мутная дождя заволокла лесные дали…) - выявляем признаки циклонов и антициклонов,  теплого и холодного фро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Ее с собой берет ге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ст, водитель, археолог (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)Есть моря – не поплывешь, есть дороги – не пой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ры, льды, пески, поля – вся на плоскости Земля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Раз решили вы, друзья, в дальний путь отправ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еряю вас – в пути  без него не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нам, друзья, - надежный д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даст нам забл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ет север, запад, юг, поможет возвратиться. (комп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тема урока (учащиеся формулируют с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- «захватить» вним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се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. 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На этапе </w:t>
      </w:r>
      <w:r>
        <w:rPr>
          <w:b/>
          <w:i/>
          <w:sz w:val="28"/>
          <w:szCs w:val="28"/>
        </w:rPr>
        <w:t>«Целеполагания»</w:t>
      </w:r>
      <w:r>
        <w:rPr>
          <w:sz w:val="28"/>
          <w:szCs w:val="28"/>
        </w:rPr>
        <w:t xml:space="preserve"> использую следующие приемы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«Мозговой штурм», «З-П-Х» («знаю –повторить -  хочу узнать»), «Кластер предположений» (</w:t>
      </w:r>
      <w:r>
        <w:rPr>
          <w:i/>
          <w:iCs/>
          <w:sz w:val="28"/>
          <w:szCs w:val="28"/>
        </w:rPr>
        <w:t>на стадии рефлексии вносим изменения</w:t>
      </w:r>
      <w:r>
        <w:rPr>
          <w:sz w:val="28"/>
          <w:szCs w:val="28"/>
        </w:rPr>
        <w:t xml:space="preserve">), «Поясните цитату (народную мудрость)», </w:t>
      </w:r>
      <w:r>
        <w:rPr>
          <w:iCs/>
          <w:color w:val="000000"/>
          <w:sz w:val="28"/>
          <w:szCs w:val="28"/>
        </w:rPr>
        <w:t>«Исключение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итуация «яркого пятна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и множества однотипных слов, цифр, одно выделено цветом или размером. Через зрительное восприятие внимание концентрируется на выделенном. Совместно определяется причина обособленности и общности всего предложенного. Далее определяется тема и задачи уро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Домысливание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урока предлагается в виде схемы или неоконченной фразы. Учащимся необходимо проанализировать увиденное и определить тему и цели уро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ём «Задом наперёд»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еникам предлагается выполнить итоговую проверочную работу по новой теме. Тема «План и карта» в 6 кл. Учащимся эта тема знакома из 5 кл., учитель предлагает сразу написать проверочную работу по данной теме. Затем просит выделить задания, вызывающие затруднения, которые невозможно выполнить из-за нехватки знаний. Исходя из этого учитель предлагает сформулировать цели изучения темы и как их можно дости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стад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Осмысления» (ТРКМ)  (Сл.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«Инсерт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пометки на полях), </w:t>
      </w:r>
      <w:r>
        <w:rPr>
          <w:rFonts w:eastAsia="Times New Roman" w:cs="Times New Roman" w:ascii="Times New Roman" w:hAnsi="Times New Roman"/>
          <w:sz w:val="28"/>
          <w:szCs w:val="28"/>
        </w:rPr>
        <w:t>«Бортовой журнал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заполнение таблицы, состоящей из двух столбцов: известная информация, новая информация), </w:t>
      </w:r>
      <w:r>
        <w:rPr>
          <w:rFonts w:eastAsia="Times New Roman" w:cs="Times New Roman" w:ascii="Times New Roman" w:hAnsi="Times New Roman"/>
          <w:sz w:val="28"/>
          <w:szCs w:val="28"/>
        </w:rPr>
        <w:t>«Сводная таблица», «Фишбоун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Лови ошибку»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дание: найти ошибки в тексте и исправить и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Горы Анды расположены в восточной части Северной Америки. Это очень старые и разрушенные горы. Горы имеют сглаженные вершины, поросли лесо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2) «Природная зона занимает бассейн реки Конго.  Растительность многоярусная.  Наблюдаются резкие колебания температур в течение суток.  Почвы красно – желтые ферраллитные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иём «Раздели слова на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ние даётся в виде списка (термины, номенклатура и т.д.), необходимо разделить на группы, количество групп не указывается, их может быть несколько. Причём, чем больше групп выделяется, тем ценне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иём «Почини цепочку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Этот приём помогает формировать пространственное представление, помогает лучше запомнить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пределите географические объекты в порядке с востока от линии перемены дат на запад: а) город Чарапунджи; б) Аденский залив; в) вулкан Камерун; г) мыс Кабу-Бранку; д) остров Шри- Ланка; е) остров Ванкувер; ж) Панамский ка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соб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роль СПД играет в выполнении П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 xml:space="preserve">Практические работы (Сл. 19-2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  <w:t>Обучающемуся для решения поставленных задач и целей необходимо самому сопоставлять кары, искать информацию из доп.источников, применять уже имеющие знания, анализировать и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>Работа с к.к(Сл. 29-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контурных карт позволяет 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у учащихся чувство пространства, умение по географической основе определять взаиморасположение объектов, особенности конкретной территори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истематическое использование на уроках географии контурных карт способствует также формированию умения по словесной географической характеристике территории определять её положение на карте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ри этом он выполняет её самостоятельно используя ат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Что тоже является СД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Этап Рефлексии.  (С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3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ю, в зависимости от обстоятельств, один из видов учебной рефлексии, отражающих четыре сферы человеческой сущности: (сл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ую (успел – не усп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сорную (самочувствие: комфортно – дискомфор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 «Светофо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ефлексия настроения и эмоционального состо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Лесенка успеха»,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ерево успеха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флексия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Рефлексивный экра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», «Моё мн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рефлексия содержания учебного материал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Сл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3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изации СДП способствует приме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 информационно-коммуникативных технолог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ую электронные учебники, энциклопедии, электронные справочники, звуковые и видеофрагменты в определенном объёме (по Сан Пинам).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 изучении темы «План и карта» в 6 классе интерактивные карты помогают рассмотреть свой населенный пункт, вплоть до до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C14"/>
        <w:spacing w:before="0" w:after="0"/>
        <w:ind w:righ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ей работе делаю акцент на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творческие задания (составление детьми ребусов, кроссвордов и т.п.) </w:t>
      </w:r>
      <w:r>
        <w:rPr>
          <w:color w:val="000000"/>
          <w:sz w:val="28"/>
          <w:szCs w:val="28"/>
          <w:shd w:fill="FFFFFF" w:val="clear"/>
        </w:rPr>
        <w:t>Он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тимулируют интерес</w:t>
      </w:r>
      <w:r>
        <w:rPr>
          <w:color w:val="000000"/>
          <w:sz w:val="28"/>
          <w:szCs w:val="28"/>
          <w:shd w:fill="FFFFFF" w:val="clear"/>
        </w:rPr>
        <w:t xml:space="preserve"> учащихся к предмету, способствуют развитию навыков индивидуальной и коллективной деятельности и в итоге приводят к более глубоким знаниям учащихся и приобретению метапредметных навыков,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расширению кругозора, способствует саморазвитию личности, создает атмосферу творческого сотрудниче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няю различные формы организации учебной деятельности (групповую, парную, коллективну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бота в малых группах (3-4 челове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четкую инструкцию и предоставляю достаточно времени на выполнение задания. </w:t>
      </w:r>
      <w:r>
        <w:rPr>
          <w:rFonts w:cs="Times New Roman" w:ascii="Times New Roman" w:hAnsi="Times New Roman"/>
          <w:i/>
          <w:sz w:val="28"/>
          <w:szCs w:val="28"/>
        </w:rPr>
        <w:t>Например, помощью учебника, карт атласа, статистических данных подготовить информацию в течение 7-10 мину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ю работы в группе на уроке можно строить на разных этапах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в 8 классе «Природные зо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группа ученых исследует свою природную зону, и в виде схемы (кластера) представляет отчет об итогах исследования.  Идет работа с планом изучения природных зон. Используя  текст учебника, карты атласов, научный текст, план, компьютерные презентации, фотографии группы составляют уже подробный кластер по заданной природной зон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местная деятельность приносит пользу каждому, так как позволяет всем учащимся (в том числе стеснительным и слабым) участвовать в работе, практиковать навыки сотрудничества, межличностного общения (умения активно слушать, вырабатывать общую стратегию решения заданной проблемы, разрешать возникающие согласия)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меняю нетрадиционные формы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– путешествия, уроки – исследования, уроки – воревнован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системно-деятельностного  подхода  в  процессе преподавания географии позволяет добиться высокого качества географического образования и подготовить учащихся к использованию своих географических знаний в реальной жизни и 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знания без умений их применять на практике остаются мертвым грузом, перегружающим память учащихся совершенно не нужной им информ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8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1:00Z</dcterms:created>
  <dc:creator>Hp</dc:creator>
  <dc:description/>
  <dc:language>en-US</dc:language>
  <cp:lastModifiedBy>Asus</cp:lastModifiedBy>
  <cp:lastPrinted>2017-08-29T04:10:00Z</cp:lastPrinted>
  <dcterms:modified xsi:type="dcterms:W3CDTF">2023-05-02T20:48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FEC1378D4F74A9BF08CF009EB57A</vt:lpwstr>
  </property>
  <property fmtid="{D5CDD505-2E9C-101B-9397-08002B2CF9AE}" pid="3" name="KSOProductBuildVer">
    <vt:lpwstr>1049-11.2.0.11537</vt:lpwstr>
  </property>
</Properties>
</file>