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137029453"/>
      <w:bookmarkStart w:id="1" w:name="_Hlk137029453"/>
      <w:bookmarkEnd w:id="1"/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ельных профессиональных программ повышения квалификации (ДПП ПК) для руководящих и педагогических работников образовательных организаций Республики Крым, которые предлагаются  кафедрами для реализации  в 2025 году в ГБОУ ДПО РК КРИППО </w:t>
      </w:r>
      <w:r>
        <w:rPr>
          <w:rFonts w:cs="Times New Roman" w:ascii="Times New Roman" w:hAnsi="Times New Roman"/>
          <w:b w:val="false"/>
          <w:i/>
          <w:iCs/>
          <w:szCs w:val="24"/>
        </w:rPr>
        <w:t>(очная форма обучения)</w:t>
      </w:r>
    </w:p>
    <w:p>
      <w:pPr>
        <w:pStyle w:val="Style23"/>
        <w:tabs>
          <w:tab w:val="clear" w:pos="708"/>
          <w:tab w:val="left" w:pos="5812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3"/>
        <w:gridCol w:w="2565"/>
        <w:gridCol w:w="2268"/>
        <w:gridCol w:w="993"/>
        <w:gridCol w:w="8363"/>
        <w:gridCol w:w="836"/>
      </w:tblGrid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left="47" w:right="-108" w:hanging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left="47" w:right="-108" w:hanging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ДПП 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Категория 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Объем ДПП ПК (в часах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Аннотация ДПП П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 xml:space="preserve">Начало реализ.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18"/>
                <w:szCs w:val="18"/>
                <w:lang w:val="ru-RU" w:eastAsia="ru-RU" w:bidi="ar-SA"/>
              </w:rPr>
              <w:t>ДПП</w:t>
            </w:r>
          </w:p>
        </w:tc>
      </w:tr>
      <w:tr>
        <w:trPr>
          <w:trHeight w:val="40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Кафедра естественно-математического образования и финансовой грамотности-67 програм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 w:eastAsia="ru-RU" w:bidi="ar-SA"/>
              </w:rPr>
              <w:t>(в т.ч. 6-эксперты ЕГЭ, 6-эксперты ОГЭ)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eastAsia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right="-100" w:hanging="0"/>
              <w:rPr>
                <w:rFonts w:ascii="Times New Roman" w:hAnsi="Times New Roman" w:eastAsia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«Преподавание предмета «Физика» в общеобразовательных организациях в соответствии с требованиями 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eastAsia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firstLine="445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lang w:val="ru-RU"/>
              </w:rPr>
              <w:t>Цель программы: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овершенствование профессиональных компетенций слушателей в области преподавания физики в соответствии с требованиями обновленных ФГОС ООО, ФГОС СОО.</w:t>
            </w:r>
          </w:p>
          <w:p>
            <w:pPr>
              <w:pStyle w:val="Normal"/>
              <w:shd w:fill="FFFFFF" w:val="clear"/>
              <w:spacing w:lineRule="auto" w:line="232" w:before="0" w:after="0"/>
              <w:ind w:firstLine="445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ветить ведущие направления в развитии современного образования: приоритеты государственной политики Российской Федерации в сфере образования, актуальные вопросы воспитания и развития личности в условиях реализации обновленных ФГОС, содержание современной цифровой образовательной среды, особенности национальной системы профессионального роста педагога и др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рассмотреть особенности реализации образовательного процесса по предмету «Физика» в основной и средней школе в условиях реализации обновленных ФГО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совершенствовать практические умения и навыки по разработке заданий для уроков физики, направленные на формирование и оценку универсальных учебных действий школьников, обеспечивающих их функциональную грамот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глубить теоретические знания по проектированию уроков физики с использованием инновационных моделей обучения («Перевернутый класс»), технологии развития критического мышления через чтение и письмо (РКМЧП), интерактивных компьютерных технологий, проектного обучения, демонстрационного эксперимента с целью формирования универсальных учебных действий с учетом требований обновленных ФГОС и Федеральной рабочей программой по предмет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ru-RU" w:eastAsia="ru-RU" w:bidi="ar-SA"/>
              </w:rPr>
              <w:t>2025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eastAsia="Times New Roman" w:cs="Times New Roman"/>
                <w:spacing w:val="-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«Система и методика подготовки школьников к единому государственному экзамену (ЕГЭ) по физ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eastAsia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firstLine="44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Цель программы:</w:t>
            </w:r>
            <w:r>
              <w:rPr>
                <w:rFonts w:cs="Times New Roman" w:ascii="Times New Roman" w:hAnsi="Times New Roman"/>
                <w:iCs/>
                <w:spacing w:val="-2"/>
                <w:lang w:val="ru-RU"/>
              </w:rPr>
              <w:t xml:space="preserve"> совершенствование профессиональных компетенций учителей физики, необходимых для подготовки обучающихся к ЕГЭ по предмету.</w:t>
            </w:r>
          </w:p>
          <w:p>
            <w:pPr>
              <w:pStyle w:val="Normal"/>
              <w:shd w:fill="FFFFFF" w:val="clear"/>
              <w:spacing w:lineRule="auto" w:line="232" w:before="0" w:after="0"/>
              <w:ind w:firstLine="44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hd w:fill="FFFFFF" w:val="clear"/>
                <w:lang w:val="ru-RU"/>
              </w:rPr>
              <w:t xml:space="preserve">В результате освоения программы слушатели 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получат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своить эффективные методы подготовки обучающихся к ЕГЭ по физик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зучить основные требования к оформлению решений заданий ЕГЕ и критерии их оцен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ознакомиться с типами задач, предложенных в сборниках заданий ЕГЭ, и рациональными способами их реш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методическими приемами формирования предметных и метапредметных компетенций обучающихся, необходимых для успешного выполнения заданий ЕГЭ по физике.</w:t>
            </w:r>
          </w:p>
          <w:p>
            <w:pPr>
              <w:pStyle w:val="Normal"/>
              <w:spacing w:lineRule="auto" w:line="232" w:before="0" w:after="0"/>
              <w:ind w:firstLine="44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>В результате освоения программы слушатели смогу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рименять алгоритм выполнения заданий разных типов для подготовки обучающихся к ЕГЭ по физи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8" w:leader="none"/>
              </w:tabs>
              <w:spacing w:lineRule="auto" w:line="232" w:before="0" w:after="0"/>
              <w:ind w:left="0" w:firstLine="315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спользовать методы и приемы работы, способствующие предотвращению типичных ошибок обучающихс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ru-RU" w:eastAsia="ru-RU" w:bidi="ar-SA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чителя биологии, географии, химии,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«Формирование функциональной грамотности на уроках естественно-научного цикла с учетом требований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ind w:firstLine="44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01010"/>
                <w:spacing w:val="-2"/>
                <w:shd w:fill="FFFFFF" w:val="clear"/>
                <w:lang w:val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101010"/>
                <w:spacing w:val="-2"/>
                <w:shd w:fill="FFFFFF" w:val="clear"/>
                <w:lang w:val="ru-RU"/>
              </w:rPr>
              <w:t>оказание организационно-методической поддержки педагогу</w:t>
            </w:r>
            <w:r>
              <w:rPr>
                <w:rFonts w:cs="Times New Roman" w:ascii="Times New Roman" w:hAnsi="Times New Roman"/>
                <w:i/>
                <w:iCs/>
                <w:color w:val="101010"/>
                <w:spacing w:val="-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в подготовке учащихся к международным исследованиям в формат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ISA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, формировании читательской, математической и естественнонаучной грамотности, что является одним из аспектов успешного освоения выпускниками ФГОС.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firstLine="445"/>
              <w:jc w:val="both"/>
              <w:rPr>
                <w:rFonts w:ascii="Times New Roman" w:hAnsi="Times New Roman" w:cs="Times New Roman"/>
                <w:i/>
                <w:i/>
                <w:iCs/>
                <w:color w:val="101010"/>
                <w:spacing w:val="-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lang w:val="ru-RU" w:bidi="ru-RU"/>
              </w:rPr>
              <w:t>Задачи программы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раскрыть возможности обеспечения качественной подготовки учащихся к международным сопоставительным исследованиям качества образования в формате PISA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знакомить с особенностями планирования работы учителя при подготовке учащихся к международным исследованиям качества образования в формате PISA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овершенствование у слушателей умения применять полученные знания при решении профессиональных задач, аргументировано подходить к проблеме выбора методов и форм обучения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моделировать учебно-воспитательный процесс и прогнозировать результаты своей деятельности методами и приемами организации современного урока с учетом метапредметных аспектов проектно-ориентированной деятельности учителя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пособствовать формированию профессиональной готовности учителей использовать в учебном процессе современные образовательные технологии, ориентированные на развитие естественнонаучной компетентности школь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  <w:t>2022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чителя, участвующие в реализации проекта «Курчатовски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«Формирование предметных и межпредметных компетенций обучающихся в рамках реализации проекта «Курчатовский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32" w:before="0" w:after="0"/>
              <w:ind w:firstLine="44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lang w:val="ru-RU"/>
              </w:rPr>
              <w:t>Цель программы: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овершенствование профессиональных компетенци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дагогических работников образовательных организаций, участвующих в реализации проекта «Курчатовский класс»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 области формирования в учебно-воспитательном процессе естественно-научного и дивергентного мышления обучающихся.</w:t>
            </w:r>
          </w:p>
          <w:p>
            <w:pPr>
              <w:pStyle w:val="Normal"/>
              <w:spacing w:lineRule="auto" w:line="232" w:before="0" w:after="0"/>
              <w:ind w:firstLine="44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>Задачи программы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ознакомить слушателей с понятием дивергентного (междисциплинарного) подхода в обучении на уроках географии, физики, химии, биологии, информатики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формировать у слушателей представление о возможности использования ресурсов предметов естественно-научного цикла в урочной и внеурочной деятельности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овершенствование практических умений в организации и сопровождении проектной и исследовательской деятельности школьников в рамках проекта «Курчатовский класс»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spacing w:lineRule="auto" w:line="232"/>
              <w:ind w:left="20" w:firstLine="142"/>
              <w:jc w:val="both"/>
              <w:rPr>
                <w:rFonts w:ascii="Times New Roman" w:hAnsi="Times New Roman" w:eastAsia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овершенствование практических умений в применении электронных ресурсов для создания учебно-методических материалов, в процессе обучения, для коммуникации, контроля обучающихс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7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  <w:t>2022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Эксперты предметных комиссий ЕГЭ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(физи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36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445"/>
              <w:jc w:val="both"/>
              <w:rPr>
                <w:rFonts w:ascii="Times New Roman" w:hAnsi="Times New Roman" w:cs="Times New Roman"/>
                <w:bCs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Актуальность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Прог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 утвержденных Рособрнадзором РФ.</w:t>
            </w:r>
          </w:p>
          <w:p>
            <w:pPr>
              <w:pStyle w:val="Style51"/>
              <w:widowControl/>
              <w:spacing w:lineRule="auto" w:line="230"/>
              <w:ind w:firstLine="445"/>
              <w:rPr>
                <w:rStyle w:val="FontStyle22"/>
                <w:sz w:val="22"/>
                <w:szCs w:val="22"/>
              </w:rPr>
            </w:pPr>
            <w:r>
              <w:rPr>
                <w:rStyle w:val="FontStyle21"/>
                <w:b w:val="false"/>
                <w:i/>
                <w:spacing w:val="-2"/>
                <w:sz w:val="22"/>
                <w:szCs w:val="22"/>
              </w:rPr>
              <w:t>Цель программы:</w:t>
            </w:r>
            <w:r>
              <w:rPr>
                <w:rStyle w:val="FontStyle21"/>
                <w:spacing w:val="-2"/>
                <w:sz w:val="22"/>
                <w:szCs w:val="22"/>
              </w:rPr>
              <w:t xml:space="preserve"> </w:t>
            </w:r>
            <w:r>
              <w:rPr>
                <w:rStyle w:val="FontStyle22"/>
                <w:spacing w:val="-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30"/>
              <w:ind w:firstLine="445"/>
              <w:rPr>
                <w:rStyle w:val="FontStyle22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FontStyle21"/>
                <w:b w:val="false"/>
                <w:i/>
                <w:spacing w:val="-2"/>
                <w:sz w:val="22"/>
                <w:szCs w:val="22"/>
              </w:rPr>
              <w:t>Задачи</w:t>
            </w:r>
            <w:r>
              <w:rPr>
                <w:rStyle w:val="FontStyle21"/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rStyle w:val="FontStyle21"/>
                <w:b w:val="false"/>
                <w:i/>
                <w:spacing w:val="-2"/>
                <w:sz w:val="22"/>
                <w:szCs w:val="22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445" w:leader="none"/>
              </w:tabs>
              <w:spacing w:lineRule="auto" w:line="230"/>
              <w:ind w:left="0" w:firstLine="175"/>
              <w:rPr>
                <w:rStyle w:val="FontStyle22"/>
                <w:spacing w:val="-2"/>
                <w:sz w:val="22"/>
                <w:szCs w:val="22"/>
              </w:rPr>
            </w:pPr>
            <w:r>
              <w:rPr>
                <w:rStyle w:val="FontStyle22"/>
                <w:spacing w:val="-2"/>
                <w:sz w:val="22"/>
                <w:szCs w:val="22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445" w:leader="none"/>
              </w:tabs>
              <w:spacing w:lineRule="auto" w:line="230"/>
              <w:ind w:left="0" w:firstLine="175"/>
              <w:rPr>
                <w:rStyle w:val="FontStyle22"/>
                <w:spacing w:val="-2"/>
                <w:sz w:val="22"/>
                <w:szCs w:val="22"/>
              </w:rPr>
            </w:pPr>
            <w:r>
              <w:rPr>
                <w:rStyle w:val="FontStyle22"/>
                <w:spacing w:val="-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08"/>
                <w:tab w:val="left" w:pos="445" w:leader="none"/>
              </w:tabs>
              <w:spacing w:lineRule="auto" w:line="230"/>
              <w:ind w:left="0" w:firstLine="175"/>
              <w:rPr>
                <w:rStyle w:val="FontStyle22"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Style w:val="FontStyle22"/>
                <w:spacing w:val="-2"/>
                <w:sz w:val="22"/>
                <w:szCs w:val="22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Style w:val="FontStyle22"/>
                <w:rFonts w:cs="Calibri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2"/>
                <w:spacing w:val="-2"/>
                <w:sz w:val="22"/>
                <w:szCs w:val="22"/>
                <w:lang w:val="ru-RU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</w:t>
            </w:r>
            <w:r>
              <w:rPr>
                <w:rStyle w:val="FontStyle22"/>
                <w:spacing w:val="-2"/>
                <w:sz w:val="20"/>
                <w:szCs w:val="20"/>
                <w:lang w:val="ru-RU"/>
              </w:rPr>
              <w:t>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12" w:leader="none"/>
                <w:tab w:val="left" w:pos="5954" w:leader="none"/>
              </w:tabs>
              <w:snapToGrid w:val="false"/>
              <w:spacing w:lineRule="auto" w:line="232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Эксперты предметных комиссий ОГЭ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физ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3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ешение заседания кафедры  от  24. 05.2024,  протокол № 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  <w:sz w:val="22"/>
        </w:rPr>
        <w:t>Заведующий кафедрой  естественно-математического образования и финансовой грамотност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_________________Рогатенюк Э.В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совано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Руководитель учебного отдела_______________Л.И.Дубов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0.06.202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pacing w:val="2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pacing w:val="2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Times New Roman CYR" w:hAnsi="Times New Roman CYR" w:cs="Times New Roman CYR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NewRoman;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  <w:lang w:val="en-US" w:bidi="en-US"/>
    </w:rPr>
  </w:style>
  <w:style w:type="character" w:styleId="Style16">
    <w:name w:val="Основной текст Знак"/>
    <w:qFormat/>
    <w:rPr>
      <w:b/>
      <w:sz w:val="24"/>
    </w:rPr>
  </w:style>
  <w:style w:type="character" w:styleId="11">
    <w:name w:val="Основной текст Знак1"/>
    <w:qFormat/>
    <w:rPr>
      <w:sz w:val="22"/>
      <w:szCs w:val="22"/>
      <w:lang w:val="en-US" w:bidi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Franklin Gothic Medium" w:hAnsi="Franklin Gothic Medium" w:eastAsia="Franklin Gothic Medium" w:cs="Franklin Gothic Medium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иссертация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Без интервала Знак"/>
    <w:qFormat/>
    <w:rPr>
      <w:sz w:val="22"/>
      <w:szCs w:val="22"/>
      <w:lang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C9">
    <w:name w:val="c9"/>
    <w:basedOn w:val="Style5"/>
    <w:qFormat/>
    <w:rPr/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arkedcontent">
    <w:name w:val="markedcontent"/>
    <w:qFormat/>
    <w:rPr/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pacing w:val="2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rFonts w:ascii="Franklin Gothic Medium" w:hAnsi="Franklin Gothic Medium" w:eastAsia="Franklin Gothic Medium" w:cs="Franklin Gothic Medium"/>
      <w:sz w:val="23"/>
      <w:szCs w:val="23"/>
      <w:lang w:val="ru-RU" w:bidi="ar-SA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0">
    <w:name w:val="Диссертац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0">
    <w:name w:val="c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auto"/>
      <w:sz w:val="24"/>
      <w:szCs w:val="24"/>
      <w:lang w:val="ru-RU" w:bidi="ru-RU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denisova</dc:creator>
  <dc:description/>
  <cp:keywords/>
  <dc:language>en-US</dc:language>
  <cp:lastModifiedBy>Elana</cp:lastModifiedBy>
  <cp:lastPrinted>2019-06-26T10:04:00Z</cp:lastPrinted>
  <dcterms:modified xsi:type="dcterms:W3CDTF">2024-06-19T09:36:00Z</dcterms:modified>
  <cp:revision>3</cp:revision>
  <dc:subject/>
  <dc:title/>
</cp:coreProperties>
</file>