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ТЕХНОЛОГИЯ»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полугодие 2022/2023 учебного  года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 полугодия 2022 /2023 уч. г. с педагогическими кадрами были проведены  следующие формы работ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МО (2):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- 1.«Особенности преподавания предмета «Технология» в 2022/2023 уч. г.». Изучение методического письма ГБОУ ДПО РК КРИППО 2022/2023 уч.г. (МБОУ «Мирновская школа №2», 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>08.2022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Обновление содержания и методик преподавания предметной области «Искусство» и «Технология» в соответствии с требованиями обновленного ФГОС СОО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«Денисовская школа», 24.01.2022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я были ознакомлены с особенностями преподавания предмета «Технология», с программами, учебно-методической литературой, с планом работы на      2022/2023 уч.г.                       Были даны методические рекомендации по ведению деловой документации,  ознакомлены с итогами работы за год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матика заседаний РМО отличается практической направленностью  и соответствует актуальным проблемам преподавания предм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 (2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П «Кольчугинская школа №2 с крымскотатарским языком обучения»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федерального государственного стандарта основного общего образования». Октябрь, 04.10.2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познавательной активности через проектную деятельность на уроках технологии».</w:t>
      </w:r>
      <w:r>
        <w:rPr>
          <w:rFonts w:cs="Times New Roman" w:ascii="Times New Roman" w:hAnsi="Times New Roman"/>
          <w:sz w:val="24"/>
          <w:szCs w:val="24"/>
        </w:rPr>
        <w:t>20  декабря 2022 года. МБОУ «Чистенская школа-гимназия им. Героя Социалистического Труда Тарасюка Ивана Степановича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: (3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текстильными и конструкционными  материалами».</w:t>
      </w:r>
      <w:r>
        <w:rPr>
          <w:rFonts w:cs="Times New Roman" w:ascii="Times New Roman" w:hAnsi="Times New Roman"/>
          <w:sz w:val="24"/>
          <w:szCs w:val="24"/>
        </w:rPr>
        <w:t xml:space="preserve"> «Кольчугинская школа №2 с крымскотатарским языком обучения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 на уроках изобразительного искусства и технологии». МБОУ «Молодежненская школа №2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остранению опыта учителей района по развитию творческой деятельности на уроках изобразительного искусства и технолог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зготовление изделий декоративно –прикладного назначения».</w:t>
      </w:r>
      <w:r>
        <w:rPr>
          <w:rFonts w:cs="Times New Roman" w:ascii="Times New Roman" w:hAnsi="Times New Roman"/>
          <w:sz w:val="24"/>
          <w:szCs w:val="24"/>
        </w:rPr>
        <w:t xml:space="preserve"> МБОУ «Чистенская школа-гимназия им. Героя Социалистического Труда Тарасюка Ивана Степановича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учителями систематически проводится методическая работа по изучению и распространению педагогического опыта   учителей, изучению нормативных документов. 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выезды (6) по теме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остояние преподавания технолог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ов составлены спра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айкинская школа», «Широковская школа» Сентябрь 2022г. «Кубанская школа», «Новоселовская школа». Октябрь 2022. «Зареченская школа». Ноябрь 2022г. «Гвардейская школа-гимназия №3». Декабр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ая  группа</w:t>
      </w:r>
      <w:r>
        <w:rPr>
          <w:rFonts w:cs="Times New Roman" w:ascii="Times New Roman" w:hAnsi="Times New Roman"/>
          <w:sz w:val="24"/>
          <w:szCs w:val="24"/>
        </w:rPr>
        <w:t xml:space="preserve"> по предмету  «Технология» поддерживают  развитие инновационной деятельности в районе. Оказывают методическую помощь учителям, разрабатывает рабочие программы. Состоялось 3 заседания по подготовке к семинарам, ШМУ, конкурсам ДПИ, по вопросам разработки заданий для школьных олимпиад, выработки положений по организации и проведению конкурсов декоративно-прикладного творчества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Работа с молодыми и малоопытн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                                                                                        по технологии –9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о  2 Ш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делирование одежды в 5-11-х классах при подготовке к муниципальному этапу всерроссийской олимпиады по технологии».(04.10.2022. , МБОУ «Кольчугинская школа №2 с крымскотатарским языком обучения». Молодые учителя практиковались в практической работе по моделированию, т.к. «моделирование» является слабым звеном в подготовке к олимпиадам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ла ШМУ Дмитришина В.П., учитель обслуживающего труда   МБОУ «Донская школа им. В.П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виденко»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терактивных технологий на уроках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Чистенская школа-гимназия им. Героя Социалистического Труда Тарасюка Ивана Степановича»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молодыми учителями проводится работа по совершенствованию педагогического мастерства.                    </w:t>
      </w:r>
    </w:p>
    <w:p>
      <w:pPr>
        <w:pStyle w:val="Normal"/>
        <w:tabs>
          <w:tab w:val="clear" w:pos="708"/>
          <w:tab w:val="left" w:pos="-284" w:leader="none"/>
          <w:tab w:val="left" w:pos="6240" w:leader="none"/>
        </w:tabs>
        <w:spacing w:lineRule="auto" w:line="24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. </w:t>
      </w:r>
      <w:r>
        <w:rPr>
          <w:rFonts w:cs="Times New Roman" w:ascii="Times New Roman" w:hAnsi="Times New Roman"/>
          <w:i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.</w:t>
      </w:r>
    </w:p>
    <w:p>
      <w:pPr>
        <w:pStyle w:val="Normal"/>
        <w:tabs>
          <w:tab w:val="clear" w:pos="708"/>
          <w:tab w:val="left" w:pos="-284" w:leader="none"/>
          <w:tab w:val="left" w:pos="6240" w:leader="none"/>
        </w:tabs>
        <w:spacing w:lineRule="auto" w:line="24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аева М.Н. МБОУ «Тепловская школа» , .. обобщала ППО на МС 26.12.2022г. по теме «Формирование  творческих способностей учащихся на уроках  и во внеурочной деятельности используя метод проектов».</w:t>
      </w:r>
    </w:p>
    <w:p>
      <w:pPr>
        <w:pStyle w:val="Normal"/>
        <w:tabs>
          <w:tab w:val="clear" w:pos="708"/>
          <w:tab w:val="left" w:pos="-284" w:leader="none"/>
          <w:tab w:val="left" w:pos="6240" w:leader="none"/>
        </w:tabs>
        <w:spacing w:lineRule="auto" w:line="24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валификации учителя выступают с сообщениями на районных семинарах, печатают свои работы в интернете.  Учителя технологии публикуют свои методические разработки на сайтах и в научно-методических журнал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еминарах-практикумах делились своим педагогическим опытом:</w:t>
      </w:r>
    </w:p>
    <w:tbl>
      <w:tblPr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60"/>
        <w:gridCol w:w="52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учащихся на уроках технологии» (презентация детских проекто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фова У.С. учитель технологии МБОУ «Чистенская школа-гимназия им. Героя Социалистического Труда Тарасюка И.С.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Новогодние фантаз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З. учитель технологии МБОУ «Чистенская школа-гимназия им. Героя Социалистического Труда Тарасюка И.С.».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технологии на тему: «Художественное выжигание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фова У.С. учитель технологии МБОУ «Чистенская школа-гимназия им. Героя Социалистического Труда Тарасюка И.С.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ого метода в технологическом образовании и методике выполнения практико-ориентированных проектов учащихся 5-8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 учитель технологии МБОУ «Перовская школа-гимназия им.Г.А.Хачирашвили»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Чудесный мир новогодних сказок»  (Работа с неткаными материалам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лчкова А.М. учитель технологии МБОУ «Перовская школа-гимназия им.Г.А. Хачирашвил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учащихся по моделированию. Моделирование фартука. Практическая рабо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В.П., учитель технологии МБОУ «Донская школа им. В.П. Давиденк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очной сорочки. Практическ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В.П., учитель технологии МБОУ «Донская школа им. В.П. Давиденк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творческого проекта. Презентация проекта на муниципальном и региональном этапах олимпиа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В.П., учитель технологии МБОУ «Донская школа им. В.П. Давиденк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ьном уровне предмет «Технология» не преподается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шина В.П. заняла 3 место в районе в конкурсе дополнительных общеобразовательных программ «Образовательный Олимп». Приказ от 03.11.2022 №923.</w:t>
        <w:tab/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районной программы «Способные, творческие, одарен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-142" w:firstLine="142"/>
        <w:rPr/>
      </w:pPr>
      <w:r>
        <w:rPr/>
        <w:t xml:space="preserve">     </w:t>
      </w:r>
      <w:r>
        <w:rPr/>
        <w:t xml:space="preserve">18 ноября состоялся  2 этап олимпиады по технологии на базе МБОУ «Первомайская школа». В олимпиаде приняли участие 19 (17) обучающихся 7-11 классов из 15 (12) МБОУ района. В очередной раз подтвердили свои знания и умения по технологии школы, имеющие победителей и призеров муниципального этапа 2021/2022 учебного года: Ислямов Эльдар, 7 кл; (МБОУ «Первомайская школа»); Керимов Эрвин, 10 кл. «Константиновская школа», Иминов Сабри, 8 кл, «Чистенская школа-гимназия им. Тарасюк И.С.», Ахмедова Сафие (МБОУ «Донская школа им. В.П. Давиденко»), Гордык Милана, 7кл. «Перовская школа-гимназия», Шустова Дарья, 7 кл. МБОУ «Кольчугинская школа №1 им. Г.Н. Авраамова», Сербу Дарья, 7 кл. «Лицей»,  Борисова Кира, «Маленская школа», Ибишева Лиля, МБОУ «Залесская школа». </w:t>
      </w:r>
    </w:p>
    <w:p>
      <w:pPr>
        <w:pStyle w:val="2"/>
        <w:ind w:left="-142" w:firstLine="142"/>
        <w:rPr/>
      </w:pPr>
      <w:r>
        <w:rPr/>
        <w:t xml:space="preserve">      </w:t>
      </w:r>
      <w:r>
        <w:rPr/>
        <w:t>На протяжении нескольких лет победителями и призерами муниципальных этапов всероссийской олимпиады школьников по технологии являются учащиеся МБОУ «Первомайская школа» (руководитель Буянов А.М.); МБОУ «Донская школа им. В.П. Давиденко» (руководитель Дмитришина В.П.); МБОУ «Чистенская школа-гимназия им. Героя Социалистического Труда  Тарасюка Ивана Степановича» (руководитель Закирова Д.З.).</w:t>
      </w:r>
    </w:p>
    <w:p>
      <w:pPr>
        <w:pStyle w:val="2"/>
        <w:ind w:left="-142" w:firstLine="142"/>
        <w:rPr/>
      </w:pPr>
      <w:r>
        <w:rPr/>
        <w:t xml:space="preserve">     </w:t>
      </w:r>
      <w:r>
        <w:rPr/>
        <w:t>Призерами региональных этапов олимпиады неоднократно становились учащиеся МБОУ «Первомайская школа» и МБОУ «Донская школа им. В.П. Давиденко». Это говорит о том, что учителями ведется целенаправленная систематическая работа с учащимися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ые результаты говорят об организации качественного процесса обучения и систематической работе по ликвидации пробелов в знаниях. На региональный этап направлены Коваленко Вероника, МБОУ «Гвардейская школа №1» (рук. Халилова С.С.), Тараненко Анастасия, МБОУ «Чистенская школа-гимназия им. Героя Социалистического Труда  Тарасюка Ивана Степановича» (руководитель Закирова Д.З.)., Керимов Эрвин, 10 кл «Константиновская школа». 7-8 классы не приглашаются на РЭ олимпиады. </w:t>
      </w:r>
    </w:p>
    <w:p>
      <w:pPr>
        <w:pStyle w:val="Normal"/>
        <w:suppressAutoHyphens w:val="true"/>
        <w:spacing w:lineRule="auto" w:line="240" w:before="0" w:after="0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дома, дизайн и технологии»: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й: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ык Милану, обучающуюся 7 класса МБОУ «Перовская школа-гимназия» (руководитель Волчкова А.М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даметову Фериде, обучающуюся 8 класса МБОУ «Гвардейская школа №1» (руководитель Халилова С.С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ненко Анастасию, обучающуюся 9 класса МБОУ «Чистенская школа-гимназия им. Героя Социалистического Труда Тарасюка Ивана Степановича» (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Закирова Д.З.).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еров: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дову Сафие, обучающуюся 7 класса МБОУ «Донская школа им. В.П. Давиденко» (руководитель Дмитришина В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стову Дарью, обучающуюся 7 класса МБОУ «Кольчугинская школа №1 им. Авраамова Г.Н.» (руководитель Мустафаева Т.Ф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бу Дарью, обучающуюся 7 класса МБОУ «Лицей» (руководитель Сахарная-Беба И.Л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ову Киру, обучающуюся 7 класса МБОУ «Маленская школа» (руководитель Дусь М.А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ишеву Лилю, обучающуюся 7 класса МБОУ «Залесская школа» (руководитель Аблязова Э.Э.)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нко Веронику, обучающуюся 9 класса МБОУ «Гвардейская школа №1» (руководитель Халилова С.С.).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в направле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ика, технологии и техническое творчество»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й: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лямова Эльдара, учащегося 7 класса МБОУ «Первомайская школа» (руководитель                              Буянов А.М.);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еримова Эрвина, обучающегося 10 класса МБОУ «Константиновская школа» (руководитель Халилов Р.С.).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изеров: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минова Сабри,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ющегося 8 класса МБОУ «Чистенская школа-гимназия им. Героя Социалистического Труда Тарасюка Ивана Степановича »(руководитель </w:t>
      </w:r>
      <w:r>
        <w:rPr>
          <w:rFonts w:cs="Times New Roman" w:ascii="Times New Roman" w:hAnsi="Times New Roman"/>
          <w:sz w:val="24"/>
          <w:szCs w:val="24"/>
        </w:rPr>
        <w:t>Аблятифова У.С.).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  <w:tab w:val="left" w:pos="11057" w:leader="none"/>
        </w:tabs>
        <w:suppressAutoHyphens w:val="true"/>
        <w:spacing w:lineRule="auto" w:line="240" w:before="0" w:after="0"/>
        <w:ind w:left="-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явить  благодарность учителям, подготовившим победителей муниципального  этапа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ой олимпиады школьников по технологии: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ковой А.М., учителю технологии МБОУ «Перовская школа-гимназия»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иловой С.С., учителю технологии МБОУ  «Гвардейская школа №1»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ровой Д.З., учителю технологии МБОУ «Чистенская школа-гимназия им. Героя Социалистического Труда Тарасюка Ивана Степановича»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уянову А.М,  учителю технологии  МБОУ «Первомайская школа»;</w:t>
      </w:r>
    </w:p>
    <w:p>
      <w:pPr>
        <w:pStyle w:val="Normal"/>
        <w:tabs>
          <w:tab w:val="clear" w:pos="708"/>
          <w:tab w:val="left" w:pos="10206" w:leader="none"/>
          <w:tab w:val="left" w:pos="11057" w:leader="none"/>
        </w:tabs>
        <w:spacing w:lineRule="auto" w:line="240" w:before="0" w:after="0"/>
        <w:ind w:left="-142" w:right="-142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алилову Р.С, учителю технологии  МБОУ «Константиновская школа».</w:t>
      </w:r>
    </w:p>
    <w:p>
      <w:pPr>
        <w:pStyle w:val="Normal"/>
        <w:suppressAutoHyphens w:val="true"/>
        <w:spacing w:lineRule="auto" w:line="240" w:before="0" w:after="0"/>
        <w:ind w:left="-142" w:right="-28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декоративно-прикладному напра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ДО «ЦДЮТ» ежегодно  организует и проводит районные этапы республиканских и Всероссийских конкурсов. Учащиеся района ежегодно принимают участие в республиканских конкурсах, таких как, «Прикосновение к истокам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рым в сердце моем», «Дорога глазами детей», «Охрана труда глазами детей», «Моя «Крымская весна» и занимают призовые мес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конкурсов декоративно-прикладного творчества за 1 полугодие 2022 -2023 уч. 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851"/>
        <w:gridCol w:w="1984"/>
        <w:gridCol w:w="3402"/>
      </w:tblGrid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, МОН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 технолог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>
          <w:trHeight w:val="8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ым в сердце моем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овская школа №1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,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Э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ес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овская школа им. К.В. Варлыгин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фова У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нская школа-гимназия им. Тарасюка И.С.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навстреч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енк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енская школа №2»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фова У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нская школа-гимназия им. Тарасюка И.С.»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ев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чугинская школа №1 им. Г.Н. Авраамова»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spacing w:lineRule="auto" w:line="240"/>
        <w:ind w:left="-142" w:firstLine="284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Анализируя внеклассную работу, можно сделать вывод о том, что в районе реализуются приоритетные направления технологического  воспитания и образования, учащиеся  привлекаются к участию в различных   конкурсах. МБОУ ДО «ЦДЮТ»  по декоративно-прикладному направлению  ежегодно дает высокую результативность на различных этапах Всероссийских конкурсов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Кадровый состав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го учителей:  49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 45  человек, средне-техническое -3 человека. 1 студент.</w:t>
      </w:r>
    </w:p>
    <w:p>
      <w:pPr>
        <w:pStyle w:val="Normal"/>
        <w:numPr>
          <w:ilvl w:val="0"/>
          <w:numId w:val="0"/>
        </w:numPr>
        <w:spacing w:lineRule="auto" w:line="240"/>
        <w:ind w:left="-142"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пециалистов высшей категории – 17  человек (34,7%), 1 категории - 14 человек (28,6%), СЗД – 11 человек (22,5),  специалистов - 6 человек (12,2%)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1 студентка 4 курса КИПУ (2%)..</w:t>
      </w:r>
    </w:p>
    <w:p>
      <w:pPr>
        <w:pStyle w:val="Normal"/>
        <w:numPr>
          <w:ilvl w:val="0"/>
          <w:numId w:val="0"/>
        </w:numPr>
        <w:spacing w:lineRule="auto" w:line="240"/>
        <w:ind w:left="-142" w:firstLine="284"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адровый состав учителей технологии ежегодно пополняется молодыми специалистами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 с которыми проводится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uk-UA"/>
        </w:rPr>
        <w:t xml:space="preserve"> работа по повышению  уровня  их профессиональной подготовки.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val="uk-UA"/>
        </w:rPr>
        <w:t>Молодые специалисты (3 человека)  систематически посещают ШМУ, РМО, семинары-практику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и активно внедряют в УВП современные образовательные технологии: системно-деятельностного подхода, проблемного, личностно-ориентированного, проектного,  здоровьесберегающего, игровые технологи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D0D0D"/>
          <w:sz w:val="24"/>
          <w:szCs w:val="24"/>
        </w:rPr>
        <w:t>ачественный состав на 98% соответствует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ом, качественный и количественный состав учителей технологии стабиле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 кадрового состава говорит о том, что, технологию преподают квалифицированные педагоги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ую подготов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КРИППО учителя проходят своевременно.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  <w:lang w:val="uk-UA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6:00Z</dcterms:created>
  <dc:creator>1</dc:creator>
  <dc:description/>
  <cp:keywords/>
  <dc:language>en-US</dc:language>
  <cp:lastModifiedBy>Director</cp:lastModifiedBy>
  <cp:lastPrinted>2019-01-30T13:17:00Z</cp:lastPrinted>
  <dcterms:modified xsi:type="dcterms:W3CDTF">2023-02-03T05:31:00Z</dcterms:modified>
  <cp:revision>277</cp:revision>
  <dc:subject/>
  <dc:title>         АНАЛИЗ  РАБОТЫ                                                                                                                                ХУДОЖЕСТВЕННО – ЭСТЕТИЧЕСКОГО  ОТДЕЛА</dc:title>
</cp:coreProperties>
</file>