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СИМФЕРОПОЛЬСКОГО РАЙОНА РЕСПУБЛИКИ КРЫМ</w:t>
      </w:r>
    </w:p>
    <w:p>
      <w:pPr>
        <w:pStyle w:val="Normal"/>
        <w:jc w:val="center"/>
        <w:rPr/>
      </w:pPr>
      <w:r>
        <w:rPr/>
        <w:t>МБОУ ДО «ЦЕНТР ДЕТСКОГО И ЮНОШЕСКОГО ТВОР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 xml:space="preserve">        Утверждаю</w:t>
      </w:r>
    </w:p>
    <w:p>
      <w:pPr>
        <w:pStyle w:val="Normal"/>
        <w:rPr/>
      </w:pPr>
      <w:r>
        <w:rPr/>
        <w:t>заместитель директора</w:t>
        <w:tab/>
        <w:tab/>
        <w:tab/>
        <w:tab/>
        <w:tab/>
        <w:t xml:space="preserve">        директор МБОУ ДО «ЦДЮТ»</w:t>
      </w:r>
    </w:p>
    <w:p>
      <w:pPr>
        <w:pStyle w:val="Normal"/>
        <w:rPr/>
      </w:pPr>
      <w:r>
        <w:rPr/>
        <w:t>МБОУ ДО «ЦДЮТ»</w:t>
        <w:tab/>
        <w:tab/>
        <w:tab/>
        <w:tab/>
        <w:tab/>
        <w:tab/>
        <w:t xml:space="preserve">        ______ Т.Н. Кирияк</w:t>
      </w:r>
    </w:p>
    <w:p>
      <w:pPr>
        <w:pStyle w:val="Normal"/>
        <w:rPr/>
      </w:pPr>
      <w:r>
        <w:rPr/>
        <w:t>______ Р.Ф. Лавр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Заседание районного методического объединения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специалистов психологической службы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«Особенности деятельности психологической службы ОО в 2020/2021 учебном году. Организация работы, направленной на решение приоритетных задач психологического сопровождения реализации ФГОС НОО, ООО, СОО, ДО и ОВЗ»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Дата проведения:</w:t>
      </w:r>
      <w:r>
        <w:rPr/>
        <w:t xml:space="preserve"> 26.08.20 г.</w:t>
      </w:r>
    </w:p>
    <w:p>
      <w:pPr>
        <w:pStyle w:val="Normal"/>
        <w:jc w:val="both"/>
        <w:rPr/>
      </w:pPr>
      <w:r>
        <w:rPr>
          <w:b/>
          <w:i/>
        </w:rPr>
        <w:t>Место проведения:</w:t>
      </w:r>
      <w:r>
        <w:rPr/>
        <w:t xml:space="preserve"> МБОУ ДО «Центр детского и юношеского творчества»</w:t>
      </w:r>
    </w:p>
    <w:p>
      <w:pPr>
        <w:pStyle w:val="Normal"/>
        <w:jc w:val="both"/>
        <w:rPr/>
      </w:pPr>
      <w:r>
        <w:rPr>
          <w:b/>
          <w:i/>
        </w:rPr>
        <w:t>Форма проведения:</w:t>
      </w:r>
      <w:r>
        <w:rPr/>
        <w:t xml:space="preserve"> инструктивно-методическое совещ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 – определение основных задач и приоритетных направлений деятельности психологической службы в 2020/2021 учебном го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сти итоги методической работы и деятельности психологической службы ОУ в 2019/2020 учебном году, выделить возникшие затруднения и пути их преодо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уровень осведомленности педагогов-психологов и социальных педагогов по вопросу нормативно-правового регулирования деятельности психологической службы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дить ключевые направления деятельности психологической службы в предстоящем учебном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овеща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/>
        <w:t>11.00 – 11.10</w:t>
        <w:tab/>
        <w:t>Об основных итогах методической работы и деятельности психологических служб ОУ в 2019/2020 учебном году (</w:t>
      </w:r>
      <w:r>
        <w:rPr>
          <w:i/>
        </w:rPr>
        <w:t>Морбицр В.В., методист МБОУ ДО «ЦДЮТ»</w:t>
      </w:r>
      <w:r>
        <w:rPr/>
        <w:t>)</w:t>
      </w:r>
    </w:p>
    <w:p>
      <w:pPr>
        <w:pStyle w:val="Normal"/>
        <w:ind w:left="2124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/>
        <w:t>11.10 – 11.15</w:t>
        <w:tab/>
        <w:t xml:space="preserve">О нормативно-правовых документах, регламентирующих деятельность психологической службы </w:t>
      </w:r>
      <w:r>
        <w:rPr>
          <w:i/>
        </w:rPr>
        <w:t>(Морбицр В.В., методист МБОУ ДО «ЦДЮТ»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/>
        <w:t>11.15 – 11.25</w:t>
        <w:tab/>
        <w:t xml:space="preserve">О задачах и приоритетных направлениях деятельности психологической службы в 2020/2021 учебном году </w:t>
      </w:r>
      <w:r>
        <w:rPr>
          <w:i/>
        </w:rPr>
        <w:t>(Морбицр В.В., методист МБОУ ДО «ЦДЮТ»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/>
        <w:t>11.25 – 11.30</w:t>
        <w:tab/>
        <w:t>Раз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sz w:val="20"/>
          <w:szCs w:val="20"/>
        </w:rPr>
        <w:t>о внесении дополнений и сроках согласования планов работы педагогов-психологов и социальных педагогов на 2020/2021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sz w:val="20"/>
          <w:szCs w:val="20"/>
        </w:rPr>
        <w:t>о психологическом сопровождении следственных и иных процессуальных действий.</w:t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Вика</dc:creator>
  <dc:description/>
  <cp:keywords/>
  <dc:language>en-US</dc:language>
  <cp:lastModifiedBy>Франт</cp:lastModifiedBy>
  <cp:lastPrinted>2016-08-28T04:40:00Z</cp:lastPrinted>
  <dcterms:modified xsi:type="dcterms:W3CDTF">2020-08-25T19:50:00Z</dcterms:modified>
  <cp:revision>12</cp:revision>
  <dc:subject/>
  <dc:title/>
</cp:coreProperties>
</file>