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ционное обу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оративно-прикладного на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оскуток 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года обуч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а 3/4-го класса «Бусинки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азе МБОУ «Скворцовская школа» на 29.05</w:t>
      </w:r>
    </w:p>
    <w:p>
      <w:pPr>
        <w:pStyle w:val="Normal"/>
        <w:spacing w:lineRule="auto" w:line="240" w:before="0" w:after="0"/>
        <w:ind w:left="75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/2020 учебного года</w:t>
      </w:r>
    </w:p>
    <w:p>
      <w:pPr>
        <w:pStyle w:val="Normal"/>
        <w:spacing w:lineRule="auto" w:line="240" w:before="0" w:after="0"/>
        <w:ind w:left="75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: Макарчук Валентина Григорье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накомство с моделированием на основе юбки прямой»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Цель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своение с основными приемами моделирования на основе юбки прямой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особствовать формированию представления о юбках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особствовать развитию у учащихся чертежных уме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здать условия для выявления причинно-следственных связей при работе с деталями выкройки юбки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особствовать развитию сенсорной сферы учащихся (развитие глазомера, ориентировки в пространстве)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действовать воспитанию точности и аккуратности при построении чертежа прямой юбки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даточный материал для учеников: сантиметровые ленты, масштабные линейки, карандаши, ластики, тетради, шаблоны с основой прямой юбки;</w:t>
      </w:r>
    </w:p>
    <w:p>
      <w:pPr>
        <w:pStyle w:val="Normal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того чтобы сшить юбку различных фасонов, необходимо в готовую выкройку внести изменения, т.е. выполнить моделирование. При этом чертеж основы юбки можно разрезать в любом месте, но обязательно сохранить ширину изделия по линии талии и длин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лирование – это творческий процесс создания новых мод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ми приемами моделировани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вод вытаче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положения основных конструктивных ли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едение частей детали одежды для изменения степени прилег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нового кроя составлением частей конструктивных осн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е чертежа прямой юбки можно смоделировать огромное количество фасонов юбок: узких и широких, длинных и коротких, с кокетками сзади и спереди, с разрезами и складками различной формы. Построение чертежа прямой юбки выполнялось таким образом, что были получены чертежи сразу двух частей: переднего и заднего полотнищ. Для моделирования эти части нужно разделить (разрезать), поскольку каждая часть моделируется в отд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ширение юбки по линии низ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чертеже переднего и заднего полотнищ со стороны линии бокового среза отложить по линии низа требуемое расширение (5-7 см). Затем соединить полученные точки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 линиями боковой вытач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74281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нение длины юб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ее часто длина юбки от макси до мини определяется модой. Для свободы движения женские длинные юбки выполняются с разрезами, шлицами, застежк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685030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ширения прямой юбки методом закрытия вытаче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удобная в носке немного расширенная прямая юбка. Такое расширение несложно выполнить путем закрытия вытачек на основе прямой юб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47365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севым линиям переднего и заднего полотнищ юбки провести вертикальные линии до их пересечения с линией низа и разрезать выкройки по этим лини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77845" cy="239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винуть выкройки в нижней части до полного закрытия вытач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77845" cy="249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ормить линию низа плавной кривой.</w:t>
      </w:r>
    </w:p>
    <w:p>
      <w:pPr>
        <w:pStyle w:val="Normal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23:00Z</dcterms:created>
  <dc:creator>ярослав</dc:creator>
  <dc:description/>
  <cp:keywords/>
  <dc:language>en-US</dc:language>
  <cp:lastModifiedBy>Windows User</cp:lastModifiedBy>
  <cp:lastPrinted>2012-12-17T14:00:00Z</cp:lastPrinted>
  <dcterms:modified xsi:type="dcterms:W3CDTF">2020-06-02T16:11:00Z</dcterms:modified>
  <cp:revision>38</cp:revision>
  <dc:subject/>
  <dc:title>«Ремонт одежды</dc:title>
</cp:coreProperties>
</file>