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астер-класс: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</w:t>
      </w:r>
      <w:r>
        <w:rPr/>
        <w:t>Организация образовательной среды: пути эффективного сотрудничества учитель – ученик – классный руководитель</w:t>
      </w:r>
      <w:r>
        <w:rPr>
          <w:b/>
        </w:rPr>
        <w:t>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 xml:space="preserve">Показ отрывка </w:t>
      </w:r>
      <w:r>
        <w:rPr>
          <w:rFonts w:eastAsia="Calibri"/>
          <w:lang w:eastAsia="en-US"/>
        </w:rPr>
        <w:t>(</w:t>
      </w:r>
      <w:r>
        <w:rPr>
          <w:rFonts w:eastAsia="Calibri"/>
          <w:u w:val="single"/>
          <w:lang w:eastAsia="en-US"/>
        </w:rPr>
        <w:t>мультфильм «Трое из Простоквашино»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color w:val="222222"/>
          <w:shd w:fill="FFFFFF" w:val="clear"/>
          <w:lang w:eastAsia="en-US"/>
        </w:rPr>
        <w:t xml:space="preserve">- Скажите, пожалуйста, чем занимались герои мультфильма? (писали письмо, создавали историю). </w:t>
      </w:r>
      <w:r>
        <w:rPr>
          <w:rFonts w:eastAsia="Calibri"/>
          <w:b/>
          <w:color w:val="FF0000"/>
          <w:shd w:fill="FFFFFF" w:val="clear"/>
          <w:lang w:eastAsia="en-US"/>
        </w:rPr>
        <w:t xml:space="preserve">Создали продукт-коллективного творчества. </w:t>
      </w:r>
      <w:r>
        <w:rPr>
          <w:rFonts w:eastAsia="Calibri"/>
          <w:color w:val="222222"/>
          <w:shd w:fill="FFFFFF" w:val="clear"/>
          <w:lang w:eastAsia="en-US"/>
        </w:rPr>
        <w:t>Получилось очень забавно!!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color w:val="222222"/>
          <w:shd w:fill="FFFFFF" w:val="clear"/>
          <w:lang w:eastAsia="en-US"/>
        </w:rPr>
        <w:t>-В чём ошибка героев? (каждый писал о своих жизненных событиях, не опираясь на замысел товарища</w:t>
      </w:r>
      <w:r>
        <w:rPr>
          <w:rFonts w:eastAsia="Calibri"/>
          <w:b/>
          <w:color w:val="FF0000"/>
          <w:shd w:fill="FFFFFF" w:val="clear"/>
          <w:lang w:eastAsia="en-US"/>
        </w:rPr>
        <w:t>, не сотрудничали вместе</w:t>
      </w:r>
      <w:r>
        <w:rPr>
          <w:rFonts w:eastAsia="Calibri"/>
          <w:color w:val="222222"/>
          <w:shd w:fill="FFFFFF" w:val="clear"/>
          <w:lang w:eastAsia="en-US"/>
        </w:rPr>
        <w:t xml:space="preserve">).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Как Вы думаете? Как называется тема выступления естественно- математического цикла ?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rFonts w:eastAsia="Calibri"/>
          <w:b/>
          <w:color w:val="222222"/>
          <w:shd w:fill="FFFFFF" w:val="clear"/>
          <w:lang w:eastAsia="en-US"/>
        </w:rPr>
        <w:t>Слайд 1</w:t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rFonts w:eastAsia="Calibri"/>
          <w:b/>
          <w:color w:val="222222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Я надеюсь на наше сотрудничество и продуктивную деятельность  в ходе сегодняшнего мастер-класса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 xml:space="preserve">   </w:t>
      </w:r>
      <w:r>
        <w:rPr>
          <w:b/>
        </w:rPr>
        <w:t>Слайд   2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 xml:space="preserve">Вся работа педагога в школе, включая передовые технологии, методики и приемы, направлена не только на обучение учащихся, но и на их воспитание, которое предполагает включенность в учебно-воспитательный процесс; умелое и тактичное касание личностной сферы как учащихся, так и их родителей, создание гармоничного взаимодействия между всеми участниками. </w:t>
      </w:r>
    </w:p>
    <w:p>
      <w:pPr>
        <w:pStyle w:val="Normal"/>
        <w:shd w:fill="FFFFFF" w:val="clear"/>
        <w:spacing w:before="75" w:after="225"/>
        <w:jc w:val="both"/>
        <w:rPr/>
      </w:pPr>
      <w:r>
        <w:rPr>
          <w:color w:val="444444"/>
        </w:rPr>
        <w:t xml:space="preserve">     </w:t>
      </w:r>
      <w:r>
        <w:rPr/>
        <w:t xml:space="preserve">Мы, учителя, предъявляем к ученикам определенные требования и ожидаем, что их поведение будет соответствовать этим требованиям. </w:t>
      </w:r>
      <w:r>
        <w:rPr>
          <w:b/>
          <w:i/>
          <w:color w:val="FF0000"/>
        </w:rPr>
        <w:t>Но есть и другая сторона — чего от нас, учителей, ожидает ребенок?</w:t>
      </w:r>
      <w:r>
        <w:rPr/>
        <w:t xml:space="preserve"> Ответ на этот вопрос становится просто интригующим, когда отношение ученика к учителю выражается в форме конфликтного поведения, неприятной выходки или серьезного проступка. 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 xml:space="preserve">     </w:t>
      </w:r>
      <w:r>
        <w:rPr/>
        <w:t xml:space="preserve">Как педагог ведет себя в подобных ситуациях, мы попытались выяснить через анонимный опрос педагогов нашей школы, который показал, что недовольство поведением ученика, например, на уроке, учитель выражает, чаще всего, возмущением, повышением тона или криком.  </w:t>
      </w:r>
      <w:r>
        <w:rPr>
          <w:b/>
        </w:rPr>
        <w:t>Слайд 3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 xml:space="preserve">     </w:t>
      </w:r>
      <w:r>
        <w:rPr/>
        <w:t>В то время, как дети предпочитают учиться у педагогов, не только компетентных и дающих прочные знания по предмету, но и уважающих личность ученика, умеющих любые, даже острые вопросы, решать с высоких педагогических позиций.</w:t>
      </w:r>
    </w:p>
    <w:p>
      <w:pPr>
        <w:pStyle w:val="Normal"/>
        <w:shd w:fill="FFFFFF" w:val="clear"/>
        <w:spacing w:before="75" w:after="225"/>
        <w:jc w:val="both"/>
        <w:rPr/>
      </w:pPr>
      <w:r>
        <w:rPr/>
        <w:t xml:space="preserve"> </w:t>
      </w:r>
      <w:r>
        <w:rPr/>
        <w:t xml:space="preserve">Опрос старшеклассников. </w:t>
      </w:r>
      <w:r>
        <w:rPr>
          <w:b/>
        </w:rPr>
        <w:t>Слайд 4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Принято считать, что одним из условий сохранения психического здоровья ребёнка является создание ситуации успеха в образовательном учреждении. Но существуют факторы, которые  могут этому  помешать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Слайд 5.</w:t>
      </w:r>
      <w:r>
        <w:rPr>
          <w:color w:val="000000"/>
        </w:rPr>
        <w:t xml:space="preserve">  Например, «навешивание ярлыков» на учащихся настолько прочно вошло в нашу школьную жизнь, что мы с вами порой даже не задумываемся над этим и просто этого не замечаем. Иванов Никита – невозможный хулиган, слышно из учительской, Яся Карпенко– рассеянная, Саша Тополь– инфантильный, Рома Темченко– взрывной и вредный – всё это оценки учителей, обиженных на детей за неоправданные ожидания.</w:t>
      </w:r>
      <w:r>
        <w:rPr>
          <w:color w:val="444444"/>
        </w:rPr>
        <w:t xml:space="preserve"> </w:t>
      </w:r>
      <w:r>
        <w:rPr>
          <w:color w:val="000000"/>
        </w:rPr>
        <w:t>Сначала ребенок сопротивляется, пытается бороться. Потом постепенно смиряется и ведет себя соответственно прикрепленному ярлыку, чего мы, взрослые, от него и ожидаем. Такой формат взаимоотношений может привести только лишь к взаимным обвинениям и напряженным отношениям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br/>
        <w:t xml:space="preserve">     Поэтому  я предлагаю вам попробовать некоторые приемы, которые способствуют не только снятию ярлыков, но и построению эффективного общения учителя с учениками. И попрошу вас, уважаемые коллеги, помочь мне их продемонстрировать, например: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Слайд 6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     1. Прием «Адвокат» - </w:t>
      </w:r>
      <w:r>
        <w:rPr>
          <w:color w:val="000000"/>
        </w:rPr>
        <w:t>это прием эффективного речевого общения, который предполагает не категоричное обвинение, а защиту педагогом ребенка и поиск выхода из сложившейся ситуации. Допустим такое обвин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вин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ася - хулиган. Он не может долго сидеть на одном месте. На уроках он постоянно крутится и поворачивается. На переменах он бегает, что-то роняет, кого-то задевает.</w:t>
              <w:br/>
            </w:r>
            <w:r>
              <w:rPr>
                <w:i/>
                <w:color w:val="000000"/>
              </w:rPr>
              <w:t>(Вася – хулиган, это ярлык от которого можно избавиться, став адвокатом-защитником ученика. Начать можно с опровержения обвинения…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ася вовсе не хулиган. Психологи говорят, что дети бывают “шустриками” и “мямликами”. Так вот, Вася “шустрик”. Он не может долго сидеть на одном месте, он очень подвижный ребенок в силу темперамента. Да, на уроках он постоянно крутится, снимая тем самым накопившееся утомление. Молодому растущему организму нужны физические упражнения, это естественно. На переменах он бегает, что-то роняет, кого-то задевает. Так эта неловкость движений свойственна подросткам. Руки и ноги вытянулись, а он еще не научился управлять своим телом. </w:t>
            </w:r>
            <w:r>
              <w:rPr>
                <w:i/>
                <w:color w:val="000000"/>
              </w:rPr>
              <w:t>(Так выглядит прием «Адвокат»)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Слайд </w:t>
      </w:r>
    </w:p>
    <w:p>
      <w:pPr>
        <w:pStyle w:val="Normal"/>
        <w:spacing w:lineRule="atLeast" w:line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Задание.</w:t>
      </w:r>
      <w:r>
        <w:rPr>
          <w:i/>
          <w:color w:val="000000"/>
        </w:rPr>
        <w:t xml:space="preserve"> Уважаемые коллеги, попробуйте выступить в роли защитника ребенка в следующих ситуа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вин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</w:t>
            </w:r>
          </w:p>
        </w:tc>
      </w:tr>
      <w:tr>
        <w:trPr>
          <w:trHeight w:val="11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етя — </w:t>
            </w:r>
            <w:r>
              <w:rPr>
                <w:color w:val="000000"/>
              </w:rPr>
              <w:t>застенчивый тихоня,</w:t>
            </w:r>
            <w:r>
              <w:rPr/>
              <w:t xml:space="preserve"> один из самых необщительных детей, которых я встречала!</w:t>
            </w:r>
            <w:r>
              <w:rPr>
                <w:i/>
                <w:color w:val="000000"/>
              </w:rPr>
              <w:t xml:space="preserve"> (Начните  со слов возражения…так проще…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тя вовсе не тихоня! Просто он интроверт, очень вдумчивый и склонен к анализу. А необщительный не потому что не умеет, а просто не испытывает в этом потреб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атя – такая безответственная! Ей ничего нельзя поручить! Никогда не заканчивает начатые дела!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атя вовсе не безответственная. Она очень активная, увлекающаяся девочка. Берется сразу за несколько дел одновременно. Находится в постоянном движении, поэтому может о чем-то забыть, это вполне естественно. Ей достаточно просто напомни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вета – выскочка! Слова никому не даст сказать. Всегда ей надо быть в центре внимания!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вета – лидер по натуре. Способна повести за собой, заразить идеей. Демонстративность в поведении делает ее яркой и заметной фигурой в школе. Настоящая звезда! А в театральном сезоне ей нет равных. 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br/>
        <w:t xml:space="preserve">     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Вывод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Приём «Адвокат» позволяет отказаться от обобщений и тотальных выводов. Самое сложное проанализировать, обдумать и дать объективную оценку ситуации, а не преувеличивать последствия одного отрицательного собы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о помнить, что мы видим лишь одну сторону ребенка, какую-то часть его личности. Это как айсберг, многое скрыто от наших глаз, а судим мы обо всей личности в целом, обобщаем и делаем глобальные выводы.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Слайд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right="2" w:firstLine="310"/>
        <w:jc w:val="both"/>
        <w:rPr/>
      </w:pPr>
      <w:r>
        <w:rPr>
          <w:color w:val="000000"/>
          <w:spacing w:val="-1"/>
        </w:rPr>
        <w:t>Теперь я предлагаю вам обратиться к своему житей</w:t>
        <w:softHyphen/>
      </w:r>
      <w:r>
        <w:rPr>
          <w:color w:val="000000"/>
        </w:rPr>
        <w:t xml:space="preserve">скому опыту. Представьте, что вы сейчас находитесь </w:t>
      </w:r>
      <w:r>
        <w:rPr>
          <w:color w:val="000000"/>
          <w:spacing w:val="-5"/>
        </w:rPr>
        <w:t xml:space="preserve">перед большим современным супермаркетом. В нем три </w:t>
      </w:r>
      <w:r>
        <w:rPr>
          <w:color w:val="000000"/>
          <w:spacing w:val="-1"/>
        </w:rPr>
        <w:t>этаж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на 1-м этаже </w:t>
      </w:r>
      <w:r>
        <w:rPr>
          <w:color w:val="000000"/>
          <w:spacing w:val="-1"/>
        </w:rPr>
        <w:t>продаются товары с заведомым бра</w:t>
        <w:softHyphen/>
      </w:r>
      <w:r>
        <w:rPr>
          <w:color w:val="000000"/>
          <w:spacing w:val="4"/>
        </w:rPr>
        <w:t>ком, низкого ка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ind w:left="106" w:firstLine="254"/>
        <w:jc w:val="both"/>
        <w:rPr>
          <w:color w:val="000000"/>
        </w:rPr>
      </w:pPr>
      <w:r>
        <w:rPr>
          <w:i/>
          <w:iCs/>
          <w:color w:val="000000"/>
          <w:spacing w:val="6"/>
        </w:rPr>
        <w:t xml:space="preserve">на 2-м этаже </w:t>
      </w:r>
      <w:r>
        <w:rPr>
          <w:color w:val="000000"/>
          <w:spacing w:val="6"/>
        </w:rPr>
        <w:t xml:space="preserve">— обычные товары средней цены </w:t>
      </w:r>
      <w:r>
        <w:rPr>
          <w:color w:val="000000"/>
          <w:spacing w:val="2"/>
        </w:rPr>
        <w:t>и ка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</w:rPr>
      </w:pPr>
      <w:r>
        <w:rPr>
          <w:i/>
          <w:iCs/>
          <w:color w:val="000000"/>
          <w:spacing w:val="8"/>
        </w:rPr>
        <w:t xml:space="preserve">на 3-м этаже </w:t>
      </w:r>
      <w:r>
        <w:rPr>
          <w:color w:val="000000"/>
          <w:spacing w:val="8"/>
        </w:rPr>
        <w:t>продаются самые лучшие,  каче</w:t>
        <w:softHyphen/>
      </w:r>
      <w:r>
        <w:rPr>
          <w:color w:val="000000"/>
          <w:spacing w:val="4"/>
        </w:rPr>
        <w:t>ственные, добротные, шикарные вещи.</w:t>
      </w:r>
    </w:p>
    <w:p>
      <w:pPr>
        <w:pStyle w:val="Normal"/>
        <w:widowControl w:val="false"/>
        <w:shd w:fill="FFFFFF" w:val="clear"/>
        <w:ind w:right="19" w:firstLine="317"/>
        <w:jc w:val="both"/>
        <w:rPr/>
      </w:pPr>
      <w:r>
        <w:rPr>
          <w:color w:val="000000"/>
          <w:spacing w:val="4"/>
        </w:rPr>
        <w:t xml:space="preserve">На каком этаже вы бы хотели приобретать товар, без учета размера нашей заработной платы? </w:t>
      </w:r>
      <w:r>
        <w:rPr>
          <w:i/>
          <w:color w:val="000000"/>
          <w:spacing w:val="8"/>
        </w:rPr>
        <w:t>(ответы учителей)</w:t>
      </w:r>
    </w:p>
    <w:p>
      <w:pPr>
        <w:pStyle w:val="Normal"/>
        <w:widowControl w:val="false"/>
        <w:shd w:fill="FFFFFF" w:val="clear"/>
        <w:ind w:right="14" w:firstLine="314"/>
        <w:jc w:val="both"/>
        <w:rPr/>
      </w:pPr>
      <w:r>
        <w:rPr>
          <w:color w:val="000000"/>
          <w:spacing w:val="2"/>
        </w:rPr>
        <w:t xml:space="preserve">Конечно, на 3-м. Также и мы, педагоги, когда к нам приходят дети, всегда хотим, </w:t>
      </w:r>
      <w:r>
        <w:rPr>
          <w:color w:val="000000"/>
          <w:spacing w:val="7"/>
        </w:rPr>
        <w:t>чтобы они соответствовали «третьему этажу»  — были</w:t>
      </w:r>
      <w:r>
        <w:rPr/>
        <w:t xml:space="preserve"> </w:t>
      </w:r>
      <w:r>
        <w:rPr>
          <w:color w:val="000000"/>
          <w:spacing w:val="10"/>
        </w:rPr>
        <w:t>умными, добрыми, активными, ответственными, воспитанными, посещали учреждения дополнительного образования</w:t>
      </w:r>
      <w:r>
        <w:rPr>
          <w:color w:val="000000"/>
          <w:spacing w:val="5"/>
        </w:rPr>
        <w:t xml:space="preserve">. </w:t>
      </w:r>
    </w:p>
    <w:p>
      <w:pPr>
        <w:pStyle w:val="Normal"/>
        <w:widowControl w:val="false"/>
        <w:shd w:fill="FFFFFF" w:val="clear"/>
        <w:ind w:right="-5" w:firstLine="360"/>
        <w:jc w:val="both"/>
        <w:rPr/>
      </w:pPr>
      <w:r>
        <w:rPr>
          <w:color w:val="000000"/>
          <w:spacing w:val="6"/>
        </w:rPr>
        <w:t xml:space="preserve">Но, к сожалению, в жизни так не бывает. Каждый </w:t>
      </w:r>
      <w:r>
        <w:rPr>
          <w:bCs/>
          <w:color w:val="000000"/>
          <w:spacing w:val="4"/>
        </w:rPr>
        <w:t xml:space="preserve">ребенок </w:t>
      </w:r>
      <w:r>
        <w:rPr>
          <w:color w:val="000000"/>
          <w:spacing w:val="4"/>
        </w:rPr>
        <w:t xml:space="preserve">уникален. </w:t>
      </w:r>
      <w:r>
        <w:rPr>
          <w:bCs/>
          <w:color w:val="000000"/>
          <w:spacing w:val="4"/>
        </w:rPr>
        <w:t xml:space="preserve">В нем </w:t>
      </w:r>
      <w:r>
        <w:rPr>
          <w:color w:val="000000"/>
          <w:spacing w:val="4"/>
        </w:rPr>
        <w:t xml:space="preserve">есть что-то </w:t>
      </w:r>
      <w:r>
        <w:rPr>
          <w:bCs/>
          <w:color w:val="000000"/>
          <w:spacing w:val="4"/>
        </w:rPr>
        <w:t xml:space="preserve">от 1-го, 2-го и </w:t>
      </w:r>
      <w:r>
        <w:rPr>
          <w:bCs/>
          <w:color w:val="000000"/>
          <w:spacing w:val="6"/>
        </w:rPr>
        <w:t>3-го этажа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color w:val="000000"/>
          <w:spacing w:val="2"/>
        </w:rPr>
        <w:t>И ваши дети не исключение, в</w:t>
      </w:r>
      <w:r>
        <w:rPr>
          <w:color w:val="000000"/>
          <w:spacing w:val="15"/>
        </w:rPr>
        <w:t xml:space="preserve"> них есть то, что вам нравится, и то, что возможно вы бы </w:t>
      </w:r>
      <w:r>
        <w:rPr>
          <w:color w:val="000000"/>
        </w:rPr>
        <w:t>хотели изменить.</w:t>
      </w:r>
    </w:p>
    <w:p>
      <w:pPr>
        <w:pStyle w:val="Normal"/>
        <w:widowControl w:val="false"/>
        <w:shd w:fill="FFFFFF" w:val="clear"/>
        <w:ind w:right="158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о, важно понимать, что любое качество в организме, в том числе и негативное, существует не просто так. Оно несет полезную функцию, поэтому и существует. До тех пор, пока мы этого не замечаем, мы не можем этим пользоваться, а даже изводим в себе и  в других людях эти черты. Как правило, безуспешно. Я предлагаю вам не бороться с этими качествами, а узнать, в чем их смысл и задача. Этот прием называется:</w:t>
      </w:r>
    </w:p>
    <w:p>
      <w:pPr>
        <w:pStyle w:val="Normal"/>
        <w:widowControl w:val="false"/>
        <w:shd w:fill="FFFFFF" w:val="clear"/>
        <w:ind w:right="158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. Прием «Рефрейминг» - </w:t>
      </w:r>
      <w:r>
        <w:rPr>
          <w:color w:val="000000"/>
        </w:rPr>
        <w:t>позитивное переформулирование, изменение</w:t>
      </w:r>
      <w:r>
        <w:rPr>
          <w:b/>
          <w:color w:val="000000"/>
        </w:rPr>
        <w:t xml:space="preserve"> </w:t>
      </w:r>
      <w:r>
        <w:rPr/>
        <w:t>точки зрения на ситуацию, ее оценку, в нашем случае на качество. Так называемое отрицательное качество «лень» можно таким образом переформулировать в «самовосстановление и сохранение здоровья». Именно в этом заключается ее основная полезная для нашего организма функция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Задание.</w:t>
      </w:r>
      <w:r>
        <w:rPr>
          <w:color w:val="000000"/>
        </w:rPr>
        <w:t xml:space="preserve"> Уважаемые коллеги попробуйте предложить свои рефрейминги на такое качество, как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ицательное качеств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зная функ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Агрессивность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ение отстаивать свое мнение, защищать личные границ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Медлительность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ность все делать тщательно и качествен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Упрямство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стойчивость в достижение цели</w:t>
            </w:r>
          </w:p>
        </w:tc>
      </w:tr>
    </w:tbl>
    <w:p>
      <w:pPr>
        <w:pStyle w:val="Normal"/>
        <w:widowControl w:val="false"/>
        <w:shd w:fill="FFFFFF" w:val="clear"/>
        <w:ind w:right="1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spacing w:lineRule="atLeast" w:line="0"/>
        <w:ind w:right="158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самом деле, наши слабости представляют собой наши нереализованные потенциальные возможности. Как говорил Домовенок Кузя: «Я не жадный, я домовитый». «Отрицательное» или «положительное» - это всего лишь наша эмоциональная окраска этого качества. Поэтому принимайте детей такими, какие они есть, ищите в них не недостатки, а возможности для развития.</w:t>
      </w:r>
    </w:p>
    <w:p>
      <w:pPr>
        <w:pStyle w:val="Normal"/>
        <w:widowControl w:val="false"/>
        <w:shd w:fill="FFFFFF" w:val="clear"/>
        <w:spacing w:lineRule="atLeast" w:line="0"/>
        <w:ind w:right="158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  </w:t>
      </w:r>
      <w:r>
        <w:rPr/>
        <w:t xml:space="preserve">Бывают ситуации, когда нервы не выдерживают, и просто хочется крикнуть ученику, который отвлекается или заводит класс: «Прекрати немедленно!»  </w:t>
      </w:r>
      <w:r>
        <w:rPr>
          <w:i/>
        </w:rPr>
        <w:t>(видео фрагмент)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  </w:t>
      </w:r>
      <w:r>
        <w:rPr/>
        <w:t>Я советую в таких случаях применять:</w:t>
      </w:r>
      <w:r>
        <w:rPr>
          <w:color w:val="444444"/>
        </w:rPr>
        <w:t xml:space="preserve"> </w:t>
      </w:r>
    </w:p>
    <w:p>
      <w:pPr>
        <w:pStyle w:val="Normal"/>
        <w:widowControl w:val="false"/>
        <w:shd w:fill="FFFFFF" w:val="clear"/>
        <w:ind w:right="158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3. Прием «Я-высказывание» - </w:t>
      </w:r>
      <w:r>
        <w:rPr>
          <w:color w:val="000000"/>
          <w:spacing w:val="1"/>
        </w:rPr>
        <w:t xml:space="preserve">многим педагогам он, наверняка, знаком, но не часто используется в речи. </w:t>
      </w:r>
      <w:r>
        <w:rPr/>
        <w:t>Это словесное утверждение дает ученику в специфической форме информацию о нарушении поведения и о том, какое оно производит на вас впечатление.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</w:rPr>
      </w:pPr>
      <w:r>
        <w:rPr>
          <w:i/>
          <w:color w:val="000000"/>
        </w:rPr>
        <w:t>(видео фрагмент «Я-высказывания»)</w:t>
      </w:r>
    </w:p>
    <w:p>
      <w:pPr>
        <w:pStyle w:val="Normal"/>
        <w:spacing w:lineRule="atLeast" w:line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     </w:t>
      </w:r>
      <w:r>
        <w:rPr/>
        <w:t>Как мы видим, «Я-высказывание» состоит из четырех частей:</w:t>
      </w:r>
    </w:p>
    <w:p>
      <w:pPr>
        <w:pStyle w:val="Normal"/>
        <w:shd w:fill="FFFFFF" w:val="clear"/>
        <w:spacing w:lineRule="atLeast" w:line="0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/>
        <w:t>Содержит объективное описание плохого поведения, которое имеет место здесь и сейчас</w:t>
      </w:r>
      <w:r>
        <w:rPr>
          <w:i/>
        </w:rPr>
        <w:t>: «Когда ты разговариваешь во время объяснения… (или …хамишь…, или …берешь вещи без разрешения с моего стола…»</w:t>
      </w:r>
    </w:p>
    <w:p>
      <w:pPr>
        <w:pStyle w:val="Normal"/>
        <w:shd w:fill="FFFFFF" w:val="clear"/>
        <w:spacing w:lineRule="atLeast" w:line="0"/>
        <w:rPr/>
      </w:pPr>
      <w:r>
        <w:rPr>
          <w:iCs/>
        </w:rPr>
        <w:t xml:space="preserve">2. </w:t>
      </w:r>
      <w:r>
        <w:rPr/>
        <w:t xml:space="preserve">Называет чувства учителя в этот момент: </w:t>
      </w:r>
      <w:r>
        <w:rPr>
          <w:i/>
        </w:rPr>
        <w:t>«…я чувствую сильное раздражение…(или … я злюсь..,. или…мне неприятно…, …я волнуюсь…»)</w:t>
      </w:r>
      <w:r>
        <w:rPr/>
        <w:t xml:space="preserve"> и т.д.</w:t>
      </w:r>
    </w:p>
    <w:p>
      <w:pPr>
        <w:pStyle w:val="Normal"/>
        <w:shd w:fill="FFFFFF" w:val="clear"/>
        <w:spacing w:lineRule="atLeast" w:line="0"/>
        <w:rPr/>
      </w:pPr>
      <w:r>
        <w:rPr>
          <w:iCs/>
        </w:rPr>
        <w:t>3.</w:t>
      </w:r>
      <w:r>
        <w:rPr>
          <w:i/>
          <w:iCs/>
        </w:rPr>
        <w:t xml:space="preserve"> </w:t>
      </w:r>
      <w:r>
        <w:rPr/>
        <w:t xml:space="preserve">Описывает эффект от плохого поведения: </w:t>
      </w:r>
      <w:r>
        <w:rPr>
          <w:i/>
        </w:rPr>
        <w:t>«…потому что я теряю мысль…» (…я знаю, что ты можешь быть другим…или… мне жалко свое время…)</w:t>
      </w:r>
      <w:r>
        <w:rPr/>
        <w:t xml:space="preserve"> и т.д.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4. Предложение конструктивного выхода из ситуации на будущее: </w:t>
      </w:r>
      <w:r>
        <w:rPr>
          <w:i/>
        </w:rPr>
        <w:t>«…давай договоримся что, ты внимательно меня послушаешь»  (или…возможно тебе стоит поступить так…, или… в следующий раз…).</w:t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Задание.</w:t>
      </w:r>
      <w:r>
        <w:rPr>
          <w:color w:val="000000"/>
        </w:rPr>
        <w:t xml:space="preserve"> Уважаемые коллеги, попробуйте применить прием «Я-высказывание» с помощью формулы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ула: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туация + Я-чувство + Объяснение + Альтернатива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вайте попробуем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ы высказывани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-высказыва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Вечно ты опаздываешь!»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Это «Ты-высказывание», звучит достаточно агрессивно и ученику явно неприятно слышать тако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гда ты опаздываешь на урок, я злюсь, потому что отвлекаюсь и весь класс отвлекается на тебя, теряется время. В следующий раз, приходи, пожалуйста, вовремя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Ты опять не сделал домашнюю работу!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огда ты не делаешь домашнюю работу, я переживаю за тебя, потому что ты можешь не сдать экзамен, т.к. навыки полученные в школе не отрабатываются. Давай договоримся, что ты будешь выполнять домашнюю работу регулярно, хотя бы то, что ты точно можешь сделать самостоятельно. 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ажно понимать, что цель приёма – не вежливость, а прямота и ясность, которые помогают передать ваше эмоциональное состояние без осуждения ученика. Вы критикуете ученика, указываете, что вас не устраивает в его поведении, но говорите это в такой форме, которая имеет больше шансов быть услышанно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верняка, у многих из вас, и у меня тоже,  промелькнула мысль, что всё это мы знаем, но всё равно не получается использовать это в работе. Как же быть? Просто необходимо помнить, что это навык, который нужно развивать, тренировать и совершенствовать. В конечном итоге конструктивное поведение войдет в привычку!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смотренные приемы, можно использовать не только с учениками, но и в отношениях с родными и близкими людьми. Конструктивное общение способствует гармонизации отношений с окружающими и является отличной профилактикой синдрома эмоционального выгорания, и, как следствие, сохраняет ваше собственное  здоровье. 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ефлексия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заключение мне хотелось бы отметить следующее </w:t>
      </w:r>
      <w:r>
        <w:rPr>
          <w:i/>
          <w:color w:val="000000"/>
        </w:rPr>
        <w:t>(включить музыку)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находится всю свою жизнь в постоянном стрессе, напряжении, которое, естественно ищет выходы в различных проявлениях, в том числе и крике. Известный советский писатель, журналист и педагог Симон Соловейчик, сочувствуя педагогу, называл его «навечно вызванным к доске». А мы с вами прекрасно знаем, что такое – отвечать у доск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еще, очень точные его слова мне врезались в память: «Пианист в день концерта, бывает, не ест, почти не разговаривает – сосредотачивается. Потом он переодевается во фрак…      Хирург перед операцией долго моет руки – собирается с силами и духом.         У педагога нет и этих спасительных коротких процедур – он должен быть готов к уроку со звонком. Ему нельзя даже подгримироваться, ибо все его зрители – в первом ряду партера. Он входит в свет сорока маленьких двойных прожекторов мгновенно – и лучи детских глаз бьют его насквозь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 желаю вам всем, уважаемые коллеги, не сгорать под этими прожекторами, а всегда гореть вдохновением и любовью к детям! Спасибо за внимание!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58"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/>
      </w:pPr>
      <w:r>
        <w:rPr>
          <w:bCs/>
          <w:color w:val="000000"/>
        </w:rPr>
        <w:t>Задание 2</w:t>
      </w:r>
    </w:p>
    <w:p>
      <w:pPr>
        <w:pStyle w:val="Normal"/>
        <w:widowControl w:val="false"/>
        <w:shd w:fill="FFFFFF" w:val="clear"/>
        <w:ind w:right="163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ем «Рефрейминг»</w:t>
      </w:r>
    </w:p>
    <w:p>
      <w:pPr>
        <w:pStyle w:val="Normal"/>
        <w:widowControl w:val="false"/>
        <w:shd w:fill="FFFFFF" w:val="clear"/>
        <w:ind w:right="1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Предложите свои рефрейминги на такое качество, как…</w:t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Агрессивность</w:t>
      </w:r>
    </w:p>
    <w:p>
      <w:pPr>
        <w:pStyle w:val="Normal"/>
        <w:widowControl w:val="false"/>
        <w:shd w:fill="FFFFFF" w:val="clear"/>
        <w:ind w:right="16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  <w:t>Задание 2</w:t>
      </w:r>
    </w:p>
    <w:p>
      <w:pPr>
        <w:pStyle w:val="Normal"/>
        <w:widowControl w:val="false"/>
        <w:shd w:fill="FFFFFF" w:val="clear"/>
        <w:ind w:right="163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ем «Рефрейминг»</w:t>
      </w:r>
    </w:p>
    <w:p>
      <w:pPr>
        <w:pStyle w:val="Normal"/>
        <w:widowControl w:val="false"/>
        <w:shd w:fill="FFFFFF" w:val="clear"/>
        <w:ind w:right="1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Предложите свои рефрейминги на такое качество, как…</w:t>
      </w:r>
    </w:p>
    <w:p>
      <w:pPr>
        <w:pStyle w:val="Normal"/>
        <w:widowControl w:val="false"/>
        <w:shd w:fill="FFFFFF" w:val="clear"/>
        <w:ind w:right="163" w:firstLine="360"/>
        <w:jc w:val="both"/>
        <w:rPr/>
      </w:pPr>
      <w:r>
        <w:rPr>
          <w:b/>
          <w:color w:val="FF0000"/>
        </w:rPr>
        <w:t>Медлительность</w:t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  <w:t>Задание 2</w:t>
      </w:r>
    </w:p>
    <w:p>
      <w:pPr>
        <w:pStyle w:val="Normal"/>
        <w:widowControl w:val="false"/>
        <w:shd w:fill="FFFFFF" w:val="clear"/>
        <w:ind w:right="163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ем «Рефрейминг»</w:t>
      </w:r>
    </w:p>
    <w:p>
      <w:pPr>
        <w:pStyle w:val="Normal"/>
        <w:widowControl w:val="false"/>
        <w:shd w:fill="FFFFFF" w:val="clear"/>
        <w:ind w:right="1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Предложите свои рефрейминги на такое качество, как…</w:t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63" w:firstLine="360"/>
        <w:jc w:val="both"/>
        <w:rPr>
          <w:b/>
          <w:b/>
          <w:color w:val="FF0000"/>
        </w:rPr>
      </w:pPr>
      <w:r>
        <w:rPr>
          <w:b/>
          <w:color w:val="FF0000"/>
        </w:rPr>
        <w:t>Упрямство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2:00Z</dcterms:created>
  <dc:creator>Admin</dc:creator>
  <dc:description/>
  <cp:keywords/>
  <dc:language>en-US</dc:language>
  <cp:lastModifiedBy>Admin</cp:lastModifiedBy>
  <cp:lastPrinted>2024-01-19T00:16:00Z</cp:lastPrinted>
  <dcterms:modified xsi:type="dcterms:W3CDTF">2024-01-30T17:37:00Z</dcterms:modified>
  <cp:revision>6</cp:revision>
  <dc:subject/>
  <dc:title>Добрый день уважаемы коллеги</dc:title>
</cp:coreProperties>
</file>