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 народное искусство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1 четверть.</w:t>
      </w:r>
    </w:p>
    <w:p>
      <w:pPr>
        <w:pStyle w:val="Normal"/>
        <w:tabs>
          <w:tab w:val="clear" w:pos="708"/>
          <w:tab w:val="left" w:pos="9940" w:leader="none"/>
        </w:tabs>
        <w:ind w:left="708" w:hanging="0"/>
        <w:rPr/>
      </w:pPr>
      <w:r>
        <w:rPr>
          <w:color w:val="000000"/>
        </w:rPr>
        <w:t>Раздел 1. Общие сведения о декоративно-прикладном искусстве – 1 час.</w:t>
      </w:r>
    </w:p>
    <w:p>
      <w:pPr>
        <w:pStyle w:val="Normal"/>
        <w:tabs>
          <w:tab w:val="clear" w:pos="708"/>
          <w:tab w:val="left" w:pos="9940" w:leader="none"/>
        </w:tabs>
        <w:ind w:left="708" w:hanging="0"/>
        <w:rPr/>
      </w:pPr>
      <w:r>
        <w:rPr>
          <w:color w:val="000000"/>
        </w:rPr>
        <w:t>Раздел 2. Древние корни народного искусства –</w:t>
      </w:r>
      <w:r>
        <w:rPr/>
        <w:t xml:space="preserve"> 7 часов.</w:t>
      </w:r>
      <w:r>
        <w:rPr>
          <w:color w:val="000000"/>
        </w:rPr>
        <w:tab/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2 четверть.</w:t>
      </w:r>
    </w:p>
    <w:p>
      <w:pPr>
        <w:pStyle w:val="Normal"/>
        <w:ind w:left="708" w:hanging="0"/>
        <w:rPr/>
      </w:pPr>
      <w:r>
        <w:rPr/>
        <w:t>Раздел 3. Народные художественные промыслы – 8 часов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 xml:space="preserve">3 четверть. </w:t>
      </w:r>
    </w:p>
    <w:p>
      <w:pPr>
        <w:pStyle w:val="Normal"/>
        <w:snapToGrid w:val="false"/>
        <w:ind w:left="720" w:hanging="0"/>
        <w:rPr>
          <w:color w:val="000000"/>
        </w:rPr>
      </w:pPr>
      <w:r>
        <w:rPr/>
        <w:t>Раздел 4. Декоративно-прикладное искусство в культуре разных эпох и народов</w:t>
      </w:r>
      <w:r>
        <w:rPr>
          <w:color w:val="000000"/>
        </w:rPr>
        <w:t xml:space="preserve"> –</w:t>
      </w:r>
      <w:r>
        <w:rPr/>
        <w:t xml:space="preserve"> 9 час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FF"/>
        </w:rPr>
        <w:t xml:space="preserve">4 четверть.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color w:val="000000"/>
        </w:rPr>
        <w:t>Раздел 5. Декоративное искусство в жизни современного человека –</w:t>
      </w:r>
      <w:r>
        <w:rPr/>
        <w:t xml:space="preserve"> 9 часов.</w:t>
      </w:r>
    </w:p>
    <w:p>
      <w:pPr>
        <w:pStyle w:val="Normal"/>
        <w:tabs>
          <w:tab w:val="clear" w:pos="708"/>
          <w:tab w:val="left" w:pos="9760" w:leader="none"/>
        </w:tabs>
        <w:ind w:left="708" w:right="-52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асов: 34 часа</w:t>
      </w:r>
      <w:r>
        <w:rPr>
          <w:color w:val="000000"/>
          <w:sz w:val="22"/>
          <w:szCs w:val="22"/>
        </w:rPr>
        <w:t xml:space="preserve"> (1 урок в неделю)</w:t>
        <w:tab/>
      </w:r>
    </w:p>
    <w:tbl>
      <w:tblPr>
        <w:tblW w:w="1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"/>
        <w:gridCol w:w="1870"/>
        <w:gridCol w:w="812"/>
        <w:gridCol w:w="2139"/>
        <w:gridCol w:w="2880"/>
        <w:gridCol w:w="2391"/>
        <w:gridCol w:w="1945"/>
        <w:gridCol w:w="851"/>
        <w:gridCol w:w="180"/>
        <w:gridCol w:w="1134"/>
        <w:gridCol w:w="1379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9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прак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ый ряд. Элементы дополнительного содержания (оборудование, интеграц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для анализа, интерпрет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ind w:right="-14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. ОБЩИЕ СВЕДЕНИЯ О ДЕКОРАТИВНО-ПРИКЛАДНОМ ИСКУССТВЕ  </w:t>
            </w:r>
            <w:r>
              <w:rPr>
                <w:b/>
                <w:sz w:val="22"/>
                <w:szCs w:val="22"/>
              </w:rPr>
              <w:t>(1 час)</w:t>
            </w:r>
          </w:p>
        </w:tc>
      </w:tr>
      <w:tr>
        <w:trPr/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Декоративно-прикладное искусство – одно из самых многоцветных и уникальных явлений на Земле».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оративно-прикладное искусство и его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накомство с истоками родного искусства – это знакомство со своей Родиной». Б.М. Неменский, академик, народный худож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о-прикладное искусство, народное прикладное искусство, народные промыслы. Сти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ломастеры, цветные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 (узор для ковра, тему определяет педагог, например, «радость», «детство», «море» и др.): участники получают одинаковый форма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4925</wp:posOffset>
                      </wp:positionV>
                      <wp:extent cx="1062355" cy="6788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2.75pt;width:83.6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7625</wp:posOffset>
                      </wp:positionV>
                      <wp:extent cx="737235" cy="407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3.75pt;width:58pt;height:3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175</wp:posOffset>
                      </wp:positionV>
                      <wp:extent cx="395605" cy="1771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0.25pt;width:31.1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заполняет узором середину, затем передаёт работу соседу, для выполнения орнамента в полосе по теме, выбранной первым исполнителем, и так до завершения работы. Учитель составляет панн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Чудесный ларец» (из которого учитель по ходу урока достаёт предметы ДПИ: например, игрушка-свистулька, украшения, расписная тарелочка, вышитый платочек и др.). Желательно иметь предметы, принадлежащие разным народам Крым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Народные мелодии  - плясовые, лирически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293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ворот. Вышивка на переднике. Тульская губерния, начало ХХ в. Пряничные доски, ХIХ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, каким мастерством владеют в вашей семье? Как и чем украшены изделия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на предметы в вашем доме и рассказать об узорах, которые вы на них увидите. По желанию – за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9 –   читать, рассмотреть иллюстрации.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РЕВНИЕ КОРНИ НАРОДНОГО ИСКУССТВА ( 7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  <w:shd w:fill="FFFFFF" w:val="clear"/>
              </w:rPr>
              <w:t>Художественно-педагогическая идея: «Знакомство с истоками родного искусства – это знакомство со своей Родиной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народном 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 искусстве люди выражают свою душу, свой склад ума и характера». Б.М. Неменский, академик, народный худож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Народное прикладное искусство, солярные знаки, орнамент, образ, знаки, симв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полнить рисунок акварелью или гуашью на тему древних образов в узорах вышивки, росписи, резьбе по дереву (древо жизни, мать-земля, птица, конь, солнце). Использовать в рисунке симметричные образы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ы изображения коня, птицы, дерева, солярные знаки. Русские народные пословицы, поговорки,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с звукам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орот. Вышивка на переднике. Тульская губерния, начало ХХ в. Пряничные доски, ХIХ в. Древо жизни. Пряничная доска, ХIХ в. Древо жизни. Роспись в избе, ХIХ в. Ковш-черпак. Вологодская губерния, ХVIII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 чем «говорит» вышивка на полотенце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9 –   читать, ответить на вопросы на стр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ллюстрации с изображением русской избы в книгах русских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бранство русской избы </w:t>
            </w:r>
          </w:p>
          <w:p>
            <w:pPr>
              <w:pStyle w:val="Default"/>
              <w:ind w:left="3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лаголем, кошелем и брусом </w:t>
            </w:r>
          </w:p>
          <w:p>
            <w:pPr>
              <w:pStyle w:val="Default"/>
              <w:ind w:left="3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м строили с резным крыльцом, </w:t>
            </w:r>
          </w:p>
          <w:p>
            <w:pPr>
              <w:pStyle w:val="Default"/>
              <w:ind w:left="3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 обдуманным мужицким вкусом </w:t>
            </w:r>
          </w:p>
          <w:p>
            <w:pPr>
              <w:pStyle w:val="Normal"/>
              <w:ind w:left="-8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И каждый со своим лицом.                                                                В. Федо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рехчастная структура в декоре крестьянского дома. Декоративное убранство (наряд) крестьянского дома: конь-охлупень, полотенце, причелина, лобовая доска, наличники, став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  предполагает  несколько  вариантов работ  на  выбор учителя или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архитектурный образ по мотивам деревянного зодчества в технике по выбору обучающихс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ить орнаментальные элементы для украшения избы (растительные, зооморфные, геометрические), техника  по выбору обучающихс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на закрепление «Найди зна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ль. Северная русская изба ХIХ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. Дом зажиточного крестьянина. Владимирская губерния, ХIХ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тр.23. Фасад северной избы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ом</w:t>
              </w:r>
            </w:hyperlink>
            <w:r>
              <w:rPr>
                <w:sz w:val="22"/>
                <w:szCs w:val="22"/>
              </w:rPr>
              <w:t xml:space="preserve"> барона Жомини в Ял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9 –   рассмотре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еть (по желанию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олик</w:t>
              </w:r>
            </w:hyperlink>
            <w:r>
              <w:rPr>
                <w:sz w:val="22"/>
                <w:szCs w:val="22"/>
              </w:rPr>
              <w:t xml:space="preserve"> «Как раньше строили деревянные дома на Ру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утренний мир русской избы</w:t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В </w:t>
            </w:r>
            <w:r>
              <w:rPr>
                <w:i/>
                <w:iCs/>
                <w:sz w:val="18"/>
                <w:szCs w:val="18"/>
              </w:rPr>
              <w:t xml:space="preserve"> низенькой светелке со створчатым окном </w:t>
            </w:r>
          </w:p>
          <w:p>
            <w:pPr>
              <w:pStyle w:val="Default"/>
              <w:ind w:left="34" w:hanging="34"/>
              <w:jc w:val="both"/>
              <w:rPr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ветится лампадка в сумраке ночном…»                                                                    Л.М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рестьянский дом, символика, жизненно важные центры в крестьянском доме: красный угол, мужское и женское пространство. Светец, кросно, прял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образить внутреннее убранство русской избы с включением деталей крестьянского интерьера (печь, лавки, стол, предметы быта и труда).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ю можно дополнить изображением  людей в народной одежде.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 xml:space="preserve">: гуашь или акварель, кисти, простой карандаш для эскиза, бумага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опорную схему обучающиеся в устной или письмен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колыбелька-люлька. Роспись на люльке. Русский Север, ХIХ в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ечь. Дверь голбца. Кистевая роспись. Ткацкий стан – кросно. Светец для лучины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усская народная песня «Пряха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изенькой светелке огонек горит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пряха у огня сиди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В.М.Максимов</w:t>
              </w:r>
            </w:hyperlink>
            <w:r>
              <w:rPr>
                <w:sz w:val="22"/>
                <w:szCs w:val="22"/>
              </w:rPr>
              <w:t xml:space="preserve"> «Крестьянская изба»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30-35 –   читать, рассмотреть иллюстрации, ответить на вопросы (стр.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, декор предм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го быта и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бота хороша, если в ней польза и душа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18"/>
                <w:szCs w:val="18"/>
                <w:shd w:fill="FFFFFF" w:val="clear"/>
              </w:rPr>
              <w:t>«С мастерством люди не родятся, но добытым мастерством гордятся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словицы)</w:t>
            </w:r>
          </w:p>
          <w:p>
            <w:pPr>
              <w:pStyle w:val="Normal"/>
              <w:ind w:left="-81" w:hanging="0"/>
              <w:rPr>
                <w:b/>
                <w:b/>
                <w:i/>
                <w:i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струкция и декор, валек, ковши, прялка, рубель, солоница, хле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оспись деревянной разделочной доски или прялки (на выбор учащегося) по авторскому эск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624840</wp:posOffset>
                  </wp:positionV>
                  <wp:extent cx="922020" cy="116903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05" t="11103" r="12753" b="7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атериалы: кисти, бумага, гуашь, цветные карандаш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берт Рождественский «О Мастерах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яха. Русская народная песня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ш-скобкарь. Русский Север ХIХ в. Ковш- конюх. Тверская губерния ХIХ в. Деревянная резная ложка XVIII–ХIХв. Прялка с росписью. Предметы крестьянского быта северных районов Росси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5 –   читать, выписать в тетрадь выделенные жирным шрифтом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вышитые салфетки, полотенца, др. вещи, выполненные мастерами  вашей семьи</w:t>
            </w:r>
          </w:p>
        </w:tc>
      </w:tr>
      <w:tr>
        <w:trPr>
          <w:trHeight w:val="325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ам, россиянам, русского костюм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рию полезно очень знать!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стюм о людях призов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ум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 быте, нравах может рассказать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родный праздничный  костюм, сарафан, понёва, косник, коруна, передник, навершн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рубаха, сарафан, епане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эскиз народного праздничного костюма (женского или мужского) северных районов России в одном из вариантов: 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>
                <w:sz w:val="22"/>
                <w:szCs w:val="22"/>
              </w:rPr>
              <w:t xml:space="preserve">а) украшение съемных деталей одежды для картонной игрушки-куклы; 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крашение крупных форм крестьянской одежды (рубаха, душегрея, сарафан) нарядным орнаментом.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 или акварель, бумага, тонкие кисти, фломастеры, цветная бумага, ножницы, простой карандаш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ьги, девичий косник, коруна (свадебный головой убор) Вологодская губерния, XIX век. Праздничная одежда. Рубаха, понева, передник, навершник. Тамбовская губерния, XIX в. Женские головные убо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вные песенные текс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-исследование: почему женские головные уборы носили «птичьи имена» (кичка, кокошник, сорока)?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в книгах, журналах, Интернете образцы народной праздничной одежды разных регионов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ь виртуальн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музей народного костюм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кусство народной выши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на шила, красна девица,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 по плису и по бархату, по узорной красной ленточке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а шила красна девиц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е приданое немалое…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Народная песня</w:t>
            </w:r>
            <w:r>
              <w:rPr>
                <w:i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рестьянская вышивка, условность языка орнамента, символическое значение орна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ив, ритм, симметрия, стилизация, вытын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эскиз вышитого полотенца по мотивам народной вышивки. Постараться размером и цветом выделить главный мотив (женскую фигуру, древо жизни, птиц или коней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уашь или акварель, тонкие кисти, фломастеры,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есн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евер, ХIХ 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ор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вышив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 губерния, XXв. Вышивка н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. Русский Север, XVIIIв. Орел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 подзора. Русский Север, ХIХ в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лнечная колесниц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 полотенц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евер XIXв. Варсы.  Наплечник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ой рубах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Север XIX в. Изображения видов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усского народного орнамента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есённые детьми к уроку (или учителем) образцы вышив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42-48   читать, рассмотре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раздничные обряды (обобщение темы)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лубокое проникновение в культуру прошлого и культуры других народов сближают времена и страны”.                                   Д.С. Лихаче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к. Святочные обряды, масленичные обряды, зеленые святки, осенние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 «Ярмарка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по подгруппам (артели мастеров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брейн-ринг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риалы: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тонкие кисти, фломастеры, шаблоны, цветная бумага, ножницы, бумага и простой карандаш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родных праздников. Художественные фильмы-сказки А.А.Роу</w:t>
            </w:r>
          </w:p>
          <w:p>
            <w:pPr>
              <w:pStyle w:val="Style20"/>
              <w:spacing w:lineRule="auto" w:line="240" w:before="0" w:after="0"/>
              <w:ind w:left="0" w:right="-108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елодии – плясовы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ные; «Народные гулянья»; «Золотая ярмарка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гадки, песни, игр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ой программ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, ответить на вопросы (устно).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аникул выполнить фото понравившихся вам изделий прикладного искусства</w:t>
            </w:r>
          </w:p>
        </w:tc>
      </w:tr>
      <w:tr>
        <w:trPr>
          <w:trHeight w:val="115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>
          <w:trHeight w:val="153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НАРОДНЫЕ ХУДОЖЕСТВЕННЫЕ ПРОМЫСЛЫ (8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Славится Россия чудо-мастер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исхождение художественных промыслов и их роль в современной жизни народов Росс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  <w:shd w:fill="FFFFFF" w:val="clear"/>
              </w:rPr>
              <w:t>«</w:t>
            </w:r>
            <w:hyperlink r:id="rId9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Славилась Россия чудо-мастерами</w:t>
              </w:r>
            </w:hyperlink>
            <w:r>
              <w:rPr>
                <w:i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мысел, солярные  знаки, орнамент, народные промыс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я, ремесло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ерег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Выполнение оберега</w:t>
              </w:r>
            </w:hyperlink>
            <w:r>
              <w:rPr>
                <w:sz w:val="22"/>
                <w:szCs w:val="22"/>
              </w:rPr>
              <w:t xml:space="preserve"> «Подкова счасть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териалы : </w:t>
            </w:r>
            <w:r>
              <w:rPr>
                <w:sz w:val="22"/>
                <w:szCs w:val="22"/>
              </w:rPr>
              <w:t xml:space="preserve">картон, материал для декорирования (бечёвка, нитки, семена растений, сухие цветы, бобовые, иск. цветы, пёрышки, бусинки и т.п.), кл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35560</wp:posOffset>
                  </wp:positionV>
                  <wp:extent cx="1094105" cy="820420"/>
                  <wp:effectExtent l="0" t="0" r="0" b="0"/>
                  <wp:wrapTopAndBottom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. Самошенкова. Баба с птицами. Калужская область, 1978 г. У. Бабкина. Двуглавый конь. Каргополь. 1970 г. Берегиня. Каргопольская игрушка. Е.Кошкина Баба с коровой. Дымка. 197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пова Петух и курицы. 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осмотреть</w:t>
              </w:r>
            </w:hyperlink>
            <w:r>
              <w:rPr>
                <w:sz w:val="22"/>
                <w:szCs w:val="22"/>
              </w:rPr>
              <w:t xml:space="preserve"> ролик, выписать в тетрадь названия промыс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 желанию,  составить кроссворд «Народные промыслы России».</w:t>
            </w:r>
          </w:p>
        </w:tc>
      </w:tr>
      <w:tr>
        <w:trPr>
          <w:trHeight w:val="523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радиционные древние образы в современных игрушках народных промысл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Наша русская игрушка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стареет сотни лет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красоте, в таланте русском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ь находится секрет».          (частуш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,  каргопольская дымковская игрушка. Древние образы: конь, птица, баба. Народное крестьянское прикладное искусство, солярные  знаки, орнаме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ть игрушку по мотивам одного из промыслов (дымковский, филимоновский, каргопольский) Использовать шаблоны.</w:t>
            </w:r>
          </w:p>
          <w:p>
            <w:pPr>
              <w:pStyle w:val="Normal"/>
              <w:widowControl w:val="false"/>
              <w:ind w:right="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шаблон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ашь или акварель, кисти для росписи, простой карандаш для эскиза, бума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Карпова. Дама и всадник. 1980 г. Е. Евдокимова. Свинья 1970. Полкан и другие игрушки. Каргополь. Катание. Дымковская игрушка. Всадники. Щеголихи. Дымковские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(учебник стр. 66-74). Стихи 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Дымковской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Филимоновской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Каргопольской</w:t>
              </w:r>
            </w:hyperlink>
            <w:r>
              <w:rPr>
                <w:sz w:val="22"/>
                <w:szCs w:val="22"/>
              </w:rPr>
              <w:t xml:space="preserve"> игрушк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народная музы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Щедрин, озорные частуш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льная характеристика филимоновской, дымковской, каргопольской игруш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ролик</w:t>
              </w:r>
            </w:hyperlink>
            <w:r>
              <w:rPr>
                <w:sz w:val="22"/>
                <w:szCs w:val="22"/>
              </w:rPr>
              <w:t xml:space="preserve">. Закончить таблицу «Сравниваем игрушки». 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Кто выточил первую матрёшку?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Праздничная хохлома. </w:t>
              <w:softHyphen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спись по дереву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i/>
                <w:sz w:val="18"/>
                <w:szCs w:val="18"/>
              </w:rPr>
              <w:t>Кисть хохломская! Большое спасибо!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азывай сказку для радости жизни!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, как душа у народа, красива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, как и люди, служишь Отчизне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В.Бо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ое, фоновое письмо. Травный узор. 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. «травка», роспись «под фон», «кудрина».</w:t>
            </w:r>
          </w:p>
          <w:p>
            <w:pPr>
              <w:pStyle w:val="Normal"/>
              <w:widowControl w:val="false"/>
              <w:ind w:right="4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ить акварелью или гуашью фрагмент росписи по мотивам хохломской росписи с использованием элементов «травная» роспис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«под листок» или «под ягодку», роспись «пряник» или «рыжик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ие серв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селов. Тарелка. Травка. О.Лушина. Супница. Роспись травка. С.Веселов. Тарелка. Петух. С.Веселов Панно. С.Веселов. Пету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ик стр. 86-9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хохлома. Н.Пахоменко Хохлома. К.Лазарева. Хохлома (Песня о Росси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фрагментов росписи (или  стр. 84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обрать пословицы, поговорки, загадки о Хохломе. </w:t>
            </w:r>
            <w:hyperlink r:id="rId18">
              <w:r>
                <w:rPr>
                  <w:rStyle w:val="InternetLink"/>
                  <w:color w:val="0070C0"/>
                  <w:sz w:val="22"/>
                  <w:szCs w:val="22"/>
                </w:rPr>
                <w:t>Фильм</w:t>
              </w:r>
            </w:hyperlink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ая Хохло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кусство Гжели. Керамик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ёмно-синее чудо, соловьиная трель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 ты в душу запала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Наша русская Гжель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 керамика. Майолика. Бело-голубая гжель, фаянс. Гжельская роз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и мотивы гжельской рос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оспись модели для раскрашивания. 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>
                <w:sz w:val="22"/>
                <w:szCs w:val="22"/>
              </w:rPr>
              <w:t>Изображение выразительной посудной формы с характерными деталями (носик, ручка, крышечка) на листе бумаги гжельской росписью</w:t>
            </w:r>
          </w:p>
          <w:p>
            <w:pPr>
              <w:pStyle w:val="Normal"/>
              <w:widowControl w:val="false"/>
              <w:ind w:right="43" w:hanging="0"/>
              <w:rPr/>
            </w:pP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акварельные краски,  кисти, простой карандаш для эскиза, бумага</w:t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 работа  предполагает  </w:t>
            </w:r>
            <w:r>
              <w:rPr>
                <w:bCs/>
                <w:sz w:val="22"/>
                <w:szCs w:val="22"/>
              </w:rPr>
              <w:t xml:space="preserve">создание композиции </w:t>
            </w:r>
            <w:r>
              <w:rPr>
                <w:sz w:val="22"/>
                <w:szCs w:val="22"/>
              </w:rPr>
              <w:t>орнамента в традициях гжельской росписи.  Допускается использование технологических кар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Туркин Ларец. Майолика. 1990 г. Посуда. Фарфор. 1980 г. Квасник. Майолика. XVIIIв. Кумган. Майолика. XVIIIв. Современные изделия художников Гжели. А. Азарова. Рыба – Кит. Масленка. Фарфор. Л. Азарова. Квасник. Фарфор. 19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тихи о гжельской керамике, оркестр народных инструментов («Я на горку шла», народные мелод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илатова Незабудковая гж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жель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Текущий №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80 –   читать, рассмотре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№3 на стр. 8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Городецкая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оспись по дереву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Чтобы понять что-нибудь, надо это сделать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Софок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14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диционные    элементы городецкой росписи: бутоны, розаны и купавки.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городецкой росписи: птицы, конь. Основные приемы городецкой росписи: подмалевка, тенёвка, «ожив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скиз одного из предметов быта (доска для резки хлеба, подставка под чайник, коробочка, лопасть прялки и др.) украсив его традиционными элементами и мотивами городецкой роспис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гуашь,  кисти, баночка для воды, лист бумаги, салфетка,  простой карандаш  для эскиз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. Настенное панно. Э. Касатова. Доска разделочная. Л. Беспалова. Сундучок-скамеечка. Расписная деревянная тарелка. XXв. Донце прялки расписное. XIXв. Коробочка. Городец. XX в.Иллюстрации Городца (стр.82-8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ородца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Стихи</w:t>
              </w:r>
            </w:hyperlink>
            <w:r>
              <w:rPr>
                <w:sz w:val="22"/>
                <w:szCs w:val="22"/>
              </w:rPr>
              <w:t xml:space="preserve"> о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зделочной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мелод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Таблицы</w:t>
              </w:r>
            </w:hyperlink>
            <w:r>
              <w:rPr>
                <w:sz w:val="22"/>
                <w:szCs w:val="22"/>
              </w:rPr>
              <w:t xml:space="preserve"> фрагментов рос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еть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видеоурок</w:t>
              </w:r>
            </w:hyperlink>
            <w:r>
              <w:rPr>
                <w:sz w:val="22"/>
                <w:szCs w:val="22"/>
              </w:rPr>
              <w:t>, выполнить в альбоме рисунок птицы (по жел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Жостово. Роспись по металлу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 то, что сделано руками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сердцем русских мастеров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вет и будет жить векам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Среди сокровищ всех ми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ого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: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евок,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жка,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,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овка,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ка,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.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рагмента п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м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о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и ил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а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е больш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а обще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ой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(подгрупп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ть анализ одного из произведений декоративно прикладного искусства (Гжель, Городец, Хохлома или Жостово на выбор учащихся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Жостова (стр.92-9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Жостова. Разнообразие форм и расцветок жостовских подносов. Видеофиль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жостовс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цветов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Шаблоны подносов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ые образцы жостовской рос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 xml:space="preserve">Текущий    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ить на вопрос на стр.95 (устно). Подготовить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ой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писи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кусство лаковой живопис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Через красивое - к человечному...                                                                                     В. Сухомлин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, Холуй (Ивановская обл.), Мстера,ФедоскиноПапье-маше, сталь, листовое желе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ные кра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цветовое решение лар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езентация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ая характеристика изделий Федоскино, Палеха, Холуй и Мстё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экскурсия в музей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Федоскино</w:t>
              </w:r>
            </w:hyperlink>
            <w:r>
              <w:rPr>
                <w:sz w:val="22"/>
                <w:szCs w:val="22"/>
              </w:rPr>
              <w:t xml:space="preserve">  (время 7.10-11.00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алех</w:t>
              </w:r>
            </w:hyperlink>
            <w:r>
              <w:rPr>
                <w:sz w:val="22"/>
                <w:szCs w:val="22"/>
              </w:rPr>
              <w:t xml:space="preserve"> (время 7.00-10.55)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Мстёра,  Холуй</w:t>
              </w:r>
            </w:hyperlink>
            <w:r>
              <w:rPr>
                <w:sz w:val="22"/>
                <w:szCs w:val="22"/>
              </w:rPr>
              <w:t xml:space="preserve"> (время 0.52-1.58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народных художественных промыслов в современной жизни. Обобщение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«Самым высоким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видом искусства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самым талантливым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самым гениальным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является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народное искусство,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то есть т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что запечатлено народом, сохранено, что народ прон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через столети</w:t>
            </w:r>
            <w:r>
              <w:rPr>
                <w:rFonts w:cs="Arial"/>
                <w:i/>
                <w:iCs/>
                <w:sz w:val="22"/>
                <w:szCs w:val="22"/>
              </w:rPr>
              <w:t>»я</w:t>
            </w:r>
            <w:r>
              <w:rPr>
                <w:rFonts w:cs="Arial"/>
                <w:b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М.И. Калинин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ыставка работ и беседа на темы: «Традиционные народные про-мыслы – гордость и достояние на-циональной </w:t>
            </w:r>
          </w:p>
          <w:p>
            <w:pPr>
              <w:pStyle w:val="Normal"/>
              <w:ind w:left="-69" w:firstLine="69"/>
              <w:rPr/>
            </w:pPr>
            <w:r>
              <w:rPr>
                <w:rFonts w:cs="Arial"/>
                <w:sz w:val="22"/>
                <w:szCs w:val="22"/>
              </w:rPr>
              <w:t>отечественной культуры». «Промыслы как искусство художественного сувенира»,</w:t>
            </w:r>
          </w:p>
          <w:p>
            <w:pPr>
              <w:pStyle w:val="Normal"/>
              <w:ind w:left="-69" w:firstLine="6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«Место произведений традиционных народных промыслов в совре-менной жизни и быту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Выставка работ и беседа на темы, выполнение контрольной работы, обсуждение правильных ответов и ошиб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езентация</w:t>
              </w:r>
            </w:hyperlink>
            <w:r>
              <w:rPr>
                <w:sz w:val="22"/>
                <w:szCs w:val="22"/>
              </w:rPr>
              <w:t xml:space="preserve"> или викто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есни в современной обрабо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никулах –рисование на свободные темы</w:t>
            </w:r>
          </w:p>
        </w:tc>
      </w:tr>
      <w:tr>
        <w:trPr>
          <w:trHeight w:val="232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</w:tr>
      <w:tr>
        <w:trPr>
          <w:trHeight w:val="232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4. ДЕКОРАТИВНО-ПРИКЛАДНОЕ ИСКУССТВО В КУЛЬТУРЕ РАЗНЫХ ЭПОХ И НАРОДОВ – </w:t>
            </w:r>
            <w:r>
              <w:rPr>
                <w:b/>
                <w:sz w:val="22"/>
                <w:szCs w:val="22"/>
              </w:rPr>
              <w:t>(9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По одёжке встречают, по уму провожают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оль декоративно-прикладного искусства в культуре древних цивилизац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Промчатся и столетья и года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о не постигнет мастера забвенье!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едь эти вещи для людей всегда-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сточник радости, любви и вдохновенья!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рина Миролюб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расить - значит придать изделию особый смыс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  <w:t xml:space="preserve">Характер деталей.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исунок орнамента. Цветовой строй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мпозици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Arial"/>
                <w:sz w:val="22"/>
                <w:szCs w:val="22"/>
              </w:rPr>
              <w:t>Рассмотреть и обсудить разнообразие зритель</w:t>
              <w:softHyphen/>
              <w:t>ного ряда, подобранного по теме; роль украшения в жизни современного человека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, раздаточный 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ец в торжественном уб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Алексей Михайлович. Гравю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кий венец, держава и скипе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н царя Ивана Грозного,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х и нев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ind w:left="-10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П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ить эскиз символов монаршей власти (короны, скипетра, державы и т.п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людям украшени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«Украшения - это всего лишь деталь, способная завершить ваш образ».</w:t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Cambria" w:hAnsi="Cambria" w:eastAsia="MS Mincho;ＭＳ 明朝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красить - значит придать изделию особый смы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 работа  предполагает  несколько  вариантов работ  на  выбор учителя или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</w:t>
            </w:r>
            <w:r>
              <w:rPr>
                <w:rFonts w:cs="Arial"/>
                <w:sz w:val="22"/>
                <w:szCs w:val="22"/>
              </w:rPr>
              <w:t xml:space="preserve"> украшение  в соответствии с современными модными тенденциями.</w:t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й вариант украшения (быстрый эскиз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оль декоративно-прикладного искус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жизни  Древнего Египт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«Все виды искусств служат величайшему из искусств — искусству жить на земле»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Бертольд Брехт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/>
            </w:pPr>
            <w:r>
              <w:rPr>
                <w:sz w:val="22"/>
                <w:szCs w:val="22"/>
              </w:rPr>
              <w:t>Калазирис, схенди,  особенности украшений древних воинов охотников, вождя племени, фараона, царя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оративно-прикладное ис</w:t>
              <w:softHyphen/>
              <w:t>кусство Древнего Егип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еж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</w:rPr>
              <w:t>Символика элементов декор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имволика цвета в украшениях.</w:t>
            </w:r>
          </w:p>
          <w:p>
            <w:pPr>
              <w:pStyle w:val="Normal"/>
              <w:widowControl w:val="false"/>
              <w:ind w:righ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скиза укра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иск выразите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ы,украшение её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зором, в котор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ьзуетс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арактерны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наки-симв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Материалы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кварельные краски или  гуашь, кисти,  салфетка, простой карандаш для эскиза, бумаг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х украш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а в нильских заросл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гробницы. Треххвостый бич и жезл фара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аоны в тиаре и клафте. Рисунок. Царский мастер и его жена. Древний Египет. Головной убор жены фарао-на Тутмос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Древний Егип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фараона Тутанхам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 с жуком-скарабее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ея-Урей. Браслеты с глазом-уаджето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го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о учебнику </w:t>
            </w:r>
            <w:r>
              <w:rPr>
                <w:b/>
                <w:i/>
                <w:sz w:val="22"/>
                <w:szCs w:val="22"/>
              </w:rPr>
              <w:t xml:space="preserve">стр.108-117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ачать коллективный проект «История костюма», подбирая в книгах, журналах, Интернете изображения костюм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оль декоративно-прикладного искус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жизни  Древней Греции. Вазопис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…То вазы  - гиганты, то карлики – вазы,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 каждая ваза – с рисунком – рассказом!».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18"/>
                <w:szCs w:val="18"/>
              </w:rPr>
              <w:t>Олег Тарут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а, фибула, хламис.</w:t>
            </w:r>
          </w:p>
          <w:p>
            <w:pPr>
              <w:pStyle w:val="Normal"/>
              <w:widowControl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ваз по форме (амфора, гидрия, кратер, килика, лекиф); техники росписи (чернофигурная и красно-фигурная); виды орнамента (пальметта и меан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98" w:after="0"/>
              <w:ind w:left="72" w:right="43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х ваз и украшений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орнамента в культурах разных народов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>
                <w:i/>
                <w:i/>
                <w:iCs/>
                <w:color w:val="131722"/>
                <w:sz w:val="22"/>
                <w:szCs w:val="22"/>
              </w:rPr>
            </w:pPr>
            <w:r>
              <w:rPr>
                <w:i/>
                <w:iCs/>
                <w:color w:val="131722"/>
                <w:sz w:val="22"/>
                <w:szCs w:val="22"/>
              </w:rPr>
              <w:t>Желаешь без печалей обойтись, Наукам и ремеслам обучись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Алишер Наво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наментов по форме: полосный или ленточный, замкнутый, сет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орнамента по содержанию: растительный, антропоморфный, зоологический. геометрический, смеш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мметрии-асим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го 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мволов в орнам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полнить анализ одного из произведений декоративно прикладного искусства.                                         (древнеегипетские украшения,  древнекитайская вышивка, древнегреческая вазопись, орнаменты народов Кры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Текущий №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анализ (в тетради)</w:t>
            </w:r>
          </w:p>
        </w:tc>
      </w:tr>
      <w:tr>
        <w:trPr>
          <w:trHeight w:val="225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наменты народов Крыма</w:t>
            </w:r>
          </w:p>
          <w:p>
            <w:pPr>
              <w:pStyle w:val="Normal"/>
              <w:ind w:left="-81"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Красна птица оперением, а человек рукоделием. </w:t>
            </w:r>
          </w:p>
          <w:p>
            <w:pPr>
              <w:pStyle w:val="Normal"/>
              <w:ind w:left="-81" w:right="-1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словиц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наменты народов Крым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формации о современном ДПИ Крыма и за его пределами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рымскотатарский орнамент в круг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гуашь, бумага, простой карандаш для эски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 с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м культурного наследия народов Крым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  народов Крым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ать свой собственный </w:t>
            </w:r>
            <w:r>
              <w:rPr/>
              <w:t>крымскотатарский орнамент в круг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онструкции и декора одежды. Одежда говорит о человек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ков мастер, такова работа.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jc w:val="right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 пословиц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в одеж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волы и знаки отличия  в одеж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, орнаменти</w:t>
              <w:softHyphen/>
              <w:t>ка, цветовая  гамма. Суть декор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 Древ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я. Стро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в одежде людей разных со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отли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кита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тива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 Древне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ая на выбор:. 1)украсить халат китайского императора изображением дракона,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ить декоративный рисунок для веера или фонарика в виде цветущей ветки сакур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атериалы: </w:t>
            </w:r>
            <w:r>
              <w:rPr>
                <w:rFonts w:cs="Times New Roman" w:ascii="Times New Roman" w:hAnsi="Times New Roman"/>
              </w:rPr>
              <w:t>на выбор обучающихся (маркеры, фломастеры, цветная бумага, пластилин и п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ллюстрации и картинки с изображением императора, старинные рисунки (Китай)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 император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в желтом халате с драконом. Золотая пластина с драгоценными камнями и драконом. Фрагмент. Белый журавль. Нашивка на костюм чиновника. Костюм чиновника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естья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блемный вопрос: А как вы думаете костюм и одежда это синонимы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Зарисовать символы и знаки отличия  в одежде китайских чиновников или военных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онструкции и декора одежды Одежда говорит о человеке</w:t>
            </w:r>
          </w:p>
          <w:p>
            <w:pPr>
              <w:pStyle w:val="Normal"/>
              <w:rPr>
                <w:bCs/>
                <w:i/>
                <w:i/>
                <w:color w:val="242F33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242F33"/>
                <w:sz w:val="22"/>
                <w:szCs w:val="22"/>
                <w:shd w:fill="FFFFFF" w:val="clear"/>
              </w:rPr>
              <w:t>«Какие труды, такие и плоды»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right="-108" w:hanging="0"/>
              <w:jc w:val="right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ловиц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ламентация в одежде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имволы и знаки отличия  в одеж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ормы, орнаменти</w:t>
              <w:softHyphen/>
              <w:t>ка, цветовая  гамма. Суть декор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ить эскиз костюма с учетом отличий в одежде у людей разных сословий.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Женщины в аристократических костюмах. Туфелька, шпильки, шелковые подвязки богатой дамы.  Девушка из семьи рыбака. А. Босс. Бал во дворце. </w:t>
            </w:r>
            <w:r>
              <w:rPr>
                <w:rFonts w:cs="Arial"/>
                <w:sz w:val="22"/>
                <w:szCs w:val="22"/>
                <w:lang w:val="en-US"/>
              </w:rPr>
              <w:t>XVII</w:t>
            </w:r>
            <w:r>
              <w:rPr>
                <w:rFonts w:cs="Arial"/>
                <w:sz w:val="22"/>
                <w:szCs w:val="22"/>
              </w:rPr>
              <w:t xml:space="preserve"> в. Король и придворные. Франция. </w:t>
            </w:r>
            <w:r>
              <w:rPr>
                <w:rFonts w:cs="Arial"/>
                <w:sz w:val="22"/>
                <w:szCs w:val="22"/>
                <w:lang w:val="en-US"/>
              </w:rPr>
              <w:t>XVII</w:t>
            </w:r>
            <w:r>
              <w:rPr>
                <w:rFonts w:cs="Arial"/>
                <w:sz w:val="22"/>
                <w:szCs w:val="22"/>
              </w:rPr>
              <w:t xml:space="preserve"> в. Светская дама в платье с фартучком. Фра-нция, </w:t>
            </w:r>
            <w:r>
              <w:rPr>
                <w:rFonts w:cs="Arial"/>
                <w:sz w:val="22"/>
                <w:szCs w:val="22"/>
                <w:lang w:val="en-US"/>
              </w:rPr>
              <w:t>XVII</w:t>
            </w:r>
            <w:r>
              <w:rPr>
                <w:rFonts w:cs="Arial"/>
                <w:sz w:val="22"/>
                <w:szCs w:val="22"/>
              </w:rPr>
              <w:t xml:space="preserve"> в. Костюмы офицеров. Германия, </w:t>
            </w:r>
            <w:r>
              <w:rPr>
                <w:rFonts w:cs="Arial"/>
                <w:sz w:val="22"/>
                <w:szCs w:val="22"/>
                <w:lang w:val="en-US"/>
              </w:rPr>
              <w:t>XVII</w:t>
            </w:r>
            <w:r>
              <w:rPr>
                <w:rFonts w:cs="Arial"/>
                <w:sz w:val="22"/>
                <w:szCs w:val="22"/>
              </w:rPr>
              <w:t xml:space="preserve"> в. Крестьяне. Франция, </w:t>
            </w:r>
            <w:r>
              <w:rPr>
                <w:rFonts w:cs="Arial"/>
                <w:sz w:val="22"/>
                <w:szCs w:val="22"/>
                <w:lang w:val="en-US"/>
              </w:rPr>
              <w:t>XVII</w:t>
            </w:r>
            <w:r>
              <w:rPr>
                <w:rFonts w:cs="Arial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чить творческую работу, начатую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firstLine="153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Целостный образ декоративно-прикладного искусства для каждой исторической эпохи и национальной культуры.</w:t>
            </w:r>
          </w:p>
          <w:p>
            <w:pPr>
              <w:pStyle w:val="Normal"/>
              <w:autoSpaceDE w:val="false"/>
              <w:ind w:left="-79" w:firstLine="1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Уважение к минувшему — вот черта, отличающая образованность от дикости.» </w:t>
            </w:r>
          </w:p>
          <w:p>
            <w:pPr>
              <w:pStyle w:val="Normal"/>
              <w:autoSpaceDE w:val="false"/>
              <w:ind w:left="-79" w:firstLine="153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А.С.Пушкин</w:t>
            </w:r>
          </w:p>
          <w:p>
            <w:pPr>
              <w:pStyle w:val="Normal"/>
              <w:autoSpaceDE w:val="false"/>
              <w:spacing w:lineRule="auto" w:line="261" w:before="98" w:after="0"/>
              <w:ind w:left="-81" w:firstLine="153"/>
              <w:rPr>
                <w:rFonts w:ascii="Cambria" w:hAnsi="Cambria" w:eastAsia="MS Mincho;ＭＳ 明朝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художественный промысел, мастер, арте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«Народные промыслы: общие черты и отличительные особенно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риалы</w:t>
            </w:r>
            <w:r>
              <w:rPr>
                <w:rFonts w:cs="Times New Roman" w:ascii="Times New Roman" w:hAnsi="Times New Roman"/>
              </w:rPr>
              <w:t>: тетрадь, ручка, акварельные краски или  гуашь, кисти,  салфетка, простой карандаш для эскиза,</w:t>
            </w:r>
          </w:p>
          <w:p>
            <w:pPr>
              <w:pStyle w:val="Normal"/>
              <w:autoSpaceDE w:val="false"/>
              <w:ind w:left="74" w:right="72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" w:right="720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рительный ря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народного быта, относящихся к тому или иному промысл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Текущий №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ор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Народные промыслы: общие черты и отличительные особенно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239" w:hRule="atLeast"/>
          <w:cantSplit w:val="true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 ДЕКОРАТИВНО-ПРИКЛАДНОЕ ИСКУССТВО В ЖИЗНИ СОВРЕМЕННОГО ЧЕЛОВЕКА (9 часов)</w:t>
            </w:r>
          </w:p>
        </w:tc>
      </w:tr>
      <w:tr>
        <w:trPr>
          <w:trHeight w:val="247" w:hRule="atLeast"/>
        </w:trPr>
        <w:tc>
          <w:tcPr>
            <w:tcW w:w="16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о-педагогическая идея: «Не то золото, что дорого и блестит, а то, что руками мастера создано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ногообразие видов, форм, материалов и техник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декоратив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искус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олько пчела узнает в цветке затаенную сладость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олько художник на всем чует прекрасного след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. А. Фет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лад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к. Гобелен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териалы на выбор обучающихся: </w:t>
            </w:r>
            <w:r>
              <w:rPr>
                <w:sz w:val="22"/>
                <w:szCs w:val="22"/>
              </w:rPr>
              <w:t>цветные мелки, пастель, гуашь, тонированная бумага, акварель, гуа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,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материалах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изо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ние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, выполненных по мотивам народ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ого искус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9, выписать определения (в тетрадь) Батик. Гобелен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.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ногообразие видов, форм, материалов и техник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декоратив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ого искусств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«Для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того</w:t>
            </w:r>
            <w:r>
              <w:rPr>
                <w:i/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чтобы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добиться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высот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в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искусстве</w:t>
            </w:r>
            <w:r>
              <w:rPr>
                <w:i/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нужно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подарить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ему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целую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жизнь»</w:t>
            </w:r>
            <w:r>
              <w:rPr>
                <w:i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И.А. Гонча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и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ладного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а. Вышивка. Плетение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ьба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анализ одного из произведений современного декоративно-прикладного искусства (письменно в тетради).</w:t>
            </w:r>
          </w:p>
          <w:p>
            <w:pPr>
              <w:pStyle w:val="Normal"/>
              <w:autoSpaceDE w:val="false"/>
              <w:ind w:left="7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ручка, тетрадь,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Текущий №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ИХ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9-153, дать определения (в тетради) Вышивка. Плетение </w:t>
            </w:r>
          </w:p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ьб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онументальное  декоративно-прикладное искусство и его виды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истине, искусство заключено в природе; кто умеет обнаружить его, тот владеет им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льбрехт Дюр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нументальная скульптура, монументальная живо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720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полнить таблицу «Монументальное искусство и его виды»</w:t>
            </w:r>
            <w:r>
              <w:rPr>
                <w:i/>
              </w:rPr>
              <w:t xml:space="preserve"> Материалы: </w:t>
            </w:r>
            <w:r>
              <w:rPr/>
              <w:t>ручка, тетрадь,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онументального  декоративно-прикладного искусства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таблицу, читать по учебнику стр.164-1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онументальная живопись (мозаика, витраж, фреска)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Счастье — трата себя на творение своих рук, что будет жить и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после тво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мерт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ент-Экзюпер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итражи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озаика, фреск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ументальная живопись (ф</w:t>
            </w:r>
            <w:r>
              <w:rPr>
                <w:rFonts w:cs="Times New Roman" w:ascii="Times New Roman" w:hAnsi="Times New Roman"/>
              </w:rPr>
              <w:t xml:space="preserve">ункции,  её роль в украшении здания). Контурные ли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скиз витража или фрески в цвете (на выбор обучаю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, бумага, ки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реска Л.да Винчи «Тайная вечеря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различных витражей (храмовых, школьных, дворцовых и т.д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Экскурсия в витражную мастерскую. Посещение мастер-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мволический знак в </w:t>
            </w:r>
            <w:r>
              <w:rPr>
                <w:rFonts w:eastAsia="MS Mincho;ＭＳ 明朝" w:cs="Cambria" w:ascii="Cambria" w:hAnsi="Cambria"/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современной жизни.  О чем рассказывают гербы и эмблемы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Таков обычай был старинный,— Чтоб с государственных гербов 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Грозил соседям лик звериный </w:t>
            </w:r>
          </w:p>
          <w:p>
            <w:pPr>
              <w:pStyle w:val="Normal"/>
              <w:ind w:right="-108" w:hanging="0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 xml:space="preserve">Оскалом всех своих зубов.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С.Маршак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льдика, герольд, герб, символ, знак, девиз, эмб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скиз герба или эмблемы ремесленника, чтобы по изображению можно мыло догадаться о роде занятий или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гербов и эмблем ремесленников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эскиз, смотреть худ.фильм «Город Мастеров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имволика Крыма. Герб города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кусство правдиво тогда, когда оно слито с правдой жизни.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бай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, знак, девиз, эмблема</w:t>
            </w:r>
            <w:r>
              <w:rPr>
                <w:sz w:val="22"/>
                <w:szCs w:val="22"/>
              </w:rPr>
              <w:t xml:space="preserve"> История создания герба России и Крыма, Бахчиса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4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ыполнение герба семьи по выбору обучающихся </w:t>
            </w:r>
            <w:r>
              <w:rPr>
                <w:rFonts w:eastAsia="MS Mincho;ＭＳ 明朝"/>
                <w:i/>
                <w:sz w:val="22"/>
                <w:szCs w:val="22"/>
              </w:rPr>
              <w:t>Материалы по выбору обучающихся</w:t>
            </w:r>
            <w:r>
              <w:rPr>
                <w:rFonts w:eastAsia="MS Mincho;ＭＳ 明朝"/>
                <w:sz w:val="22"/>
                <w:szCs w:val="22"/>
              </w:rPr>
              <w:t xml:space="preserve"> (маркеры, аппликация, гуашь, акварель, цветная бумага и др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ы городов героев Кры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ербы крымских город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ть фото </w:t>
            </w:r>
            <w:r>
              <w:rPr>
                <w:color w:val="000000"/>
                <w:sz w:val="22"/>
                <w:szCs w:val="22"/>
              </w:rPr>
              <w:t>Государственной символики Крыма на улицах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кор современ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ых улиц и помещений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Чувство меры в искусстве — все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натоль Франс</w:t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i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Язык </w:t>
            </w:r>
            <w:r>
              <w:rPr>
                <w:rFonts w:cs="Arial"/>
                <w:sz w:val="22"/>
                <w:szCs w:val="22"/>
              </w:rPr>
              <w:t>декоративно-</w:t>
              <w:softHyphen/>
              <w:t>прикладного искусства, принципы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людени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2" w:hanging="0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еся  могут работать коллективно в малых группах. </w:t>
            </w:r>
            <w:r>
              <w:rPr>
                <w:sz w:val="22"/>
                <w:szCs w:val="22"/>
              </w:rPr>
              <w:t>Допускается использование памяток и технологических кар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Собирать</w:t>
            </w:r>
            <w:r>
              <w:rPr>
                <w:rFonts w:cs="Arial"/>
                <w:sz w:val="22"/>
                <w:szCs w:val="22"/>
              </w:rPr>
              <w:t> отдельно выполненные детали в крупные блоки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ть декоративную композицию, 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тать записи в тетради)</w:t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кор соврем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ных улиц и помещений.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то испытал наслаждение творчества, для того уже все другие наслаждения не существуют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. П. Чехов</w:t>
            </w:r>
          </w:p>
          <w:p>
            <w:pPr>
              <w:pStyle w:val="Normal"/>
              <w:ind w:right="-108" w:hanging="0"/>
              <w:rPr>
                <w:rFonts w:ascii="LiberationSerif;Times New Roman" w:hAnsi="LiberationSerif;Times New Roman" w:cs="LiberationSerif;Times New Roman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i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лористика, фито-дизайн, панно, сим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(возможна как индивидуальная работа, так и в малых группа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нтроль №11 </w:t>
            </w:r>
          </w:p>
          <w:p>
            <w:pPr>
              <w:pStyle w:val="Normal"/>
              <w:ind w:left="-1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-ое полугод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2"/>
                <w:szCs w:val="22"/>
              </w:rPr>
              <w:t xml:space="preserve">Портфолио собственных работ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Декоративное искусство в современном мир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общающий урок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«Не то золото, что дорого и блестит, а то, что руками мастера создано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масте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практическая  работа  предполагает  создание декоративной композиции на выбор обучающихс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материала в игровой соревнователь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игра «Брейн-ринг «Ярмарка»</w:t>
            </w:r>
          </w:p>
          <w:p>
            <w:pPr>
              <w:pStyle w:val="Normal"/>
              <w:shd w:fill="FFFFFF" w:val="clear"/>
              <w:spacing w:before="0" w:after="150"/>
              <w:rPr>
                <w:sz w:val="20"/>
                <w:szCs w:val="20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Участие в отчетной выставке работ по декоративно-прикладному искусству на тему «Украсим школу своими   рука</w:t>
              <w:softHyphen/>
              <w:t>ми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ллюстрации и фотографии на тему «Украсим школу своими   рука</w:t>
              <w:softHyphen/>
              <w:t>м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№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творческих работ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 34 часа</w:t>
            </w:r>
          </w:p>
        </w:tc>
      </w:tr>
    </w:tbl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8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moskovnye.ru/usadba/ysadbi-rossii-po-oblastyam-i-regionam/215-krym/765-dom-leshchinskoj-muzej-lesi-ukrainki-yalta" TargetMode="External"/><Relationship Id="rId3" Type="http://schemas.openxmlformats.org/officeDocument/2006/relationships/hyperlink" Target="https://yandex.ru/video/preview/?filmId=8665624276877013952&amp;from=tabbar&amp;parent-reqid=1656928494104839-4989471582084218650-sas6-5257-7ad-sas-l7-balancer-8080-BAL-654&amp;text=&#1082;&#1072;&#1082;+&#1089;&#1090;&#1088;&#1086;&#1080;&#1083;&#1080;+&#1076;&#1077;&#1088;&#1077;&#1074;&#1103;&#1085;&#1085;&#1099;&#1081;+&#1076;&#1086;&#1084;+&#1085;&#1072;+&#1056;&#1091;&#1089;&#1080;" TargetMode="External"/><Relationship Id="rId4" Type="http://schemas.openxmlformats.org/officeDocument/2006/relationships/hyperlink" Target="https://eco-kotly.ru/wp-content/uploads/9/5/2/952803a5aab34d6aaebbd2089cb38385.jpe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andex.ru/video/preview/?text=&#1087;&#1077;&#1089;&#1085;&#1103; &#1086; &#1087;&#1088;&#1103;&#1093;&#1077;&amp;path=yandex_search&amp;parent-reqid=1657016025937397-1034924585018147533-vla1-2676-vla-l7-balancer-8080-BAL-3516&amp;from_type=vast&amp;filmId=2898943422815140024" TargetMode="External"/><Relationship Id="rId7" Type="http://schemas.openxmlformats.org/officeDocument/2006/relationships/hyperlink" Target="https://etno-costume.ru/" TargetMode="External"/><Relationship Id="rId8" Type="http://schemas.openxmlformats.org/officeDocument/2006/relationships/hyperlink" Target="http://www.myshared.ru/slide/1097623/" TargetMode="External"/><Relationship Id="rId9" Type="http://schemas.openxmlformats.org/officeDocument/2006/relationships/hyperlink" Target="https://pedsovet.su/load/196-1-0-55686" TargetMode="External"/><Relationship Id="rId10" Type="http://schemas.openxmlformats.org/officeDocument/2006/relationships/hyperlink" Target="https://infourok.ru/masterklass-podkova-simvol-schastya-654599.html" TargetMode="External"/><Relationship Id="rId11" Type="http://schemas.openxmlformats.org/officeDocument/2006/relationships/hyperlink" Target="https://www.remontbp.com/podkova-svoimi-rukami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youtube.com/watch?v=M_5iLuFghGY" TargetMode="External"/><Relationship Id="rId14" Type="http://schemas.openxmlformats.org/officeDocument/2006/relationships/hyperlink" Target="http://www.eduportal44.ru/Manturovo/mant_MDOU4/1/SiteAssets/DocLib75/&#1056;&#1077;&#1082;&#1086;&#1084;&#1077;&#1085;&#1076;&#1072;&#1094;&#1080;&#1080; &#1088;&#1086;&#1076;&#1080;&#1090;&#1077;&#1083;&#1103;&#1084;/&#1057;&#1090;&#1080;&#1093;&#1080; &#1086; &#1044;&#1099;&#1084;&#1082;&#1086;&#1074;&#1089;&#1082;&#1086;&#1081; &#1080;&#1075;&#1088;&#1091;&#1096;&#1082;&#1077;.pdf" TargetMode="External"/><Relationship Id="rId15" Type="http://schemas.openxmlformats.org/officeDocument/2006/relationships/hyperlink" Target="http://www.filimonovo-museum.ru/museum/konkurs/2011/literature.html" TargetMode="External"/><Relationship Id="rId16" Type="http://schemas.openxmlformats.org/officeDocument/2006/relationships/hyperlink" Target="https://stihi.ru/2019/07/25/6120" TargetMode="External"/><Relationship Id="rId17" Type="http://schemas.openxmlformats.org/officeDocument/2006/relationships/hyperlink" Target="https://zen.yandex.ru/video/watch/5f154dea31a3502624ff042c" TargetMode="External"/><Relationship Id="rId18" Type="http://schemas.openxmlformats.org/officeDocument/2006/relationships/hyperlink" Target="http://www.youtube.com/watch?v=7L7SlmdX9R0" TargetMode="External"/><Relationship Id="rId19" Type="http://schemas.openxmlformats.org/officeDocument/2006/relationships/hyperlink" Target="http://www.eduportal44.ru/Manturovo/mant_MDOU4/1/SiteAssets/DocLib75/&#1056;&#1077;&#1082;&#1086;&#1084;&#1077;&#1085;&#1076;&#1072;&#1094;&#1080;&#1080; &#1088;&#1086;&#1076;&#1080;&#1090;&#1077;&#1083;&#1103;&#1084;/&#1057;&#1090;&#1080;&#1093;&#1080; &#1086; &#1075;&#1086;&#1088;&#1086;&#1076;&#1077;&#1094;&#1082;&#1086;&#1081; &#1088;&#1086;&#1089;&#1087;&#1080;&#1089;&#1080;.pdf?ID=2856" TargetMode="External"/><Relationship Id="rId20" Type="http://schemas.openxmlformats.org/officeDocument/2006/relationships/hyperlink" Target="https://yandex.ru/images/search?text=&#1090;&#1072;&#1073;&#1083;&#1080;&#1094;&#1099; &#1092;&#1088;&#1072;&#1075;&#1084;&#1077;&#1085;&#1090;&#1086;&#1074; &#1075;&#1086;&#1088;&#1086;&#1076;&#1077;&#1094;&#1082;&#1086;&#1081; &#1088;&#1086;&#1089;&#1087;&#1080;&#1089;&#1080;&amp;stype=image&amp;lr=28315&amp;parent-reqid=1660332539729941-10375947409080965869-vla1-1849-vla-l7-balancer-8080-BAL-9413&amp;source=serp" TargetMode="External"/><Relationship Id="rId21" Type="http://schemas.openxmlformats.org/officeDocument/2006/relationships/hyperlink" Target="https://yandex.ru/video/preview/?text=&#1090;&#1072;&#1073;&#1083;&#1080;&#1094;&#1099; &#1092;&#1088;&#1072;&#1075;&#1084;&#1077;&#1085;&#1090;&#1086;&#1074; &#1075;&#1086;&#1088;&#1086;&#1076;&#1077;&#1094;&#1082;&#1086;&#1081; &#1088;&#1086;&#1089;&#1087;&#1080;&#1089;&#1080;&amp;path=yandex_search&amp;parent-reqid=1660332539729941-10375947409080965869-vla1-1849-vla-l7-balancer-8080-BAL-9413&amp;from_type=vast&amp;filmId=2084213057137016656" TargetMode="External"/><Relationship Id="rId22" Type="http://schemas.openxmlformats.org/officeDocument/2006/relationships/hyperlink" Target="https://yandex.ru/images/search?text=&#1096;&#1072;&#1073;&#1083;&#1086;&#1085;&#1099; &#1078;&#1086;&#1089;&#1090;&#1086;&#1074;&#1089;&#1082;&#1080;&#1093; &#1087;&#1086;&#1076;&#1085;&#1086;&#1089;&#1086;&#1074; &#1076;&#1083;&#1103; &#1088;&#1072;&#1089;&#1082;&#1088;&#1072;&#1096;&#1080;&#1074;&#1072;&#1085;&#1080;&#1103;&amp;stype=image&amp;lr=28315&amp;parent-reqid=1660403170070700-8783041421097121-sas3-0677-e01-sas-l7-balancer-8080-BAL-6427&amp;source=serp" TargetMode="External"/><Relationship Id="rId23" Type="http://schemas.openxmlformats.org/officeDocument/2006/relationships/hyperlink" Target="https://www.art-talant.org/publikacii/56068-prezentaciya-lakovaya-ghivopisy" TargetMode="External"/><Relationship Id="rId24" Type="http://schemas.openxmlformats.org/officeDocument/2006/relationships/hyperlink" Target="http://www.youtube.com/watch?v=wfKF30jT2Rg" TargetMode="External"/><Relationship Id="rId25" Type="http://schemas.openxmlformats.org/officeDocument/2006/relationships/hyperlink" Target="https://yandex.ru/video/preview/?text=&#1084;&#1091;&#1079;&#1077;&#1081; &#1074; &#1087;&#1072;&#1083;&#1077;&#1093;&#1077; &#1080;&#1074;&#1072;&#1085;&#1086;&#1074;&#1089;&#1082;&#1086;&#1081; &#1086;&#1073;&#1083;&#1072;&#1089;&#1090;&#1080;&amp;path=yandex_search&amp;parent-reqid=1660537660088898-8982815463706448326-vla1-5252-vla-l7-balancer-8080-BAL-8390&amp;from_type=vast&amp;filmId=3631902158676742478" TargetMode="External"/><Relationship Id="rId26" Type="http://schemas.openxmlformats.org/officeDocument/2006/relationships/hyperlink" Target="http://www.youtube.com/watch?v=E6g_kXajFdY" TargetMode="External"/><Relationship Id="rId27" Type="http://schemas.openxmlformats.org/officeDocument/2006/relationships/hyperlink" Target="https://www.art-talant.org/publikacii/56068-prezentaciya-lakovaya-ghivopisy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0:00Z</dcterms:created>
  <dc:creator>user</dc:creator>
  <dc:description/>
  <cp:keywords/>
  <dc:language>en-US</dc:language>
  <cp:lastModifiedBy> </cp:lastModifiedBy>
  <cp:lastPrinted>2008-07-13T08:14:00Z</cp:lastPrinted>
  <dcterms:modified xsi:type="dcterms:W3CDTF">2022-08-24T09:20:00Z</dcterms:modified>
  <cp:revision>3</cp:revision>
  <dc:subject/>
  <dc:title/>
</cp:coreProperties>
</file>