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к плану работы педагога-психолога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МБОУ «Кубанская школа»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Шилько Е. С.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на 2021/2022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ориент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МБОУ «Кубан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лько Екатерины Серге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675"/>
        <w:gridCol w:w="1844"/>
      </w:tblGrid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ем проводится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зучение нормативно-правовых документов.  Разработка плана профориентационной работы в школе на учебный год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организации профориентационной работы среди обучающихся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указанного пери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Обновление уголков по профориентации.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тражение профориентационной работы в ОУ на школьном сайт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ганизация профориентационных экскурсий на предприят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, классные руководители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астие в анкетировании учащихся 9 класса ОУ на предмет выявления профессий, пользующихся повышенным спросом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ктябрь, февраль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 9 класса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спользование в профориентационной работе Internet-ресурсо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еминар-практикум для классных руководителей «Особенности профориентационной работы в школе»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рофконсультациях для учителей по изучению личностных особенностей обучающегося: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141"/>
              <w:rPr>
                <w:color w:val="000000"/>
              </w:rPr>
            </w:pPr>
            <w:r>
              <w:rPr>
                <w:color w:val="000000"/>
              </w:rPr>
              <w:t xml:space="preserve">«Изучение личностных особенностей и способностей учащихся» 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141"/>
              <w:rPr/>
            </w:pPr>
            <w:r>
              <w:rPr>
                <w:color w:val="000000"/>
              </w:rPr>
              <w:t>«Изучение склонностей и интересов»</w:t>
            </w:r>
          </w:p>
          <w:p>
            <w:pPr>
              <w:pStyle w:val="Normal"/>
              <w:numPr>
                <w:ilvl w:val="0"/>
                <w:numId w:val="1"/>
              </w:numPr>
              <w:ind w:left="305" w:hanging="141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Изучение профессиональных намерений и планов учащихся»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дение родительских собраний: - для учащихся 5-8 классов </w:t>
              <w:br/>
              <w:t>«Роль семьи в профессиональном самоопределении»; -для учащихся 9 класса «Анализ рынка труда и востребованности профессий в регионе»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и с родителями по вопросу выбора учащимися профессий, а также по другим проблемам профориент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сти диагностические методики среди учащихся 10 класса с целью выявить у школьников особенности развития самооценки, профессиональную направленность, узнать о личных профессиональных планах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ктябрь, январь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 10 класса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ведение профориентационных экскурсий на предприят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 6-11 классов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Посещение учащимися 9-11 классов Ярмарки вакансий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 9, 11 классов</w:t>
            </w:r>
          </w:p>
        </w:tc>
      </w:tr>
      <w:tr>
        <w:trPr>
          <w:trHeight w:val="1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нкетирование учащихся 9 класса на предмет выявления профессий, пользующихся повышенным спросом у учащихс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 9 класса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ячника профориентации </w:t>
              <w:br/>
              <w:t>для учащихся 9-11 классо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-ся 9-11 классов</w:t>
            </w:r>
          </w:p>
        </w:tc>
      </w:tr>
      <w:tr>
        <w:trPr>
          <w:trHeight w:val="291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ие классные часы (по плану)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-ся 1-11 классов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к плану работы педагога-психолога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МБОУ «Кубанская школа»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Шилько Е. С.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на 2021/2022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сихологическому сопровождению профи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МБОУ «Кубан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лько Екатерины Сергеевны</w:t>
      </w:r>
    </w:p>
    <w:p>
      <w:pPr>
        <w:pStyle w:val="Normal"/>
        <w:jc w:val="center"/>
        <w:rPr/>
      </w:pPr>
      <w:r>
        <w:rPr>
          <w:b/>
        </w:rPr>
        <w:t>на 2021/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1"/>
        <w:gridCol w:w="2433"/>
        <w:gridCol w:w="196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проводи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и склонностей, обучающихся:</w:t>
            </w:r>
          </w:p>
          <w:p>
            <w:pPr>
              <w:pStyle w:val="Normal"/>
              <w:rPr/>
            </w:pPr>
            <w:r>
              <w:rPr/>
              <w:t>- методика «Палитра интересов»;</w:t>
            </w:r>
          </w:p>
          <w:p>
            <w:pPr>
              <w:pStyle w:val="Normal"/>
              <w:rPr/>
            </w:pPr>
            <w:r>
              <w:rPr/>
              <w:t>- методика «Профи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предпочтений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диагностика обучающихся (по Плану профориентационной работ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ыбору профиля обучения в 10 классе на 2022/2023 учебны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по итогам проведения допрофильных исследований среди обучающихся 9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одительского собрания по вопросам выбора профиля обучения на 2022/2023 учебны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 9 класс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 по вопросам организации профильного обучения в 2022/2023 учебном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, администрация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е занят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выбора дальнейшего образовательного пу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 родители (законные представител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135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i/>
      <w:shadow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57:00Z</dcterms:created>
  <dc:creator>Customer</dc:creator>
  <dc:description/>
  <cp:keywords/>
  <dc:language>en-US</dc:language>
  <cp:lastModifiedBy>Викуля</cp:lastModifiedBy>
  <cp:lastPrinted>2010-09-14T22:11:00Z</cp:lastPrinted>
  <dcterms:modified xsi:type="dcterms:W3CDTF">2021-11-17T10:53:00Z</dcterms:modified>
  <cp:revision>4</cp:revision>
  <dc:subject/>
  <dc:title/>
</cp:coreProperties>
</file>