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120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 СИМФЕРОПОЛЬСКОГО РАЙОН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СПУБЛИКИ КРЫМ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ПРАВЛЕНИЕ ОБРАЗОВА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ИКАЗ</w:t>
      </w:r>
    </w:p>
    <w:p>
      <w:pPr>
        <w:pStyle w:val="Normal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5.03.2019г.                                                                                                                  № 26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 Симферополь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  <w:lang w:eastAsia="en-US"/>
        </w:rPr>
        <w:t xml:space="preserve">Об итогах </w:t>
      </w:r>
      <w:r>
        <w:rPr>
          <w:sz w:val="24"/>
          <w:szCs w:val="24"/>
        </w:rPr>
        <w:t xml:space="preserve">районного фестиваля ученического творчества </w:t>
      </w:r>
      <w:r>
        <w:rPr>
          <w:bCs/>
          <w:sz w:val="24"/>
          <w:szCs w:val="24"/>
        </w:rPr>
        <w:t>«Родной язык бесценен, и неисчерпаемы духовные богатства народа»</w:t>
      </w:r>
    </w:p>
    <w:p>
      <w:pPr>
        <w:pStyle w:val="Normal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Во исполнение </w:t>
      </w:r>
      <w:r>
        <w:rPr>
          <w:color w:val="000000"/>
          <w:spacing w:val="5"/>
          <w:sz w:val="24"/>
          <w:szCs w:val="24"/>
        </w:rPr>
        <w:t>приказа управления образования от 07.03.2019г. № 429 «</w:t>
      </w:r>
      <w:r>
        <w:rPr>
          <w:sz w:val="24"/>
          <w:szCs w:val="24"/>
        </w:rPr>
        <w:t>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и в 2019 году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Республиканского фестиваля ученического творчества на крымскотатарском языке «Родной язык бесценен, и неисчерпаемы духовные богатства народ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целью привития любви к родному языку </w:t>
      </w:r>
      <w:r>
        <w:rPr>
          <w:spacing w:val="1"/>
          <w:sz w:val="24"/>
          <w:szCs w:val="24"/>
        </w:rPr>
        <w:t>19 марта</w:t>
      </w:r>
      <w:r>
        <w:rPr>
          <w:spacing w:val="-1"/>
          <w:sz w:val="24"/>
          <w:szCs w:val="24"/>
        </w:rPr>
        <w:t xml:space="preserve"> 2019г. на базе МБОУ ДО «ЦДЮТ» был проведен районный этап конкурса, в котором приняли участие 13 обучающихся из 10 МБОУ: «Родниковская школа-гимназия», «Чистенская школа-гимназия», «Урожайновская школа», «Скворцовская  школа», «Добровская школа-гимназия им.Я.М.Слонимского», «Денисовская школа», «Перевальненская школа», «Новосёловская школа», «Украинская школа», «Гвардейская  школа-гимназия №1»</w:t>
      </w:r>
      <w:r>
        <w:rPr>
          <w:spacing w:val="5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ab/>
      </w:r>
      <w:r>
        <w:rPr>
          <w:sz w:val="24"/>
          <w:szCs w:val="24"/>
        </w:rPr>
        <w:t xml:space="preserve">Фестиваль проходил среди обучающихся 5-11 классов по номинациям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ворческая работа «Къырым - меним Ватаным» («Крым - моя Родина») имени Юнуса Кандым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 мультимедийных презентаций «Аиле дегерликлери» («Семейные реликвии»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 школьных театральных коллективов «Театр-аят кузьгюси» (Театр-зеркало жизни»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сего на конкурс </w:t>
      </w:r>
      <w:r>
        <w:rPr>
          <w:sz w:val="24"/>
          <w:szCs w:val="24"/>
        </w:rPr>
        <w:t>творческих работ «Къырым - меним Ватаным» («Крым - моя Родина») имени Юнуса Кандыма</w:t>
      </w:r>
      <w:r>
        <w:rPr>
          <w:color w:val="000000"/>
          <w:spacing w:val="-1"/>
          <w:sz w:val="24"/>
          <w:szCs w:val="24"/>
        </w:rPr>
        <w:t xml:space="preserve"> было представлено 12   работ из 9 </w:t>
      </w:r>
      <w:r>
        <w:rPr>
          <w:sz w:val="24"/>
          <w:szCs w:val="24"/>
        </w:rPr>
        <w:t>МБОУ: «Скворцовская школа» (1 работа), «Родниковская школа-гимназия» (3 работы), «Чистенская школа» (1 работа), «Урожайновская школа» (1 работа), «Добровская  школа-гимназия им.Я.М.Слонимского» (1 работа), «Денисовскя школа» (1 работа), «Новосёловская  школа» (1 работа), «Украинская школа» (2 работы), «Гвардейская школа-гимназия №1» (1 работ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конкурс мультимедийных презентаций «Аиле дегерликлери» («Семейные реликвии») была представлена 1 работа из МБОУ «Перевальненская школа». В мультимедийной презентации участник творчески раскрыл замысел предоставленной темы, художественно оформил свою работу, а также показал свой уровень владения мультимедийными технологиям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54"/>
        <w:rPr>
          <w:color w:val="000000"/>
          <w:spacing w:val="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 основании решения жюри</w:t>
      </w:r>
      <w:r>
        <w:rPr>
          <w:color w:val="000000"/>
          <w:spacing w:val="7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54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54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54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54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ab/>
        <w:t xml:space="preserve">1. Считать </w:t>
      </w:r>
      <w:r>
        <w:rPr>
          <w:bCs/>
          <w:color w:val="000000"/>
          <w:spacing w:val="-1"/>
          <w:sz w:val="24"/>
          <w:szCs w:val="24"/>
        </w:rPr>
        <w:t>победителя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йонного творческого конкурса «Къырым - меним Ватаным» («Крым - моя Родина») имени Юнуса Кандыма</w:t>
      </w:r>
      <w:r>
        <w:rPr>
          <w:bCs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 наградить грамотами управления образования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54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Мустафаеву Фериде</w:t>
      </w:r>
      <w:r>
        <w:rPr>
          <w:color w:val="000000"/>
          <w:spacing w:val="-1"/>
          <w:sz w:val="24"/>
          <w:szCs w:val="24"/>
        </w:rPr>
        <w:t>, обучающуюся 8 класса МБОУ «Скворцовская школа» (Мустафаева Р.Р., учитель крымскотатарского языка и литературы )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54"/>
        <w:jc w:val="both"/>
        <w:rPr/>
      </w:pPr>
      <w:r>
        <w:rPr>
          <w:color w:val="000000"/>
          <w:spacing w:val="-1"/>
          <w:sz w:val="24"/>
          <w:szCs w:val="24"/>
        </w:rPr>
        <w:t>Шабанову Анифе, обучающуюся 10 класса МБОУ «Новосёловская  школа» (Мамбедалиева Э.М.., учитель крымскотатарского языка и литературы)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5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алич Эмине, обучающуюся 9 класса МБОУ «Добровская школа-гимназия им.Я.М.Слонимского» (Иззетова А.Н., учитель крымскотатарского языка и литературы)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4"/>
          <w:szCs w:val="24"/>
        </w:rPr>
        <w:t>2. Считать призерами</w:t>
      </w:r>
      <w:r>
        <w:rPr>
          <w:sz w:val="24"/>
          <w:szCs w:val="24"/>
        </w:rPr>
        <w:t xml:space="preserve"> районного творческого конкурса «Къырым - меним Ватаным» («Крым - моя Родина») имени Юнуса Кандыма</w:t>
      </w:r>
      <w:r>
        <w:rPr>
          <w:bCs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 наградить грамотами управления образования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54"/>
        <w:jc w:val="both"/>
        <w:rPr/>
      </w:pPr>
      <w:r>
        <w:rPr>
          <w:color w:val="000000"/>
          <w:spacing w:val="-1"/>
          <w:sz w:val="24"/>
          <w:szCs w:val="24"/>
        </w:rPr>
        <w:t>Джеппарова Абдурахмана, обучающегося 7 класса МБОУ «Денисовская школа» (Эмирова Ф.И., учитель крымскотатарского языка и литературы);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Каджаметову Ниаль, </w:t>
      </w:r>
      <w:r>
        <w:rPr>
          <w:color w:val="000000"/>
          <w:spacing w:val="-1"/>
          <w:sz w:val="24"/>
          <w:szCs w:val="24"/>
        </w:rPr>
        <w:t>обучающуюся 6 класса МБОУ «Чистенская школа-гимназия» (Меметова Г.С., учитель крымскотатарского языка и литературы);</w:t>
      </w:r>
    </w:p>
    <w:p>
      <w:pPr>
        <w:pStyle w:val="Normal"/>
        <w:jc w:val="both"/>
        <w:rPr/>
      </w:pPr>
      <w:r>
        <w:rPr>
          <w:sz w:val="24"/>
          <w:szCs w:val="24"/>
        </w:rPr>
        <w:t>Саид-Абдулла Мубину,  обучающуюся 6 класса  МБОУ «Родниковская школа-гимназия» (Эмираметова Л.Т.,</w:t>
      </w:r>
      <w:r>
        <w:rPr>
          <w:color w:val="000000"/>
          <w:spacing w:val="-1"/>
          <w:sz w:val="24"/>
          <w:szCs w:val="24"/>
        </w:rPr>
        <w:t>учитель крымскотатарского языка и литературы)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54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    3. Считать </w:t>
      </w:r>
      <w:r>
        <w:rPr>
          <w:bCs/>
          <w:color w:val="000000"/>
          <w:spacing w:val="-1"/>
          <w:sz w:val="24"/>
          <w:szCs w:val="24"/>
        </w:rPr>
        <w:t>победителя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ного конкурса мультимедийных презентаций «Аиле дегерликлери» («Семейные реликвии») </w:t>
      </w:r>
      <w:r>
        <w:rPr>
          <w:color w:val="000000"/>
          <w:spacing w:val="-1"/>
          <w:sz w:val="24"/>
          <w:szCs w:val="24"/>
        </w:rPr>
        <w:t>и наградить грамотами управления образов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саеву Севиль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обучающуюся 4 класса МБОУ «Перевальненская школа» (Мусаева А.Р., учитель крымскотатарского языка и литературы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МБОУ ДО «ЦДЮТ» (Кирияк Т.Н.)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 н</w:t>
      </w:r>
      <w:r>
        <w:rPr>
          <w:color w:val="000000"/>
          <w:sz w:val="24"/>
          <w:szCs w:val="24"/>
        </w:rPr>
        <w:t xml:space="preserve">аправить работы победителей на республиканский этап конкурса </w:t>
      </w:r>
    </w:p>
    <w:p>
      <w:pPr>
        <w:pStyle w:val="Style17"/>
        <w:shd w:fill="FFFFFF" w:val="clear"/>
        <w:spacing w:lineRule="exact" w:line="250"/>
        <w:ind w:left="7080" w:right="24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до 25.03.2019г.;</w:t>
      </w:r>
    </w:p>
    <w:p>
      <w:pPr>
        <w:pStyle w:val="Normal"/>
        <w:shd w:fill="FFFFFF" w:val="clear"/>
        <w:spacing w:lineRule="exact" w:line="254" w:before="5" w:after="0"/>
        <w:ind w:firstLine="708"/>
        <w:jc w:val="both"/>
        <w:rPr/>
      </w:pPr>
      <w:r>
        <w:rPr>
          <w:color w:val="000000"/>
          <w:sz w:val="24"/>
          <w:szCs w:val="24"/>
        </w:rPr>
        <w:t>4.2 проанализировать результаты конкурса на РМО учителей - предметников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254" w:before="5" w:after="0"/>
        <w:ind w:left="38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апрель-май,</w:t>
      </w:r>
      <w:r>
        <w:rPr>
          <w:color w:val="000000"/>
          <w:sz w:val="24"/>
          <w:szCs w:val="24"/>
        </w:rPr>
        <w:t xml:space="preserve"> 2019г.</w:t>
      </w:r>
    </w:p>
    <w:p>
      <w:pPr>
        <w:pStyle w:val="Normal"/>
        <w:shd w:fill="FFFFFF" w:val="clear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тветственность за исполнение приказа возложить на методиста МБОУ ДО «ЦДЮТ» Мустафаеву Р.Р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color w:val="000000"/>
          <w:sz w:val="24"/>
          <w:szCs w:val="24"/>
        </w:rPr>
        <w:t>6. Контроль за выполнением приказа возложить на директора МБОУ ДО «ЦДЮТ» Кирияк Т.Н.</w:t>
      </w:r>
    </w:p>
    <w:p>
      <w:pPr>
        <w:pStyle w:val="Normal"/>
        <w:shd w:fill="FFFFFF" w:val="clear"/>
        <w:spacing w:lineRule="exact" w:line="254" w:before="5" w:after="250"/>
        <w:ind w:right="8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5" w:after="250"/>
        <w:ind w:right="8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5" w:after="250"/>
        <w:ind w:right="8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  управления образования                                                     С.В. Дмитрова</w:t>
      </w:r>
    </w:p>
    <w:p>
      <w:pPr>
        <w:pStyle w:val="Normal"/>
        <w:shd w:fill="FFFFFF" w:val="clear"/>
        <w:ind w:right="84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right="8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45" w:hanging="0"/>
        <w:jc w:val="both"/>
        <w:rPr>
          <w:sz w:val="18"/>
          <w:szCs w:val="18"/>
        </w:rPr>
      </w:pPr>
      <w:r>
        <w:rPr>
          <w:sz w:val="18"/>
          <w:szCs w:val="18"/>
        </w:rPr>
        <w:t>Мустафаева Р.Р.</w:t>
      </w:r>
    </w:p>
    <w:p>
      <w:pPr>
        <w:pStyle w:val="Normal"/>
        <w:shd w:fill="FFFFFF" w:val="clear"/>
        <w:ind w:right="8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 приказом  от 25.03.2019  № 264  ознакомлены</w:t>
      </w:r>
    </w:p>
    <w:p>
      <w:pPr>
        <w:pStyle w:val="Normal"/>
        <w:shd w:fill="FFFFFF" w:val="clear"/>
        <w:ind w:right="8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як Т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5" w:hanging="0"/>
              <w:jc w:val="both"/>
              <w:rPr/>
            </w:pPr>
            <w:r>
              <w:rPr>
                <w:sz w:val="24"/>
                <w:szCs w:val="24"/>
              </w:rPr>
              <w:t>Мустафаева Р.Р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8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4" w:before="5" w:after="250"/>
      <w:ind w:left="38" w:right="28" w:hanging="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3">
    <w:name w:val="s3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spacing w:lineRule="exact" w:line="250"/>
      <w:ind w:left="10" w:right="24" w:firstLine="494"/>
      <w:jc w:val="both"/>
    </w:pPr>
    <w:rPr>
      <w:color w:val="000000"/>
      <w:spacing w:val="-1"/>
      <w:sz w:val="22"/>
      <w:szCs w:val="22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uk-UA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uk-UA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54:00Z</dcterms:created>
  <dc:creator>Алие</dc:creator>
  <dc:description/>
  <cp:keywords/>
  <dc:language>en-US</dc:language>
  <cp:lastModifiedBy>Work</cp:lastModifiedBy>
  <cp:lastPrinted>2018-03-27T11:55:00Z</cp:lastPrinted>
  <dcterms:modified xsi:type="dcterms:W3CDTF">2019-03-25T07:56:00Z</dcterms:modified>
  <cp:revision>12</cp:revision>
  <dc:subject/>
  <dc:title>МБОУ БО «ЦЕНТР ДЕТСКОГО И ЮНОШЕСКОГО ТВОРЧЕСТВА»</dc:title>
</cp:coreProperties>
</file>