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образования России от 22.01.98 № 20-58-0 7ин/20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ителях-логопедах и педагогах-психологах учреждений образования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гочисленными обращениями руководящих и педагогических работников учреждений образования по вопросам оплаты труда, продолжительности отпуска, назначения пенсии за выслугу лет и др. учителям-логопедам и педагогам-психологам Министерство образования Российской Федерации сообщает следующ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ка заработной платы учителей-логопедов всех образовательных учреждений, независимо от их ведомственной подчиненности, выплачивается за 20 часов педагогической работы в неделю,</w:t>
      </w:r>
      <w:r>
        <w:rPr>
          <w:sz w:val="28"/>
          <w:szCs w:val="28"/>
        </w:rPr>
        <w:t xml:space="preserve"> а педагогов-психологов - за 36 часов педагогической работы в неделю. При этом не имеет значения, в классах какой ступени учитель-логопед осуществляет педагогическую деятельность. Учителям-логопедам и педагогам-психологам психолого-медико-педагогических консультаций, являющихся самостоятельными учреждениями, ставка заработной платы выплачивается за 36 часов педагогической работы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рифно-квалификационной характеристикой по должности педагога-психолога, согласованной с Минтрудом России (постановление Минтруда России от 22 ноября 1995 г. № 65) и утвержденной приказом Минобразования России и Госкомвуза России от 14 декабря 1995 г. № 622/1646, оплата труда педагогов-психологов производится в диапазоне 7-14 разрядов Единой тарифной сетки. При этом 7-12 разряды устанавливаются в зависимости от образования и стажа педагогической работы или стажа работы по специальности (т.е. если кроме педагогического стажа имеется стаж по специальности, то учитывается и тот и другой стаж), а 12-14 разряды - в зависимости от квалификационной категории, полученной по результатам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арифно-квалификационной характеристики по должности учителя-логопеда, согласованной с Минтрудом России (постановление Минтруда России от 17 августа 1995 г. № 46) и утвержденной приказом Минобразования России и Госкомвуза России от 31 августа 1995 г. № 463/1268, оплата труда учителей-логопедов осуществляется в диапазоне 8-14 разрядов Единой тарифной сетки. При этом 8-12 разряды учителям-логопедам образовательных учреждений устанавливаются в зависимости от наличия высшего дефектологического образования и стажа педагогической работы, а 12-14 разряды - в зависимости от квалификационной категории, установленной в результате аттестации. Кроме того, оплата труда по 12 разряду учителей-логопедов психолого-медико-педагогических консультаций может производиться при наличии высшего профессионального образования и стажа работы в ПМК не менее 3 лет, по 13 разряду - при наличии высшего профессионального образования и стажа работы в ПМК не менее 5 лет, по 14.разряду - при наличии высшего профессионального образования и стажа работы в ПМК не мене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унктом 7 Общих положений тарифно-квалификационных характеристик (требований) по должностям работников учреждений образования Российской Федерации установлено, что лицам, не имеющим соответствующих образования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учреждения, в порядке исключения, может быть установлен такой же разряд по оплате труда (до 12 разряда включительно), как и лицам, имеющим требуемые образование и стаж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.2. Типового положения об аттестации педагогических и руководящих работников государственных, муниципальных учреждений и организаций образования Российской Федерации, утвержденного приказом Министерства образования Российской Федерации от 17.06.93 № 256, предусмотрено, что работник, не имеющий необходимого стажа работы и уровня образования, заложенных в квалификационных характеристиках, может претендовать на любую квалификационную категорию и получить ее при успешном прохождении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исьму Минобразования России от 12 января 1993 г. № 10/32-Т (согласованному с Минтрудом России), за работу в специальных коррекционных образовательных учреждениях (группах, классах) для детей, имеющих отклонения в развитии, ставки заработной платы (должностные оклады) работников повышаются на 15-20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перечень работников и размер повышения ставок заработной платы (должностных окладов) за работу в указанных образовательных учреждениях (группах, классах) в пределах от 15 до 20 процентов определяется образовательным учреждением в зависимости от степени и продолжительности общения с детьми, имеющими отклонения в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с детьми, имеющими отклонения в развитии речи, ставка заработной платы учителей-логопедов повышается на 15- 20 процентов. Если учитель-логопед работает в специальном (коррекционном) образовательном учреждении (или классе, группе) для детей, имеющих, кроме отклонений в развитии речи, другие отклонения в физическом развитии (дефекты зрения, слуха, опорно-двигательного аппарата и др.) или отклонения в умственном развитии, то повышение ставки заработной платы производится только за работу с детьми, "имеющими отклонения в развитии речи. В соответствии с п. 57 Инструкции о порядке исчисления заработной платы работников просвещения, утвержденной приказом Министерства просвещения СССР от 16 мая 1985 г. № 94, повышения ставок заработной платы (должностных окладов) за работу в специальных (коррекционных) образовательных учреждениях (группах, классах) для детей, имеющих отклонения в развитии, образуют новые ставки заработной платы при всех расчетах, связанных с оплато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"Об образовании" (статья 54, п. 4) образовательному учреждению предоставлено право в пределах имеющихся у него средств на оплату труда работников данного образовательного учреждения самостоятельно определять размеры доплат, надбавок, премий и других мер материального стим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учителей-логопедов, в том числе учителей-логопедов психолого-медико-педагогических консультаций, составляет 56 календарных дней. Педагоги-психологи, работающие в школах, школах-интернатах, детских домах, учреждениях начального и среднего профессионального образования, в специальных дошкольных образовательных учреждениях и в психолого-медико-педагогических консультациях, пользуются отпуском продолжительностью 56 календарных дней, а педагоги-психологи, работающие в дошкольных образовательных учреждениях общего вида,  имеют отпуск в 42 календарных дня (основание: Постановление Правительства Российской Федерации от 13 сентября 1994 г. № 105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0 Закона РСФСР "О государственных пенсиях в РСФСР" пенсия в связи с педагогической деятельностью в школах и других учреждениях для детей устанавливается при выслуге не менее 2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 постановлением Совета Министров РСФСР от 06.09.91 № 463 (с изменениями и дополнениями, внесенными Постановлением Правительства Российской Федерации от 22.09.93 № 953). В указанный Список не включены педагоги-психологи и многие другие педагогические рабо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бразование России по вопросу расширения Списка профессий и должностей работников народного образования, имеющих право на пенсию за выслугу лет, неоднократно обращалось в Правительство Российской Федерации. Однако Минфин, Минтруда и Пенсионный фонд России, рассматривавшие наши предложения по поручению Правительства, давали на них отрицательные 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кращения поступления писем по вышеуказанным вопросам от учителей-логопедов и педагогов-психологов просим довести настоящее письмо до руководителей учреждений образования для ознакомления педагогических работников. </w:t>
      </w:r>
      <w:r>
        <w:rPr>
          <w:i/>
          <w:iCs/>
          <w:sz w:val="28"/>
          <w:szCs w:val="28"/>
        </w:rPr>
        <w:t>Заместитель министра В.А. 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5:00Z</dcterms:created>
  <dc:creator>user</dc:creator>
  <dc:description/>
  <cp:keywords/>
  <dc:language>en-US</dc:language>
  <cp:lastModifiedBy>Викуля</cp:lastModifiedBy>
  <dcterms:modified xsi:type="dcterms:W3CDTF">2014-04-30T09:21:00Z</dcterms:modified>
  <cp:revision>5</cp:revision>
  <dc:subject/>
  <dc:title/>
</cp:coreProperties>
</file>