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Анализ методической работы за </w:t>
      </w:r>
      <w:r>
        <w:rPr>
          <w:rFonts w:cs="Constantia" w:ascii="Constantia" w:hAnsi="Constantia"/>
          <w:b/>
          <w:sz w:val="24"/>
          <w:szCs w:val="24"/>
          <w:lang w:val="en-US"/>
        </w:rPr>
        <w:t>I</w:t>
      </w:r>
      <w:r>
        <w:rPr>
          <w:rFonts w:cs="Constantia" w:ascii="Constantia" w:hAnsi="Constantia"/>
          <w:b/>
          <w:sz w:val="24"/>
          <w:szCs w:val="24"/>
        </w:rPr>
        <w:t xml:space="preserve"> полугодие 2021/2022 учебного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категория: педагоги-психологи, социальные педагоги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ст ЦДЮТ Морбицр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кадрового состава психологической служб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27.12.2021 г. численность работников психологической службы в образовательных учреждениях района составляет 70 человек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ов-психологов МБОУ – 4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ов-психологов МБДОУ – 2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ых педагогов МБОУ – 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вакантных должности педагогов-психолог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6 МБОУ: «Молодежненская  школа №2» (1 ставка), «Николаевская школа» (1 ставка), «Перовская школа-гимназия» (1 ставка), «Перевальненская школа им. Ф.И. Федоренко» (1 ставка), «Украинская школа» (0,5 ставки), «Краснозорькинская начальная школа» (0,5 став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МБДОУ: «Детский сад «Мурзилка» с. Верхнекурганое» (0,5 ставки), «Детский сад «Солнышко» с. Мазанка» (1 ставка), </w:t>
      </w:r>
      <w:r>
        <w:rPr>
          <w:rFonts w:eastAsia="Times New Roman" w:cs="Times New Roman" w:ascii="Times New Roman" w:hAnsi="Times New Roman"/>
          <w:sz w:val="24"/>
          <w:szCs w:val="24"/>
        </w:rPr>
        <w:t>«Детский сад «Яблонька» с. Маленькое» (0,5 ставки),</w:t>
      </w:r>
      <w:r>
        <w:rPr>
          <w:rFonts w:cs="Times New Roman" w:ascii="Times New Roman" w:hAnsi="Times New Roman"/>
          <w:sz w:val="24"/>
          <w:szCs w:val="24"/>
        </w:rPr>
        <w:t xml:space="preserve"> «Детский сад «Теремок» пгт. Гвардейское» (1,5 ставки), «Детский сад «Теремок» с. Залесье» (0,3 став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«Детский сад «Солнышко» с. Колодезное» должность педагога-психолога не предусмотрена штатным расписа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едагогами-психологами обеспечено 36 общеобразовательных (86%) и 26 дошкольных (81%) учреждения. Незначителен уровень обеспеченности ОУ социальными педагогами: 7% в МБОУ и 0 в МБДО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образовательных учреждениях района работает 24 молодых педагога-психолога, что составляет 34% от общей численности работников психологической служб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сихологические кабинеты и их материально-техническое оснаще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й кабинет педагога-психолога (в соответствии с требованиями СанПиН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2.4.2.2821-10) имеется в 27 МБОУ, включая 1 МБОУ («Скворцовская школа») с психологическими кабинетами, состоящими из 2-х помещений. В 9 МБОУ педагоги-психологи совмещают рабочее место в одном кабинете с одним (4 МБОУ), двумя (2 МБОУ) или тремя (1 МБОУ) сотрудниками. </w:t>
      </w:r>
      <w:r>
        <w:rPr>
          <w:rFonts w:cs="Times New Roman" w:ascii="Times New Roman" w:hAnsi="Times New Roman"/>
          <w:sz w:val="24"/>
          <w:szCs w:val="24"/>
        </w:rPr>
        <w:t>Отсутствует кабинет педагога-психолога в 2 МБОУ: «Краснолесская основная школа» - рабочее место расположено в учительской, МБОУ «Кольчугинская школа №2 с крымскотатарским языком обучения» - в библиоте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условия для проведения педагогами-психологами психокоррекционной и развивающей работы с детьми создает </w:t>
      </w:r>
      <w:r>
        <w:rPr>
          <w:rFonts w:cs="Times New Roman" w:ascii="Times New Roman" w:hAnsi="Times New Roman"/>
          <w:b/>
          <w:i/>
          <w:sz w:val="24"/>
          <w:szCs w:val="24"/>
        </w:rPr>
        <w:t>наличие сенсорных комнат  и кабинетов для коррекционно-развивающей работы</w:t>
      </w:r>
      <w:r>
        <w:rPr>
          <w:rFonts w:cs="Times New Roman" w:ascii="Times New Roman" w:hAnsi="Times New Roman"/>
          <w:sz w:val="24"/>
          <w:szCs w:val="24"/>
        </w:rPr>
        <w:t>, оборудованных в рамках государственной программы «Доступная среда» в 2014 г. в 5 ОУ (МБОУ «Родниковская школа-гимназия», МБОУ «Чистенская школа-гимназия», МБОУ «Гвардейская школа-гимназия №3», МБОУ «Гвардейская школа-гимназия №2» и МБОУ «Молодежненская школа №2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школьных образовательных учреждениях отдельными кабинетами для работы располагают 15 педагогов-психологов, 8 – совмещают кабинет с 1 сотрудником, 3 – с двумя сотрудниками МБДОУ. В МБДОУ «Детский сад «Флажок» п. Гвардейское» психологический кабинет состоит из 2-х помещений. В МБДОУ «Детский сад «Гвоздичка» с. Солнечное» в текущем учебном году выделен отдельный кабинета (в 2020/2021 учебном году рабочее место педагога-психолога располагалось в помещении подготовительной группы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тдельными кабинетами обеспечены 57% работников психологической служ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кабинеты оснащены компьютерами на 77%, полностью оборудованы необходимой мебелью на 65% и ещё 33% - частично, сейфом (или шкафом с замком) для хранения документов и материалов работы, содержащих конфиденциальную информацию, оснащены лишь 9 кабинетов, т. е. 15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методическая рабо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полугодии 2021/2022 учебного года в соответствии с годовым планом работы проведено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методических мероприятий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инструктивно-методических совещ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семинара-практику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занятия «Школы молодого педагога-психолог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групповых консультации для молодых специал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заседания творческой груп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заседания экспертной групп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i/>
          <w:sz w:val="24"/>
          <w:szCs w:val="24"/>
        </w:rPr>
        <w:t>заседаний РМО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психологической службы рассмотрены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деятельности работников психологической служб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деятельности работников психологической службы и планирование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инновационной и экспериментальной деятельности обще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профилактика нарушений поведения и отклонений в развитии лиц с ОВЗ, детей, испытывающих трудности в освоении ООП ДО, развитии и социальной адап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структивного поведения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методической работы и деятельности психологических служб образовательных учреждений в 1 полугодии 2021/2022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решения проблем профессиональной адаптации и профессионального становления проведены методические мероприятия для молодых педагогов-психологов в форме </w:t>
      </w:r>
      <w:r>
        <w:rPr>
          <w:rFonts w:cs="Times New Roman" w:ascii="Times New Roman" w:hAnsi="Times New Roman"/>
          <w:b/>
          <w:i/>
          <w:sz w:val="24"/>
          <w:szCs w:val="24"/>
        </w:rPr>
        <w:t>занятий «Школы молодого педагога-психолога» и групповых консультаций,</w:t>
      </w:r>
      <w:r>
        <w:rPr>
          <w:rFonts w:cs="Times New Roman" w:ascii="Times New Roman" w:hAnsi="Times New Roman"/>
          <w:sz w:val="24"/>
          <w:szCs w:val="24"/>
        </w:rPr>
        <w:t xml:space="preserve"> на которых были рассмотрены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адаптации обучающихся при переходе на новый образовательный урове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ганизации социально-психологических тестирований, направленных на раннее выявление среди обучающихся лиц «группы рис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 единой методики социально-психологического тестирования обучающихся (ЕМ СП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филактических и коррекционных мероприятий с обучающимися по итогам социально-психологического тест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ориентацион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профилактики социально-негативных явлений в образовательной сре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организовано участие работников психологической службы в 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спубликанских научно-методических мероприятиях:</w:t>
      </w:r>
    </w:p>
    <w:p>
      <w:pPr>
        <w:pStyle w:val="Style18"/>
        <w:numPr>
          <w:ilvl w:val="0"/>
          <w:numId w:val="4"/>
        </w:numPr>
        <w:snapToGrid w:val="false"/>
        <w:jc w:val="both"/>
        <w:rPr/>
      </w:pPr>
      <w:r>
        <w:rPr>
          <w:rStyle w:val="StrongEmphasis"/>
          <w:rFonts w:cs="Times New Roman"/>
          <w:b w:val="false"/>
          <w:bCs/>
        </w:rPr>
        <w:t>обучающий семинар для вновь назначенных педагогов-психологов по использованию единой методики социально-психологического тестирования – 10.09.2021 г. (КРИПП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Осенней школы молодого педагога-психолога для вновь назначенных педагогов-психологов ДОО и ОО по теме «Организационно-методические основы деятельности педагога-психолога в образовательной организации» - 15 и 22 сентября 2021 г. (КРИППО);</w:t>
      </w:r>
    </w:p>
    <w:p>
      <w:pPr>
        <w:pStyle w:val="Style18"/>
        <w:numPr>
          <w:ilvl w:val="0"/>
          <w:numId w:val="4"/>
        </w:numPr>
        <w:snapToGrid w:val="false"/>
        <w:jc w:val="both"/>
        <w:rPr>
          <w:rFonts w:cs="Times New Roman"/>
          <w:bCs/>
        </w:rPr>
      </w:pPr>
      <w:r>
        <w:rPr>
          <w:rFonts w:eastAsia="Times New Roman" w:cs="Times New Roman"/>
          <w:lang w:eastAsia="ru-RU"/>
        </w:rPr>
        <w:t>семинар-совещание для педагогов-психологов и социальных педагогов (в режиме ВКС) «</w:t>
      </w:r>
      <w:r>
        <w:rPr>
          <w:rFonts w:cs="Times New Roman"/>
        </w:rPr>
        <w:t>Современные реалии: какие правила диктует молодёжь?!</w:t>
      </w:r>
      <w:r>
        <w:rPr>
          <w:rFonts w:eastAsia="Times New Roman" w:cs="Times New Roman"/>
          <w:lang w:eastAsia="ru-RU"/>
        </w:rPr>
        <w:t xml:space="preserve">» - 29.09.2021 г. и 29.10.2021 г. (Государственный комитет молодёжной политики Республики Крым) – 16 человек (13 МБОУ: </w:t>
      </w:r>
      <w:r>
        <w:rPr>
          <w:bCs/>
          <w:iCs/>
        </w:rPr>
        <w:t xml:space="preserve">«Чистенская школа-гимназия имени Героя Социалистического Труда Тарасюка Ивана Степановича», «Родниковская школа-гимназия», «Гвардейская школа-гимназия №2», «Мирновская школа №2», «Чайкинская школа», «Тепловская школа», «Донская школа», «Партизанская школа им. А.П. Богданова», «Добровская школа-гимназия им. </w:t>
      </w:r>
      <w:r>
        <w:rPr>
          <w:rFonts w:cs="Times New Roman"/>
          <w:bCs/>
          <w:iCs/>
        </w:rPr>
        <w:t xml:space="preserve">Я.М. Слонимского», «Укромновская школа», «Первомайская школа», «Урожайновская школа </w:t>
      </w:r>
      <w:r>
        <w:rPr>
          <w:rFonts w:cs="Times New Roman"/>
        </w:rPr>
        <w:t>им. К.В. Варлыгина</w:t>
      </w:r>
      <w:r>
        <w:rPr>
          <w:rFonts w:cs="Times New Roman"/>
          <w:bCs/>
          <w:iCs/>
        </w:rPr>
        <w:t>», «Константиновская школа»</w:t>
      </w:r>
      <w:r>
        <w:rPr>
          <w:rFonts w:eastAsia="Times New Roman" w:cs="Times New Roman"/>
          <w:lang w:eastAsia="ru-RU"/>
        </w:rPr>
        <w:t>).</w:t>
      </w:r>
    </w:p>
    <w:p>
      <w:pPr>
        <w:pStyle w:val="Style18"/>
        <w:snapToGrid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8"/>
        <w:snapToGrid w:val="false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Участие в конкурсных программ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работники психологической службы приняли участие в 3 конкурсных программ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тур республиканского этапа Всероссийского конкурса «Педагогический дебют-2022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кшарова Н.С. – педагог-психолог МБДОУ «Д/сад «Звездочка» п. Школьное» - </w:t>
      </w:r>
      <w:r>
        <w:rPr>
          <w:rFonts w:cs="Times New Roman" w:ascii="Times New Roman" w:hAnsi="Times New Roman"/>
          <w:b/>
          <w:i/>
          <w:sz w:val="24"/>
          <w:szCs w:val="24"/>
        </w:rPr>
        <w:t>I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66FF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Трофимчук Р.Н. – педагог-психолог МБОУ «Лицей» структурное подразделение детский сад «Весна»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урукчи Э.Р. – педагог-психолог МБОУ «Добровская школа-гимназия им. Я.М. Слонимского» - </w:t>
      </w:r>
      <w:r>
        <w:rPr>
          <w:rFonts w:cs="Times New Roman" w:ascii="Times New Roman" w:hAnsi="Times New Roman"/>
          <w:b/>
          <w:i/>
          <w:sz w:val="24"/>
          <w:szCs w:val="24"/>
        </w:rPr>
        <w:t>учас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-ярмарка психологический идей «Крымский улей-2021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дурина Любовь Ивановна – МБОУ «Родниковская школа-гимназия» - </w:t>
      </w:r>
      <w:r>
        <w:rPr>
          <w:rFonts w:cs="Times New Roman" w:ascii="Times New Roman" w:hAnsi="Times New Roman"/>
          <w:b/>
          <w:i/>
          <w:sz w:val="24"/>
          <w:szCs w:val="24"/>
        </w:rPr>
        <w:t>диплом «За верность профе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нкаренко Елена Николаевна – МБОУ «Широковск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ёнова Татьяна Борисовна – МБОУ «Чайкинск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линская Оксана Николаевна – МБОУ «Маленская школа» - </w:t>
      </w:r>
      <w:r>
        <w:rPr>
          <w:rFonts w:cs="Times New Roman" w:ascii="Times New Roman" w:hAnsi="Times New Roman"/>
          <w:b/>
          <w:i/>
          <w:sz w:val="24"/>
          <w:szCs w:val="24"/>
        </w:rPr>
        <w:t>диплом побе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рошник Елена Александровна – МБОУ «Клёновская основ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офимчук Руслана Набижоновна – МБОУ «Лицей» (структурное подраздетей детский сад «Весна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ибулаева Лиля Мамбетовна – МБДОУ «Детский сад «Лесная сказка» п. Молодежн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туненко Маргарита Геннадьевна – МБДОУ «Детский сад «Колобок» с. Перов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кспозиции Симферопольского района представлены программы, методические разработки и наглядно-дидактические материалы по направлениям: психологическая диагностика, психокоррекция, развивающая и просветительская деятельность, посвященные теме Выставки-ярмарки «Психолого-педагогическое сопровождение обучающихся с отклоняющимся поведением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Всероссийская дистанционная психолого-педагогическая олимпиада обучающихся 9-11 классов общеобразовательных организаций и учреждений СПО (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анизатор  - Евпаторийский институт социальных наук (филиал) ФГАОУ ВО «КФУ им. В.И. Вернадского»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Галенюк Арина Дмитриев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обучающаяся 11 класса МБОУ «Гвардейская школа-гимназия №3»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Руководитель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-психолог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ндратюк Елена Анатольев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–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I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валь Анна Иванов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обучающаяся 11 класса МБОУ «Родниковская школа-гимназия»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Руководитель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дагог-психолог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адурина Любовь Иванов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–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II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анищева Елизавета Вячеславов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обучающаяся 11 класса МБОУ «Гвардейская школа-гимназия №3»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Руководитель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-психолог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ндратюк Елена Анатольев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–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ертификат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оисеева София Владимиров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обучающаяся 11 класса МБОУ «Гвардейская школа-гимназия №3»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Руководитель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-психолог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ндратюк Елена Анатольев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–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ертификат участ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учебном году не были представлены работы обучающихся в секции «Психология» конкурса-защиты научно-исследовательских работ М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, обобщение и распространение идей перспективного педагогического опыта, достижений науки и образовательных технологий (н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и анализ деятельности психологической службы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полугодии 2021/2022 учебного года изучена деятельность психологической службы в 5 образовательных учрежден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ня управления образования – в МБДОУ «Детский сад «Золотые зёрнышки» с. Широко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тематических выездов по вопросу «Роль психологической службы в повышении уровня психолого-педагогической компетентности родителей обучающихся»:  – МБОУ «Мазанская школа», МБОУ «Новоселовская школа», МБОУ «Николаевская школа», МБОУ «Трудовская школ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В показали, что работники психологических служб принимают участие в работе МБОУ, направленной на повышение уровня психолого-педагогической компетентности  родителей (законных представителей) воспитанников. Педагоги-психологи выполняют требования нормативно-правовых документов, регламентирующих деятельность психологической службы в данном направлении. Среди наиболее распространенных недостатков выделены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ами-психологами в недостаточной мере решается задача информирования родителей (законных представителей) обучающихся о содержании и результатах своей деятельности (обобщенные результаты проведенных психологических исследований, планируемые и проведенные мероприятия с обучающимися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инято участие в проведении родительских собраний по вопросам профессиональной ориентаци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достаточность использования интерактивных форм взаимодействия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ие на сайтах МБОУ (раздел педагога-психолога) материалов, рекомендованных для ознакомления родителей (законных представителей) обучающихся в соответствии с письмами Министерства образования, науки и молодежи Республики Крым, и рекомендаций по актуальным проблемам школьников (трудности адаптации, психологическая подготовка к ГИА, деструктивное поведение, выбор профессии и др.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ое сопровождение реализации ФГОС НОО,  ФГОС ООО и внедрения ФГОС С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онно-методическ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структивно-методическое совещание работников психологической службы  «Особенности деятельности психологической службы ОО в 2021/2022 учебном году. Организация работы, направленной на решение приоритетных задач психологического сопровождения реализации ФГОС ДОО, НОО, ООО, СОО и ОВЗ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еминар-практикум «Психолого-педагогическое сопровождение инновационной и экспериментальной деятельности общеобразовательного учрежд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еминар «Профилактика негативных явлений в детско-подростковой сре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Школы молодого педагога-психолога «Психолого-педагогическое сопровождение обучающихся с ОВЗ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нятие Школы молодого педагога-психолога «Методика организации социально-психологических тестирований, направленных на раннее выявление среди обучающихся лиц «группы рис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нятие Школы молодого педагога-психолога «Методы и средства психопрофилактики социально-негативных явлений в образовательной сред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групповые консультации по вопросам оценки уровня адаптации обучающихся при переходе на новый образовательный уровень, обработки результатов единой методики социально-психологического тестирования (ЕМ СПТ), планирования профилактических и коррекционных мероприятий с обучающимися и организации профориентацион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индивидуальные консультации по вопросам составления программ внеурочной деятельности, проведения стартовой диагностики УУД в 1 классе, мониторинга уровня сформированности УУД в 1-11 классах, содействия и контроля за адаптацией учащихся 1 и 5 класс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аналитическ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зучение вопроса «Роль психологической службы в повышении уровня психолого-педагогической компетентности родителей обучающихся» - 4 МБ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ониторинг профориентационной работы – 42 МБ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совые мероприятия в рамках профориен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2020 года проведен мониторинг трудоустройства и поступления выпускников МБОУ Симферопольского района (проводится ежегодно в сентябре во исполнение распоряжения Совета Министров Республики Крым от 30.09.2016 г. №1217-р и по запросу ГКУ РК «Центр оценки и мониторинга качества образования»). В мониторинге приняли участие 38 МБОУ (результаты представлены в таблице 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Результаты мониторин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26"/>
        <w:gridCol w:w="1606"/>
        <w:gridCol w:w="1555"/>
        <w:gridCol w:w="1579"/>
        <w:gridCol w:w="20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которые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школе (10 класс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учреждения СП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учреждения высше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ились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1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ыявлено 190 нетрудоустроенных и непоступивших  выпускников: 50 – 11 класс, 140 - 9 класс (в преимущественном большинстве по причине пересдачи ГИА)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В соответствии с приказом Управления образования от 07.09.2021 № 692 «О реализации проекта «Билет в будущее» в общеобразовательных учреждениях Симферопольского района в 2021 году» принято участие в проекте ранней профессиональной ориентации учащихся 6-11 класса «Билет в будущее» в рамках регионального проекта «Успех каждого ребенка» национального проекта «Образование» - 6 МБОУ: «Скворцовская школа» (педагог-навигатор – Клипач Е.А., заместитель директора по ВР), «Партизанская школа </w:t>
      </w:r>
      <w:r>
        <w:rPr>
          <w:iCs/>
        </w:rPr>
        <w:t>им. А.П. Богданова</w:t>
      </w:r>
      <w:r>
        <w:rPr/>
        <w:t xml:space="preserve">» (педагог-навигатор – Квития О.Н., заместитель директора по ВР), «Мирновская школа №1» (педагог-навигатор – Махмудбекова Л.М., заместитель директора по ВР), «Перевальненская школа </w:t>
      </w:r>
      <w:r>
        <w:rPr>
          <w:iCs/>
        </w:rPr>
        <w:t>им. Ф.И. Федоренко</w:t>
      </w:r>
      <w:r>
        <w:rPr/>
        <w:t>» (педагог-навигатор – Король Ю.Н., заместитель директора по ВР), «Гвардейская школа-гимназия №3» (педагог-навигатор – Кондратюк Е.А., педагог-психолог), «Константиновская школа» (педагог-навигатор – Ключко Е.А., педагог-психолог). Количество обучающихся - участников проекта – 613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06.12.2021 г. обучающиеся выпускных классов 12 МБОУ приняли участие в профориентационном семинаре в режиме ВКС с участием представителей Севастопольского государственного университета. </w:t>
      </w:r>
    </w:p>
    <w:p>
      <w:pPr>
        <w:pStyle w:val="Style19"/>
        <w:spacing w:before="0" w:after="0"/>
        <w:ind w:firstLine="540"/>
        <w:jc w:val="both"/>
        <w:rPr/>
      </w:pPr>
      <w:r>
        <w:rPr/>
        <w:t>13.12.2021 г. для обучающихся МБОУ района проведен профориентационный семинар в режиме видеоконференцсвязи с участием представителей ГБОУ ВО РК «Крымский инженерно-педагогический университет имени Февзи Якубова». В семинаре приняли участие 35 МБО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обучающиеся принимают участие во Всероссийских открытых уроках (интернет-трансляциях), организованных Министерством просвещения РФ совместно с порталом «ПроеКТОриЯ» в рамках Национального проекта «Успех каждого ребенка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существляется информирование МБОУ о профориентационных мероприятиях, организованных учреждениями высшего образования и другими организациями, а также об условиях поступления в 202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лан методической работы на 1 полугодие 2021/2022 учебного года выполнен полност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МБОУ ДО «ЦДЮТ» </w:t>
        <w:tab/>
        <w:tab/>
        <w:tab/>
        <w:tab/>
        <w:tab/>
        <w:t>Морбицр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59"/>
        </w:tabs>
        <w:ind w:left="1259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pacing w:val="4"/>
      <w:shd w:fill="FFFFFF" w:val="clear"/>
      <w:lang w:val="ru-RU" w:bidi="ru-RU"/>
    </w:rPr>
  </w:style>
  <w:style w:type="character" w:styleId="CharStyle34">
    <w:name w:val="CharStyle3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hd w:fill="FFFFFF" w:val="clear"/>
      <w:suppressAutoHyphens w:val="true"/>
      <w:bidi w:val="0"/>
      <w:spacing w:lineRule="exact" w:line="247" w:before="0" w:after="240"/>
      <w:jc w:val="right"/>
    </w:pPr>
    <w:rPr>
      <w:rFonts w:ascii="Times New Roman" w:hAnsi="Times New Roman" w:eastAsia="Times New Roman" w:cs="Times New Roman"/>
      <w:color w:val="000000"/>
      <w:spacing w:val="4"/>
      <w:sz w:val="20"/>
      <w:szCs w:val="20"/>
      <w:lang w:val="ru-RU" w:bidi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;MS Mincho"/>
      <w:kern w:val="2"/>
      <w:sz w:val="24"/>
      <w:szCs w:val="2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5:00Z</dcterms:created>
  <dc:creator>Вика</dc:creator>
  <dc:description/>
  <cp:keywords/>
  <dc:language>en-US</dc:language>
  <cp:lastModifiedBy>Викуля</cp:lastModifiedBy>
  <dcterms:modified xsi:type="dcterms:W3CDTF">2021-12-29T07:14:00Z</dcterms:modified>
  <cp:revision>108</cp:revision>
  <dc:subject/>
  <dc:title/>
</cp:coreProperties>
</file>