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8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right="-850" w:hanging="0"/>
        <w:jc w:val="left"/>
        <w:outlineLvl w:val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21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1647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 утверждении Порядка взаимодействия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х бюджетных учреждений Республики Крым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Центры социальных служб для семьи, детей</w:t>
        <w:br/>
        <w:t>и молодеж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общеобразовательных организаций,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х образовательных организаций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мках деятельности служб психологической помощи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профилактике жестокого обращения,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ллинга, суицидов сред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казом Президента РФ от 01.06.2012 № 76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ациональной стратегии действий в интересах детей   на 2012 - 2017 годы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29.12.2010 № 436-ФЗ «О защите детей                       от информации, причиняющей вред их здоровью и развитию», Федеральным законом от 29.12.2012 № 273-ФЗ «Об образовании  в Российской Федерации»,  Законом Республики Крым от 15.09.2014 № 75-ЗРК                         «Об органах и учреждениях по защите прав детей в Республике Крым», Приказом Министерства образования Российской Федерации от 22.10.1999 № 636 «Об утверждении положения о службе практической психологии                   в системе Министерства образования Российской Федерации», письмом Федеральной службы по надзору в сфере образования и науки Российской Федерации от 20.09.2004 № 01-130/07-01 «О мерах по профилактике суицида среди детей  и подростков», Методическими рекомендациями Минобрнауки России от 18.01.2016 № 07-149, с целью раннего выявления несовершеннолетних и семей, находящихся в социально опасном положении, профилактики жестокого обращения, буллинга, суицидального поведения несовершеннолет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бюджетных учреждений Республики Крым «Центры социальных служб для семьи, детей и молодеж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х образований, профессиональных образовательных организаций в рамках деятельности служб психологической помощи по профилактике жестокого обращения, буллинга, суицидов среди несовершеннолетних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 портале         Министерства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рганов управления образования администраций муниципальных образований, профессион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бюджетных учреждений Республики Крым «Центры социальных служб для семьи, детей и молодежи» обеспечить выполнение Поряд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министра Аблятипова А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Н.Г. ГОНЧ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мский Республиканский центр социальных служ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</w:t>
        <w:tab/>
        <w:tab/>
        <w:tab/>
        <w:tab/>
        <w:tab/>
        <w:tab/>
        <w:t xml:space="preserve">   А.А. Арханг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</w:t>
        <w:tab/>
        <w:tab/>
        <w:tab/>
        <w:tab/>
        <w:tab/>
        <w:tab/>
        <w:t xml:space="preserve">    Н.В. Жу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  <w:tab/>
        <w:tab/>
        <w:tab/>
        <w:tab/>
        <w:tab/>
        <w:tab/>
        <w:tab/>
        <w:t xml:space="preserve">    А.С. Абля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защите прав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  <w:tab/>
        <w:tab/>
        <w:tab/>
        <w:tab/>
        <w:tab/>
        <w:tab/>
        <w:tab/>
        <w:tab/>
        <w:t xml:space="preserve">    Т.В. Петлю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нормативно-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, правовой и 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  <w:tab/>
        <w:t xml:space="preserve">                                 </w:t>
        <w:tab/>
        <w:tab/>
        <w:tab/>
        <w:tab/>
        <w:tab/>
        <w:t xml:space="preserve">    П.Г. Нех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,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молодежи Республики Крым,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х бюджетных учреждений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ы социальных служб для семьи, детей и молодеж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ых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б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илактике жестокого обращения, буллин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ицидов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взаимодействия государственных бюджетных учреждений Республики Крым «Центры социальных служб для семьи, детей</w:t>
        <w:br/>
        <w:t>и молодежи» (далее – Центры социальных служб для семьи, детей</w:t>
        <w:br/>
        <w:t xml:space="preserve">и молодежи)  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ми организациями, профессиональными образовательными организациями в рамках деятельности служб психологической помощи по профилактике жестокого обращения, буллинга, суицидов среди несовершеннолетних (далее – Порядок)  разработан                         в соответствии с законодательством Российской Федерации, Республики Крым и определяет организационно-методическую основу взаимодействия Центров социальных служб для семьи, детей и молодежи,  общеобразовательных организаций, профессиональных образовательных организаций  в рамках деятельности служб психологической помощи                    по профилактике жестокого обращения, буллинга, суицидов среди несовершеннолетних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о профилактике жестокого обращения, буллинга, суицидов среди несовершеннолетних специалисты Центров социальных служб для семьи, детей и молодеж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рофессиональных образовательных организаций руководствуются Конституцией Российской Федерации,  от 29.12.2010                   № 436-ФЗ «О защите детей от информации, причиняющей вред  их здоровью и развитию», от 29.12.2012 № 273-ФЗ «Об образовании в Российской Федерации», Приказом Министерства образования Российской Федерации         от 22.10.1999 № 636 «Об утверждении положения о службе практической психологии в системе Министерства образования Российской Федерации», Методическими рекомендациями Минобрнауки России от 18.01.2016                      № 07-149, другими нормативными правовыми актами, относящимися к сфере деятельности Министерства и данным Порядк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</w:rPr>
        <w:t>Центров социальных служб для семьи, детей</w:t>
        <w:br/>
        <w:t>и молодежи</w:t>
      </w:r>
      <w:r>
        <w:rPr>
          <w:rFonts w:cs="Times New Roman" w:ascii="Times New Roman" w:hAnsi="Times New Roman"/>
          <w:sz w:val="28"/>
          <w:szCs w:val="24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</w:t>
      </w:r>
      <w:r>
        <w:rPr>
          <w:rFonts w:cs="Times New Roman" w:ascii="Times New Roman" w:hAnsi="Times New Roman"/>
          <w:sz w:val="28"/>
          <w:szCs w:val="24"/>
        </w:rPr>
        <w:t xml:space="preserve">образовательными организациями, профессиональными образовательными организациями в рамках деятельности служб психологической помощи по профилактике </w:t>
      </w:r>
      <w:r>
        <w:rPr>
          <w:rFonts w:cs="Times New Roman" w:ascii="Times New Roman" w:hAnsi="Times New Roman"/>
          <w:sz w:val="28"/>
          <w:szCs w:val="28"/>
        </w:rPr>
        <w:t xml:space="preserve">жестокого обращения, буллинга, суицидов среди несовершеннолетних </w:t>
      </w:r>
      <w:r>
        <w:rPr>
          <w:rFonts w:cs="Times New Roman" w:ascii="Times New Roman" w:hAnsi="Times New Roman"/>
          <w:sz w:val="28"/>
          <w:szCs w:val="24"/>
        </w:rPr>
        <w:t>осуществляется на основании договоров о сотрудничестве и планов совместных мероприятий.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цел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ение координации деятельности </w:t>
      </w:r>
      <w:r>
        <w:rPr>
          <w:sz w:val="28"/>
          <w:szCs w:val="28"/>
          <w:lang w:eastAsia="ru-RU"/>
        </w:rPr>
        <w:t>обще</w:t>
      </w:r>
      <w:r>
        <w:rPr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, профессиональных образовательных </w:t>
      </w:r>
      <w:r>
        <w:rPr>
          <w:sz w:val="28"/>
          <w:szCs w:val="28"/>
          <w:lang w:val="ru-RU"/>
        </w:rPr>
        <w:t>организаций с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циальных служб для семьи, детей и молодежи по профилактике жестокого обращения, буллинга, суицидов среди детей и молодежи.</w:t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-493" w:firstLine="493"/>
        <w:jc w:val="both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 w:eastAsia="ar-SA"/>
        </w:rPr>
        <w:t>3</w:t>
      </w:r>
      <w:r>
        <w:rPr>
          <w:rFonts w:eastAsia="Arial"/>
          <w:b/>
          <w:sz w:val="28"/>
          <w:szCs w:val="28"/>
          <w:lang w:eastAsia="ar-SA"/>
        </w:rPr>
        <w:t>.</w:t>
      </w:r>
      <w:r>
        <w:rPr>
          <w:rFonts w:eastAsia="Arial"/>
          <w:b/>
          <w:sz w:val="28"/>
          <w:szCs w:val="28"/>
          <w:lang w:val="ru-RU" w:eastAsia="ar-SA"/>
        </w:rPr>
        <w:t>1</w:t>
      </w:r>
      <w:r>
        <w:rPr>
          <w:rFonts w:eastAsia="Arial"/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новными задачами являют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ннего выявления несовершеннолетних, склонных                                к суицидальному поведению, оказание им и их родителям своевременной комплексной психолого-педагогической помощ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убъектов системы профилактики в процессе проведения индивидуальной коррекционной и реабилитационной работы                 с детьми, совершившими суицидальные попытки, а также их семь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с несовершеннолетними,                         их родителями (законными представителями) по вопросам профилактики жестокого обращения, буллинга, суицидов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межведомственного обмена информацией</w:t>
      </w:r>
    </w:p>
    <w:p>
      <w:pPr>
        <w:pStyle w:val="TextBody"/>
        <w:spacing w:lineRule="exact" w:line="400"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right="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, профессиональные образовательные организации информируют: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ы социальных служб для семьи, детей и молодежи </w:t>
      </w:r>
      <w:r>
        <w:rPr>
          <w:rFonts w:cs="Times New Roman" w:ascii="Times New Roman" w:hAnsi="Times New Roman"/>
          <w:sz w:val="28"/>
          <w:szCs w:val="28"/>
        </w:rPr>
        <w:t>о выявленных несовершеннолетних «группы риска», о суицидальных попытках несовершеннолетних, о совершенных суицидах несовершеннолетними, обучающимися в общеобразовательных и профессиональных  образовательных организациях на территории обслуживания Центров социальных служб для семьи, детей и молодежи;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, науки и молодежи Республики Крым, правоохранительные органы, прокуратуру, территориальные подразделения Главного следственного управления СК России                     </w:t>
      </w:r>
      <w:r>
        <w:rPr>
          <w:rFonts w:cs="Times New Roman" w:ascii="Times New Roman" w:hAnsi="Times New Roman"/>
          <w:sz w:val="28"/>
          <w:szCs w:val="28"/>
        </w:rPr>
        <w:t>о выявленных фактах суицидов среди несовершеннолетних;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комиссию по делам несовершеннолетних и защите                  их прав, Уполномоченного по правам ребенка в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о выявленных случаях нарушения прав  несовершеннолетних, а также                             о недостатках в деятельности органов и субъектов системы профилактики;</w:t>
      </w:r>
    </w:p>
    <w:p>
      <w:pPr>
        <w:pStyle w:val="Normal"/>
        <w:spacing w:lineRule="atLeast" w:line="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о выявлении несовершеннолетних, оставшихся без попечения родителей или иных законных представителей 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дицин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о выявлении несовершеннолетних, нуждающихся в обследовании, наблюдении или лечении в связи                              с суицидальным поведением.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ы социальных служб для семьи, детей и молодежи информируют: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организации, профессиональные образовательные организации </w:t>
      </w:r>
      <w:r>
        <w:rPr>
          <w:rFonts w:cs="Times New Roman" w:ascii="Times New Roman" w:hAnsi="Times New Roman"/>
          <w:sz w:val="28"/>
          <w:szCs w:val="28"/>
        </w:rPr>
        <w:t>о выявленных несовершеннолетних «группы риска» суицидального поведения, о суицидальных попытках несовершеннолетних, о совершенных суицидах несовершеннолетними, обучающимися в данных организациях;</w:t>
      </w:r>
    </w:p>
    <w:p>
      <w:pPr>
        <w:pStyle w:val="Normal"/>
        <w:spacing w:lineRule="atLeast" w:line="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охранительные органы, прокуратуру,  Главное следственное управление СК России </w:t>
      </w:r>
      <w:r>
        <w:rPr>
          <w:rFonts w:cs="Times New Roman" w:ascii="Times New Roman" w:hAnsi="Times New Roman"/>
          <w:sz w:val="28"/>
          <w:szCs w:val="28"/>
        </w:rPr>
        <w:t>о выявленных фактах суицидов среди несовершеннолетних;</w:t>
      </w:r>
    </w:p>
    <w:p>
      <w:pPr>
        <w:pStyle w:val="Normal"/>
        <w:spacing w:lineRule="atLeast" w:line="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комиссию по делам несовершеннолетних и защите                  их прав, Уполномоченного по правам ребенка в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о выявленных случаях нарушения прав  несовершеннолетних, а также                                  о недостатках в деятельности органов и субъектов системы профилактики;</w:t>
      </w:r>
    </w:p>
    <w:p>
      <w:pPr>
        <w:pStyle w:val="Normal"/>
        <w:spacing w:lineRule="atLeast" w:line="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о выявлении несовершеннолетних, оставшихся без попечения родителей или иных законных представителей 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о выявлении несовершеннолетних, нуждающихся в обследовании, наблюдении или лечении в связи                               с суицидальным поведением.</w:t>
      </w:r>
    </w:p>
    <w:p>
      <w:pPr>
        <w:pStyle w:val="Normal"/>
        <w:spacing w:lineRule="atLeast" w:line="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деятельности</w:t>
      </w:r>
    </w:p>
    <w:p>
      <w:pPr>
        <w:pStyle w:val="TextBody"/>
        <w:spacing w:lineRule="exact" w:line="400" w:before="0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бщеобразовательные организации, профессиональные образовательные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ентябре и феврале с письменного согласия родителей (законных представителей) проводят психологическую диагностику учащихся, определяя факторы риска суицидального поведения                                   в соответствии с приложением 1 к Порядк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готовит заключение, в котором указывает выявленные факторы риска у несовершеннолетних и рекомендации классному руководителю (куратору группы), педагогам по организации дальнейшей работы с ними                 и классом в целом,  а также готовит рекомендации родителям (законным представителям) по выстраиванию взаимодействия с детьми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(куратор группы) на основе результатов диагностики, заключения психолога, наблюдения и бесед с учащимися, родителями заполняет информационную карту класса/группы в соответствии с приложением 2 к Порядк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учет несовершеннолетних, в отношении которых выявлены факторы риска суицидального поведения и предоставляют информацию ежеквартально в муниципальные органы, осуществляющие управление                   в сфере образования в соответствии с приложением 3 к Порядку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учет несовершеннолетних, совершивших суицид/ попытку суицида                         и предоставляют информацию ежеквартально в муниципальные органы, осуществляющие управление в сфере образования в соответствии                         с приложением 4 к Порядк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ют в муниципальную Комиссию по делам несовершеннолетних и защите их прав предложения по включению мероприятий в индивидуальную программу реабилитации несовершеннолетнего и его семьи, находящихся в социально опасном положении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о специалистом Центра социальных служб для семьи, детей                    и молодежи разрабатывают план индивидуальных и групповых                   коррекционно-развивающих занятий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индивидуальные и групповые коррекционно-развивающие занятия с несовершеннолетними (в том числе по развитию эмоционально-волевой сферы, стрессоустойчивости, адекватной самооценки, коммуникативных навыков и др.)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Центры социальных служб для семьи, детей и молодежи: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аствуют в обследовании условий жизнедеятельности пострадавшего несовершеннолетнего, определяют причины, влияющие на ухудшение                         этих условий;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учет несовершеннолетних, в отношении которых выявлены факторы риска суицидального поведения и предоставляют информацию ежеквартально в ГКУ РК «КРЦСССДМ» в соответствии с приложением                    3 к Порядк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учет несовершеннолетних, совершивших суицид / попытку суицида             и предоставляют информацию ежеквартально в ГКУ РК «КРЦСССДМ»                          в соответствии с приложением 4 к Порядку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ют комплекс социальных услуг, включающий социально-бытовые, социально-медицинские, социально-психологические, социально-педагогические, социально-трудовые, социально-правовые услуги,                        в соответствии с потребностью несовершеннолетнего, его семьи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ют в  муниципальную Комиссию по делам несовершеннолетних и защите их прав предложения по включению мероприятий в индивидуальную программу реабилитации несовершеннолетнего и его семьи, находящихся в социально опасном положении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размещение во всех общеобразовательных организациях, профессиональных образовательных организациях информационных планшетов  с номером «детского телефона доверия» для оказания экстренной помощи несовершеннолетним «группы риска», их родителям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ют разработку, изготовление и распространение информативной печатной продукции (буклеты, листовки), освещающей вопросы семейного воспитания, содержащей рекомендации для детей                      и родителей, пропаганде здорового образа жизни, профилактике интернет-зависимости, жестокого обращения с детьми, буллинга                                       в общеобразовательных организациях, профессиональных образовательных организациях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овывают профилактическую работу с родителями по проблеме суицидальных явлений в подростковой среде как последствий конфликтных взаимоотношений в семье и коллектив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частвуют в профилактических групповых мероприятиях                                        по предупреждению </w:t>
      </w:r>
      <w:r>
        <w:rPr>
          <w:rFonts w:cs="Times New Roman" w:ascii="Times New Roman" w:hAnsi="Times New Roman"/>
          <w:sz w:val="28"/>
          <w:szCs w:val="28"/>
        </w:rPr>
        <w:t>жестокого обращения, буллинга, суицидального поведения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1                    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бюджетных учреждений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ы  социальных служб для семьи,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и молодежи»,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,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еятельности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 психологической помощи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жестокого обращения,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линга, суицидов среди несовершеннолетних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акторы риска суицидального поведения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для педагогов-психологов общеобразовательных организациях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354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актор риска суицидаль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пособы выявления. Рекомендуемые методики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 (для внесения в информационную карту класса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рупп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ная тревожность, состояние депр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ка определения уровня депрессии В.А. Жму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ка измерения уровня тревожности Тейлора в адаптации Т.А. Немчин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агностика уровня школьной тревожности Филипп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ые методи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ветовой тест Люш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есс, связанный с потерей близкого человека (смерть родителей/одного из родителей, брата/сестры, бабушки/дедушки, друга/подр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ся, родителями, родствен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есс, связанный с предстоящими экзаменами либо вызванный реакцией на отметки выполненных контрольных работ, предэкзаменационных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ся, родителями, родственник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агностика уровня школьной тревожности Филипп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ицид кого-либо из близких людей (в семье либо ближайшем окруж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а с учащимся, родителями, родствен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задап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ика диагностики социально-психологической адаптации К. Роджерса и Р. Дайм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Жестокое обращение с несовершеннолетним, проявляющееся либо в физическом воздействии, либо в психологичес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ые мето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зкое несоответствие ожиданий несовершеннолетнего или его представлений о себе с его возможностями и/или реальными качествами, достижениями. Неадекватная само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дифицированный вариант методики Дембо-Рубинштейна по изучению особенностей самооценки подростков (С.Я. Рубинштейн, 19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здевательства, насмешки, вымогательство, травля со стороны одноклассников или других школь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ся,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ицидальные мысли, суицидальные высказ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ися, род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просник суицидального рис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дификация Т.Н. Разуваево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явление суицидального риска у детей (А.А. Кучер, В.П. Костюкеви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рушенные детско-родительские отношения, отсутствие взаимопонимания, поддержки со стороны родителей (законных представителей). Несоответствие ожиданиям родителей и переживания по этому пов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просник «Анализ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мейных взаимоотношен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.Г. Эйдемиллера,  В.В. Юстицкиса (АСВ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ая методика Р. Жи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ые методики (например, рисуночные те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сутствие позитивного видения своего будущего, нереалистичное представление жизненных целей или задач по достижению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т смысложизненных ориентаций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аптированная версия теста «Цель в жизни» (Purpose-in-Life Test, PIL) Джеймса Крамбо и Леонарда Махолик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ые методики (например, методика неоконченных предложений, рисуночные те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живания по поводу своего внешнего вида, физических недостатков. Комплекс неполноц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ися, род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следование самооценки по методике Дембо-Рубинштейн в модификации Прихож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умение выстраивать взаимоотношения с окружающими людьми, конструктивно решать конфликтные ситуации. Переживания по поводу нескладывающихся отношений с представителями противоположного п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ися, род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росник А. Басса – А. Дарки (в интерпретации Цукерман Г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астрофическое мышление. Острая эмоциональная реакция на возникающие трудности. Импульсивность. Повышенная возбудимость нерв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блюдение, беседа с учащимся, родител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ивные методики (например, методика неоконченных предлож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lineRule="exact" w:line="240" w:before="0" w:after="0"/>
        <w:ind w:left="765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7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Admin</dc:creator>
  <dc:description/>
  <cp:keywords/>
  <dc:language>en-US</dc:language>
  <cp:lastModifiedBy>krcsssdm</cp:lastModifiedBy>
  <cp:lastPrinted>2017-06-15T14:47:00Z</cp:lastPrinted>
  <dcterms:modified xsi:type="dcterms:W3CDTF">2017-06-23T13:09:00Z</dcterms:modified>
  <cp:revision>78</cp:revision>
  <dc:subject/>
  <dc:title> </dc:title>
</cp:coreProperties>
</file>