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Солнышко» пгт. Гвардейское»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ий район  Республика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из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в жизни ребенка – дошколь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Гафарова Э. Х.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.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 20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….. Она сопровождает человека с первых дней его жизни. Музыка играет важную роль в развитии полноценной личности. С одной стороны  - музыка, которую мы слушаем – это отражение нашего внутреннего мира, с другой стороны, то, что мы слушаем, влияет на формирование личности, на наше развитие и состояние как духовное, так и физическо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ый вид музыкальной деятельности в дошкольном учреждении естественным образом способствуют приобретению детьми опыта социализации, формирует  ребенка как личность.  Например, коллективное пение побуждает ребенка к слиянию с коллективом. Прислушиваться к пению других детей, ощущать себя частью единого целого. Музыкально - ритмические движения (танцы, хороводы, игры) помогают ребенку преодолеть скованность или, наоборот, гиперактивность, неуверенность в себе, упражняют в общении со сверстниками, вызывают желание взаимодействовать, учат помогать друг другу, чувствовать себя частью коллекти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оркестре на музыкальных инструментах воспитывает чувство ответственности и ощущение собственной значимости, потому что требует от детей соблюдения ритмического, темпового и динамического ансамбля, формирует умение контролировать себя и  прислушиваться к игре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заметили, что замкнутые дети благодаря совместной музыкально-игровой деятельности, раскрепощаются и раскрываются с разных сторон, становятся более коммуникабель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музыка признавалась важным средством формирования личностных качеств человека, его духовного мира. Аристотель писал: «Музыка – необходимый душевный атрибут человеческого существ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имание проблемы музыкального обучения детей предполагает вовлечение их в процесс общения с музыкой на основе сотрудничества и творческой игры. Приобщение дошкольников к музыке наиболее естественно происходит в процессе музицирования. Дети очень любят играть на музыкальных инструментах, тем более, если эти инструменты необычны, креативны. Детей привлекают не только звучание и вид инструментов, но и то, что они могут сами изготовить эти инструменты, и без чьей-либо помощи и умений извлекать из них зву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окунёмся в мир классической и современной музыки. Я предлагаю побыть в роли артистов оркестра. Мы с вами попробуем исполнить два разнохарактерных музыкальных произведения: - классическое и современное. Прошу выйти ко мне 15 человек. Выберите для себя, пожалуйста, музыкальный инструмент. Я - ваш дирижер, все внимание, пожалуйста, на меня, на мои ру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асибо большое за сотрудничество! Мне было очень приятно работать с вами! Вы проявили свои музыкальные способности и таланты. Желаю вам, чтобы ваши дети были такими же творческими, талантливыми и активными как 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2:00Z</dcterms:created>
  <dc:creator>user</dc:creator>
  <dc:description/>
  <dc:language>en-US</dc:language>
  <cp:lastModifiedBy>Елена</cp:lastModifiedBy>
  <dcterms:modified xsi:type="dcterms:W3CDTF">2022-11-28T05:12:00Z</dcterms:modified>
  <cp:revision>2</cp:revision>
  <dc:subject/>
  <dc:title/>
</cp:coreProperties>
</file>